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Выступление начальника Управления образования район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Ирины Николаевны на районном совещании работников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Инновационное развитие системы образования в год учителя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года в год в последние дни августа все учительство района собирается на традиционном августовский форум, педагогическую конференцию, сове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бы статус мы не придали данному мероприятию, в основе всегда было, есть и будет- незыблемая традиция учительства в потребности новых знаний, в расширении информированности, в ответственности учительства района за качество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существительное « качество- в последнее время стало определяющим термином в жизни российского общества: качество предоставляемых услуг, качество труда, качество жизни, наконец. Именно с этим словом связано мышление российского гражданина о создании  качественно нового общества, государства, которое будет развиваться и существовать в качественно новом, инновационном режиме. Создание инновационного государства- основная задача, которую перед всей страной ( учительской общественностью в первую очередь) ставит  Президент страны, правительство, об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рена, сидящие в зале, понимают, что основа будущего нашей страны закладывается уже сегодня. А завтрашний день страны, региона, муниципалитета зависит в том числе и от того, как и чему учат наших детей в школах, как выполняется социальный заказ на предоставление дошкольного образования, тот ли вектор развития  выбрала наша муниципальная система образ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и и многие другие темы мы попытаемся поговорить сегодня.  Сегодняшнему разговору предшествовала плодотворная работа на площадках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вые образовательные стандарты и главенствующая роль учителя в решении  инновацио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и этого потока здоровых, успешных, гармонично-развитых детей не просмотреть талантливость, одаренность, индивиду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бы получить качественный результат в образовании необходимо создать такую систему поддержки всем  участникам образовательного процесса, чтобы в школе, саду, учреждении дополнительного образования было комфортно, безопасно, радос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эти направления заработали, когда область начала внедрение проекта модернизации региональной системы образования, плавно перешедшего в национальную образовательную программу  «Наша новая школа». Ключевой фигурой  в образовательном процессе является учитель, педаг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лик. Спасская  С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 не согласиться с мнением родителей, что  от мастерства, увлеченности, профессионализма учителя  зависит , в принципе, дальнейшее самоопределение ребенка, как личности, как профессионала. Педагог не имеет права останавливаться в своем развитии. Неслучайно, подготовка педагогического потенциала- многогранная проблема. Она включает и повышение квалификации, которая,  словам нашего министра, должна носить характер непрерывного обучения и набора компетентностей. Это и дистанционное  обучение учителей. Это и система аттестации педагогических кадров. Очень грустно выглядят некоторые образовательные учреждения района, которые за последние два года показывают особую динамику в повышении  своего квалификационного мастерства. Нет ни одного педагога с высшей категорией в МОУ сош с.Карпенка, Рекорд, Лепехинка, Кирово, Дьяковка, Чкалово, Усат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ий % учителей первой категории  в МОУ сош с.Логиновка, Ямское, Дьяковка, Кирово, Лепехинка, Рекорд, п.Сем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горийность учителей – составная часть повышения мастерства учителя. Она предполагает повышение профессионализма, развития творческой активности , стимулирование деятельности , дифференцированную оценку результатов педагогическо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аб потенциал «категорийных» воспитателей ДОУ. А ведь именно с воспитания и образования ребенка в ДОУ начинается его развитие, как личности, развитие его потенциальных способностей и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абличке- рейтинг  ДОУ по категорийности и наличию высшего профессионального образования. Есть над чем задуматься и нам, управлению образования, и самим педагогам, ведь  всего 17 % педагогических работников ДОУ имеют высшее образование  , 3% педагогов  ДОУ – высш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недрением КПМО в жизнь педагогов вошло такое понятие, как «Портфолио». Много было недовольств по этому вопросу: зачем это нужно, мы не занимаемся работой, а собираем бумажки. Однако, сегодня учитель может представлять портфолио, если претендует на какую-то категорию, если хочет участвовать в каком-то конкурсе- например лучших учителей области. Проводя сравнительный анализ баллов по портфолио, можно сделать предсказуемый вывод: чем выше планку ставит перед собой образовательное учреждение в плане повышения профессионального уровня, тем выше баллы по портфолио учителей, тем больше шансов у этого учителя попасть в разряд наиболее востребованных учителей. Если средний балл по району, набранный  педагогами , по критериям  результативности труда равен 38 –то у таких педагогов как Пшикова Л.А., Лазарева Н.И., Шапиянова Г.У., Максюкова Р.В., Солодовник Е.И. и  немногих других этот показатель значительно выше и стабильно больше 50 баллов. Ведь не секрет, родители ( имеется в виду сознательность выбора) ведут своего ребенка к конкретному учителю, невзирая порой даже на то, что их чадо либо еще не доросло либо уже вышло за рамки пред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годы реализации национального проекта образования Президентскими грантами удостоены восемь педагогов района. Два из них это учителя начальных классов – Шиловская Таисия  Михайловна и Щетинина Елен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юсь еще раз: ведут к учителю, выбирают учителя, оценивают учителя. От того, насколько учитель будет компетентен, будет зависеть целый «веер» результатов. Прежде всего должно быть осмысление того, что школа не должна отставать от процессов, в которых развивается общество. Мы живем в «информационную» эпоху. Главной производственной силой становится интеллектуально развитый, мобильный человек. Не должен учитель, обладающий педагогическим инструментарием и  методологией, накопленными годами, стоять на месте сам и тормозить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 слышим такие высказывания: сколько же можно участвовать в конкурсах, когда же будем 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это и есть наш, дорогие мои коллеги, консерватизм мышления. Привычка- дать знания, умения, навыки- хорошая привычка, но в контексте новых требований к качеству образования она теряет свою актуальность. В современных условиях требуется резко изменить характер обучения. Необходимо перейти от модели передачи знаний к моделям совместного приобретения и выработки знаний в ходе 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государственных стандартов второго поколения- важнейшее условие для реформирования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говор на эту тему шел и на площадках с педагогами. </w:t>
      </w:r>
    </w:p>
    <w:p>
      <w:pPr>
        <w:pStyle w:val="Normal"/>
        <w:jc w:val="both"/>
        <w:rPr/>
      </w:pPr>
      <w:r>
        <w:rPr>
          <w:sz w:val="28"/>
          <w:szCs w:val="28"/>
        </w:rPr>
        <w:t>Каков он учитель 21 века, активно внедряющий стандарты нового поколения. Справка ( с 1.09.2010 года 2 школы в районе № 1 и № 3 вошли в эксперимент по апробации и  внедрению ФГОС второго поко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лик – Закора Л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над собой , день за днем, вовлечение себя и ученика в увлекательный мир знаний , умение </w:t>
        <w:tab/>
        <w:t xml:space="preserve">формировать у детей основные ключевые компетенции,  только в этом случае школа  может вести разговор о  конкурентно способности ученика, дать ему необходимый толчок в самопознании, самореализации, самоопределении. Задача учителя- помочь ребенку оценить его умение сориентироваться не только в рамках урока ( ответил – получи оценку), но и сформировать  опыт решения проблем, который может быть использован за  рамками  образовательного процесса – в познавательной, трудовой,  общественно- политической, досуговой, семейно-бытовой и других сфер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ому обществу необходим человек, умеющий мобильно принимать решения, нести за них ответственность, человек, ориентированный на успех, человек нового инновационного формата. А где, как не в школе, и кто, как не учитель должен этот государственный заказ на такой человеческий продукт вы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енее важная задача стоит перед образованием района, региона, страны- воспитать личность здоровую, гармонично развит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 сожалению, анализ по заболеваемости наших детей дает неутешительный прогноз: лишь 20 % учащихся считаются  абсолютно здоровыми, остальные 80 % - дети диспансерной группы. Статистика по нашему муниципалитету- из 5546         тыс. детей (   51   %) состоят на диспансерном учете в поликлинике. В сравнении за 3 года  эта цифра в % отношении существенно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8 год                2009 год             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                                  5617                       5581                     55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ая группа         3001 (53%)            2903 (52%)          2819 (5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имо, это связано с тем, что мы создали в обществе школу учебы, а не школу здоровья. Хотя, есть много положительных примеров и у нас по району: район входит в число МОУ, где во всех школах  созданы условия для организации горячего питания. По результатам санэпидимиологических исследований  лучшими в организации питания признаны следующие ОУ: МОУ – сош №3 г. Красный Кут, МОУ – сош с. Журавлевка, МОУ – оош п. Семенной, МОУ – сош с. Лебедевка, Моу – сош с. Ям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организовано питание в школах  позволило снизить, в том числе % заболеваемости у учащихся органов пищеварения: в 2009 году – 1,6% ( 2008 год – 4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8 учащихся начальных классов получали ежедневно бесплатное молоко в рамках реализации программы «Школьное моло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есен факт, что дети и родители дают позитивную оценку учреждению и по вкусному запаху из пищеблока, по меню в столовой, и по стерильности медицинского кабинета. 5 медицинских кабинетов в районе получили лицензию на право ведение медицинской деятельности, в 2-х образовательных учреждениях уже созданы условия для получения лицензий: МОУ сош с.Карпенка и МОУ сош с.Первмай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я большую часть времени в стенах ОУ, ребенок, его родители вправе получить грамотную рекомендацию от медика в школе, психолога, социального педагога  по улучшению здоровья ребенка, по адаптации в  жизненных условиях. Неслучайно, разговор с зам. главного врача районной ЦРБ Шумской Л.В. шел именно на тему: что нужно сделать школе, ДОУ чтобы сохранить здоровье рожденного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лик – Шумская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удивительно , что мнение зам. главного врача и педагогов района по вопросам сохранения здоровья детей совпа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лощадок, в частности, по здоровьесбережению , строилась с учетом накопленного опыта по этой проблеме и одновременно  были сформированы вполне конкретные задачи, начиная от 3-х часов физкультуры (95 % школ района в образовательные планы ввели третий час физкультуры с оздоровительной программой)) до родительских лекториев с приглашением специалистов ЦРБ, 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лик-  Ягина Л.Г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ерен факт: в учреждении, где в комплексе  решается проблема физической культуры низок 5 заболеваемости детей в году, невысок % учителей, больничные листы. Среди редко болеющих школ в лидерах: МОУ сош № 2, сош с.Дьяковка, Комсомольское, Журавлевка, Усатово, Лепехинка, Карпенка. 12,5 дней- средний показатель пропусков учащихся уроков по болезни. В названных ОУ этот показатель ниже районного. Неудивительно, что педагоги этих школ вместе с учащимися – активные участники и победители спортивных мероприятий различного уровня. Только в этом году</w:t>
      </w:r>
    </w:p>
    <w:p>
      <w:pPr>
        <w:pStyle w:val="Normal"/>
        <w:rPr/>
      </w:pPr>
      <w:r>
        <w:rPr>
          <w:sz w:val="28"/>
          <w:szCs w:val="28"/>
        </w:rPr>
        <w:t>школа с.</w:t>
      </w:r>
      <w:r>
        <w:rPr>
          <w:i/>
          <w:sz w:val="28"/>
          <w:szCs w:val="28"/>
        </w:rPr>
        <w:t xml:space="preserve"> Дьяковка</w:t>
      </w:r>
      <w:r>
        <w:rPr>
          <w:sz w:val="28"/>
          <w:szCs w:val="28"/>
        </w:rPr>
        <w:t xml:space="preserve">  занимала призовые места  в районных соревнованиях по легкой атлетике, в президентских состязаниях», волейболу, крос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и призерами  по гиревому спорту в областных соревнованиях.</w:t>
      </w:r>
    </w:p>
    <w:p>
      <w:pPr>
        <w:pStyle w:val="Normal"/>
        <w:rPr/>
      </w:pPr>
      <w:r>
        <w:rPr>
          <w:sz w:val="28"/>
          <w:szCs w:val="28"/>
        </w:rPr>
        <w:t xml:space="preserve">Школа с. </w:t>
      </w:r>
      <w:r>
        <w:rPr>
          <w:i/>
          <w:sz w:val="28"/>
          <w:szCs w:val="28"/>
        </w:rPr>
        <w:t>Комсомольское</w:t>
      </w:r>
      <w:r>
        <w:rPr>
          <w:sz w:val="28"/>
          <w:szCs w:val="28"/>
        </w:rPr>
        <w:t xml:space="preserve"> приняла участие в 22 районных  спортивных играх. Выиграли призовые места по легкой атлетике, осеннему кроссу, баскетболу, волейболу, президентским состязаниям, допризывной подготовки, «кожаный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четырех областных соревнованиях.  Заняли первое место в президентских состязаниях, третье место в допризывной подготовке, призеры в личном зачете по легкой атлетик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Школа №2</w:t>
      </w:r>
      <w:r>
        <w:rPr>
          <w:sz w:val="28"/>
          <w:szCs w:val="28"/>
        </w:rPr>
        <w:t xml:space="preserve"> г. Красный Кут принимала участие в районных соревнованиях и заняла призовые места  по легкой атлетике, кроссу, волейболу, президентским состязаниям,</w:t>
      </w:r>
      <w:r>
        <w:rPr/>
        <w:t xml:space="preserve"> </w:t>
      </w:r>
      <w:r>
        <w:rPr>
          <w:sz w:val="28"/>
          <w:szCs w:val="28"/>
        </w:rPr>
        <w:t>баскетболу. Выиграли турнир  в Волгоградской области в селе Старая Полтавка по волейболу среди юношей , второе место среди девушек .Чемпионы межрайонных соревнований по баскетболу среди юношей в Алексанров Гае.</w:t>
      </w:r>
    </w:p>
    <w:p>
      <w:pPr>
        <w:pStyle w:val="Normal"/>
        <w:rPr/>
      </w:pPr>
      <w:r>
        <w:rPr>
          <w:sz w:val="28"/>
          <w:szCs w:val="28"/>
        </w:rPr>
        <w:t>Школа с.</w:t>
      </w:r>
      <w:r>
        <w:rPr>
          <w:i/>
          <w:sz w:val="28"/>
          <w:szCs w:val="28"/>
        </w:rPr>
        <w:t>Журавлевка</w:t>
      </w:r>
      <w:r>
        <w:rPr>
          <w:sz w:val="28"/>
          <w:szCs w:val="28"/>
        </w:rPr>
        <w:t xml:space="preserve">  призеры районных соревнованиях по легкой атлетике, лыжным гонкам, кроссу, кожаный мяч, дворовый футбол. Чемпионы в областных соревнованиях по дворовому футболу среди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. </w:t>
      </w:r>
      <w:r>
        <w:rPr>
          <w:i/>
          <w:sz w:val="28"/>
          <w:szCs w:val="28"/>
        </w:rPr>
        <w:t>Карпенка</w:t>
      </w:r>
      <w:r>
        <w:rPr>
          <w:sz w:val="28"/>
          <w:szCs w:val="28"/>
        </w:rPr>
        <w:t xml:space="preserve"> призеры районных соревнованиях по волейболу среди юношей, призеры президентских состяз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условно, современному инновационному обществу, к которому мы стремимся нужны грамотные, талантливые кадры. «Ковать» кадровый потенциал нужно еще  с дошкольного возраста. Расширение и совершенствование комплексных мер по обеспечению доступности дошкольного образования – важнейший приоритет в работе исполнительной и законодательной власти района. Одним из направлений этой работы стало расширение сети ДОУ путем увеличения групп в детских садах : с 1.09.2010 года откроется группа на 20 человек в МДОУ «Теремок» п.Загородный, готовятся к приемке детей с 1.10.2010 года МДОУ «Ручеек» с.Лавровка и «Ромашка» с.Ахмат. Открытие этих групп позволит частично снять напряженность с детскими местами в этих селах и удовлетворить потребность в детских садах части городск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 с решением задачи доступности дошкольного образования решается вопрос о  качестве образования. Наш район отмечен среди районов области, где во всех ДОУ реализуется программа предшкольного образования. Работая по этой программе педагоги видят в ребенке такие изюминки, которые подчас в своих детях не замечают их родители. Задача школы таких детей не просмотреть, не «затереть», не оттеснить на задний план. Ведь бытующее мнение «таланту надо помогать, а серость сама пробьется» вполне актуально и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дно, что НСОТ предполагает в своей структуре урочную и внеурочную деятельность. Активизация внеурочной деятельности позволяет учителю больше времени уделять именно работе с одаренными детьми, помогая им, культивируя у таких детей высокую мотивацию на участие в олимпиадах, конкурсах, на занятия в  системе дополнительного образования. Есть приятная статистика призеров олимпиад среди сельских школ: с.Первомайское, с.Карпенка, с.Интернациональное, п.Семнной, с.Лепехинка, с.Комсомоль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одаренному ребенку нужна поддержка, поддержка на уровне школы, муниципалитета, общественности, власти,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ы родители , когда хотят от школы многого: психологической поддержки, владение иностранными языками, дополните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лик – Спасская С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нисен с желаниями родителей явились рассуждения педагогов на тему : «Таланту нужно помог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хотим удержать кадры себя в районе, этой талантливой поросли нужно помогать уже сегодня. Ведь именно  этот контингент станет опорой, интеллектуальным стержнем будущего инновационного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ение с рабочей площадки, где шел оживленный разговор по этому вопросу:(Ролик- Симон .Н.)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, на мой взгляд, главное внимание государственной политики должно сосредотачиваться на основной массе населения – будущей производительной  силе общества. Природа не может наградить всю человеческую популяцию талантом, экстраординарными способностями, но развить в себе индивидуальность, постоянно повышать свои личные достижения- учеб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чебные- это под силу каждому ребенку. Важно, чтобы рядом с ребенком был учитель, родитель,  социум. При сложении воедино всех этих составляющих можно  и нужно будет вести речь о предоставлении оптимальных возможностей для развития каждому учащемуся, обеспечении доступности и качества образования. Большая ставка в программе «Наша новая школа» делается на новую систему оценки качества образования. Имеется серьезно отработанный инструментарий в оценке качества образования. ЕГЭ- это тот вид аттестации  выпускника, который можно считать первым опытом  независимой общегосударственной аттестации результатов школьного образования по все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 существенно снизил нагрузку на выпускников, связанную с необходимостью сдавать экзамены в два этапа; дал возможность выпускнику, независимо от места жительства, участвовать в конкурсе в любые В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итоги ЕГЭ за прошедшие 3 года, выявляем сильные и  слабые места в преподавании отдельных предметов, в работе учителей, и самих образовательных учреждения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государственной (итоговой) аттестации выпускников XI(XII) классов общеобразовательных учреждений Краснокутского района, по форме единого государственного экзамена приняли участие 13 школ района   и  гимназия- интернат№5,183 выпуск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итогам  ЕГЭ   аттестат   о  среднем  ( полном ) образовании  не получил  один  ученик  МОУ  сош  с.Комсомольское  (2  двойки  по  основным  предмета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математике качество  знаний   по  ЕГЭ  выше   областного   уровня            показали 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Лепехинка,    с. Первомайское, № 3, 2,1,     с Журавлевка,    с.  Ямское, с.Первомайское, с. Комсомольско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чень  низкое  качество  знаний  по  мате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рдская  школа,  Интернациональное, Логинов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е  показатели   по русскому  языку: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ая  школа, Карпенка, школа №3, Лепехи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зкое  качество  знаний  по  рускому  язы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новская  школа, с.Интернациональ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 по  выбор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%  качество  знаний   показали: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ая  школа  по  истории, обществознанию,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 сош №1 по  литературе,  географ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 сош №2 по  физике,  биолог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 сош №3, с. Лебедевка, с. Журавлевка  по 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с.Лепехинка  по 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данной фыорме аттестации есть много вопросов , но позитива сос стороны и учеников и их родителей в последнее время все же гораздо больше чем раньш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лик- Диниеля М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ЕГЭ внесла вклад в движение района к информационному обществу. Нет школы в районе, в которой бы не был Интернет. Решением Правительства Саратовской области в школу пришел широкополосной, скоростной Интернет. На сегодняшний день  4 школы заключили  договора с ОАО «Волгателеком». Остальные  договора для 14 ОУ находятся в стадии заключения. Если в период 2009/10 года скорость Интернета в школах была до 128 КБИТ/ в секунду, то новый учебный год позволит работат Интернету со скоростью 512 КБИТ/ секунду. Именно такая скорость является техническим требованием для участия школ в дистанционных семинарах, курсах, конференциях. Данной скоростью доступа к сети Интернет будут обеспечены все сельские школя, кроме с.Лепехинка, Дьяковки, Кирово и Журавлевки. Данная услуга перечисленным образовательным учреждениям будет предоставлена чуть позже. Городские же школы будут обеспечены Интернетом со скоростью 2 Мегабита в секунду, это в 4 раза превышает официально утвержденную скорость для работы в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усь к первоначальному  тезису своего выступления: качество! Качество образования – ключевая задача, которая стоит перед всеми педагогами района. Ее решению призвана в определенной мере способствовать и школьная инфраструктура. Стыдно обучать детей в холодных зданиях, с текущей крышей и неработающей канализацией. Хорошо, что в нашем районе этому вопросу  уделяется серьезное внимание, В рамках подготовки к лицензированию ОУ стараются приобретать все более  современный облик, хотя- переоборудование ОУ и  обеспечение  условий на уровне ХХ1 века хоть и близкая, но все-таки персп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, на мой взгляд, верная тенденция у руководства района- не растерять ни одно свое ОУ. При напряженном бюджете муниципалитет все же находит средства на поддержку школ, детских садов; по оценкам рынка не всегда рентабельно и эффективно тратит финансы на содержание зданий, сооружений. А что же мы -  образовательные учреждения, почему позволяем себе не выполнять свои обязательства в плане качественного обу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целом по району качество знаний повысилось – 40,0 % (2008/09 у.г.- 37,6 %), однако Ость ОУ, которым  необходимо проанализировать традиционно низкие показатели по ЕГЭ, ниже районного- качество знаний, низкие результаты обученност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ом обществе, обществе, стоящем на пути всемирной глобализации, маленькое ОУ может отстоять свое право на существование, если изо всех сил будет стараться показать свою привлекательность. Каким путем: каждое учреждение решает само, хотя при умном, серьезном подходе поддержка от муниципалитета гарант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вопросов возникает по поводу  правового статуса ОУ. Нас ждут 3 варианта учреждений: казенное, бюджетное (независимое в бюджетной деятельности, но с ограниченными правами в распоряжении собственностью),  автономные ( может свободно распоряжаться приобретенным имуществом). По каждому варианту есть подробные рекомендации. Есть мнения, что наиболее оптимальным решением в ближайшее время -  преобладание  в районе бюджетных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какой бы статус наши учреждения не выбрали, главное, что должно их  объединять- комфортные условия, безопасность, обновленное качествен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что хочет от нас общество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лик- Краснова Л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ый учебный год ставит перед нами вновь много задач, задает много проблем. Но новый учебный год – это и новые открытия, новые познания, новые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еюсь, всем сидящим в зале все это по плечу, ведь в конечном итоге мы живем и работаем для них – для будущего нашей страны, области,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здравл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0:00Z</dcterms:created>
  <dc:creator>econom1</dc:creator>
  <dc:description/>
  <cp:keywords/>
  <dc:language>en-US</dc:language>
  <cp:lastModifiedBy>User</cp:lastModifiedBy>
  <cp:lastPrinted>2010-08-26T17:37:00Z</cp:lastPrinted>
  <dcterms:modified xsi:type="dcterms:W3CDTF">2010-10-04T10:49:00Z</dcterms:modified>
  <cp:revision>40</cp:revision>
  <dc:subject/>
  <dc:title/>
</cp:coreProperties>
</file>