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3" w:leader="none"/>
        </w:tabs>
        <w:jc w:val="both"/>
        <w:rPr/>
      </w:pPr>
      <w:r>
        <w:rPr/>
        <w:t xml:space="preserve">                  </w:t>
      </w:r>
      <w:r>
        <w:rPr/>
        <w:tab/>
      </w:r>
      <w:r>
        <w:rPr>
          <w:sz w:val="32"/>
          <w:szCs w:val="32"/>
        </w:rPr>
        <w:t xml:space="preserve">              Анализ работы 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по дошкольному воспитанию Краснокутского райо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за 2011-2012уч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Краснокутском  районе функционирует  26 дошкольных учреждений. В течение 2011-2012 учебного года  в них велась работ по сохранению и укреплению здоровья детей, по интеллектуальному и личностному развитию каждого ребенка с учетом его индивидуальностей; оказание помощи родителям  в воспитан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тских садах района работает 168 педагога, из них 160 имеют педагогическое образование, 42 воспитателя имеют высшее образование, 8 обучаются заочно в учебных заведениях. Проведенная в этом учебном году аттестация показала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о категориям: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 число категорированных педагогов, что свидетельствует о профессионально-личностном развитии педагогов. В осуществлении целевой подготовки и повышение квалификации кадров за 2011год  97%% педагогов повысили свой профессиональный уровень, что обеспечивает их готовность к работе по новым программам и технолог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намика развития дошкольного образования в районе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енность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енность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9+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+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+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 кратковременного пребывания – 4;  2 группы  в ДОУ в селе, 2 группы в ДДТ</w:t>
      </w:r>
      <w:r>
        <w:rPr/>
        <w:t xml:space="preserve">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детей в районе 2061, в возрасте от 1,5 до 6 лет 1636.  В  2011-2012г  дошкольные учреждения посещало 1386 детей, т.е. -  85% от общего контингента детей дошкольного возраст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ого мониторинга по социальной защите детей следующие данны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93"/>
        <w:gridCol w:w="2393"/>
        <w:gridCol w:w="239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детей в д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детей в д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детей в д/с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 –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9 –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 – 100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1 –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1 –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1 – 100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 опас пол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9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школьных учреждениях детей в возрасте от 1 года до 3-х лет  379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работа по дошкольному воспитанию велась согласно годового  плана. План строился на основе анализа работы за прошедший год, на основе современных требований и результатов диагностики. При планировании работы использовались документы МО РФ, рекомендации Сар ИПК и  ПРО, инновационная методическая литература, учитывалась специфика  детских садов и методическая подготовленность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>На 2011/12 год  были поставлены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сихическому и личностному развитию ребенка; обеспечить психологический комфорт, преобладание положительных эмоций на протяжении всего времени пребывания ребенка в Д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ние и обновление форм и методов воспитательно-образовательного процесса в дошко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повышению   квалификации педагогов через использование активных методов обучения и по выявлению и распространению передового педагогического опы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стоянную взаимосвязь детского сада с родителями и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ыполнения поставленных задач в 2011/12 учебном году работали три методических объеди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ведующих 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ей младших груп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ей старши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и объединений Судакова О.И., Каширская Т.В., Бахтеева З.Х. организовывали работу МО, делали анализ, осуществляли контроль. Процент посещаемость заседаний объединений составил 94,4%.На заседаниях использовали разные формы работ с педагогами ДОУ и информировали их об основных, современных подходах к воспитанию и обучению детей  при  реализации разных программ. Руководители объединений стремились создать необходимые условия для раскрытия творческого потенциала педагога, провели серию методических мероприятий с учетом запросов воспитателей, в течение года были организованы круглые столы, дискуссии, тренинги. Например, прошли круглые столы на темы: «Разработка образовательной программы ДОУ в соответствии с  ФГТ к структуре основной общеобразовательной программы», «Проведение</w:t>
      </w:r>
      <w:r>
        <w:rPr/>
        <w:t xml:space="preserve"> </w:t>
      </w:r>
      <w:r>
        <w:rPr>
          <w:sz w:val="28"/>
          <w:szCs w:val="28"/>
        </w:rPr>
        <w:t>мониторинга с детьми  младшего до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задачей определились разные направления работы по оздоровлению детей.    Медицинское обслуживание в 20 детских садах осуществляют старшие медицинские сестры, детей 6 ДОУ обслуживают работники ФАП. Оздоровительная деятельность в детских садах осуществляется средствами физической культуры (оздоровительный бег, физические упражнения, дыхательная гимнастика, массаж стоп и др). Анализ заболеваемости в 2011/2012 году показал, что число дней пропущенных одним ребенком по болезни составило 9,5 дней. Для физического развития детей в дошкольных учреждениях  имеются физкультурные залы,    спортивные  и групповые площадки на территории детских  садов, оборудованные необходимым оборудованием  для двигательной деятельности воспитанников</w:t>
      </w:r>
      <w:r>
        <w:rPr/>
        <w:t xml:space="preserve">. </w:t>
      </w:r>
      <w:r>
        <w:rPr>
          <w:sz w:val="28"/>
          <w:szCs w:val="28"/>
        </w:rPr>
        <w:t>Медицинские работники</w:t>
      </w:r>
      <w:r>
        <w:rPr>
          <w:bCs/>
          <w:sz w:val="28"/>
          <w:szCs w:val="28"/>
        </w:rPr>
        <w:t xml:space="preserve"> проводят  пропаганду медицинских знаний среди родителей воспитанников ДОУ. Принимают активное участие в жизни детских садов.</w:t>
      </w:r>
      <w:r>
        <w:rPr>
          <w:sz w:val="28"/>
          <w:szCs w:val="28"/>
        </w:rPr>
        <w:t xml:space="preserve"> В дошкольных учреждениях  района сложилась система по охране и укреплению здоровья детей, где   главной задачей является сохранение  здоровья де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Обеспечение детей из семей разного  социального положения местами в дошкольных учреждениях района позволило</w:t>
      </w:r>
      <w:r>
        <w:rPr>
          <w:sz w:val="28"/>
          <w:szCs w:val="28"/>
        </w:rPr>
        <w:t xml:space="preserve"> в образовательный процесс включить  задачи не только по преодолению трудностей в обучении детей, но и по обеспечению их успешной социализации, созданию условий, способствующих своевременному и полноценному психическому развитию, эмоциональному благополучию каждого ребен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ых учреждениях района определилась система работы с родителями воспитанников, которая позволяет вести пропаганду педагогических знаний среди родителей и успешно готовить детей к школе. Проводятся родительские собрания, совместные мероприятия в форме утренников, конкурсов. Воспитатели готовят книжки-раскладки и разнообразные буклеты для родительских уголков разнообразной тематики. Определенный опыт работы в этом направлении накопился в коллективах МДОУ «Малыш», «Золотой ключик», «Журавлик», «Лужок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воевременной коррекции личностного и психического развития педагоги в течении года осуществляли  диагностическое обследование детей, разрабатывали  индивидуально-ориентированные занятия по  развитию  детей с определенными трудностями, предлагали рекомендации  родителям по взаимодействию с “особыми” детьми, по осуществлению дифференцированного подхода педагога к детям в соответствии с определенным типом ситуации. Результаты проведенной работы  педагоги ДОУ «Звездочка» продемонстрировали на семинаре: « Развитие логического мышления старших дошкольников – одно из важных условий для успешной  подготовки к обучению в школе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 детских садов продолжали  проводить  целенаправленную работу по </w:t>
      </w:r>
      <w:r>
        <w:rPr>
          <w:bCs/>
          <w:sz w:val="28"/>
          <w:szCs w:val="28"/>
        </w:rPr>
        <w:t>художественно-эстетическому, познавательно-речевому и социально-личностному развит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детей осуществлялось  через музыкальную, изобразительную и театрализованную деятельность. В дошкольных учреждениях района определилась система работы,    созданы условия для реализации художественно-эстетического направления: музыкальные залы, мини - изостудии, театральные  зоны.  В групповых помещениях оформлены центры детской активности, позволяющие детям в самостоятельной деятельности использовать различные изобразительные материалы и средства, музыкальные инструменты и различные виды театров.  Интересный материал собран в ДОУ «Радуга», «Флажок», «Лужок», «Белочка».      Организован и проведен районный конкурс детской аппликации среди воспитанников детских садов на тему: «Веселые придумки». Воспитатели приобщают воспитанников к истокам русской народной культуры. В  работе используют программу Л.Князевой « Приобщение к истокам русской культуры». Как итог   проделанной работы в детских садах проводились  тематические занятия, праздники и развлечения: “Осенины”, “Рождество”, “Проводы русской зимы”, “Встреча весны”, фольклорные праздни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сширения возможностей эффективной реализации художественно-эстетической линии развития детей педагогами детских  садов  осуществлялось сотрудничество с  сельскими Домами  культуры,  Детской школой искусств,  библиотеками</w:t>
      </w:r>
      <w:r>
        <w:rPr/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 умения и достижения воспитанники детских  садов демонстрируют в культурном пространстве района, принимая участие в различных праздниках и конкурсах. Дети ежегодно становятся дипломантами и лауреатами районных  конкурсов рисунков “Огонь – друг, огонь – враг”, «Сияние звезд». Победителям конкурсов были вручены Дипломы,  почетные грамоты и сертификаты участия</w:t>
      </w:r>
      <w:r>
        <w:rPr/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ительной особенностью детских  садах  является целенаправленная работа по </w:t>
      </w:r>
      <w:r>
        <w:rPr>
          <w:bCs/>
          <w:sz w:val="28"/>
          <w:szCs w:val="28"/>
        </w:rPr>
        <w:t>развитию игровой деятельности</w:t>
      </w:r>
      <w:r>
        <w:rPr>
          <w:sz w:val="28"/>
          <w:szCs w:val="28"/>
        </w:rPr>
        <w:t>. В учреждении созданы комфортные условия для возникновения и развития разных видов игр: сюжетно-ролевых, режиссерских, строительно-конструктивных, дидактических, театрализованных, подвижных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ная в детских садах игровая предметно-развивающая среда соответствует современным требованиям и рекомендациям авторов методики по организации и руководству сюжетно-ролевой игрой детей дошкольного возраста Н.Я. Михайленко и Н.А. Коротковой.  Для поддержки детской игры с мелкими игрушками педагоги вместе с детьми создают макеты, что способствует моделированию реалистических и вымышленных событий, активизации сюжетосложения. Наряду с сюжетными игрушками в распоряжение детям предоставлен неоформленный материал, который используется в сюжетно-ролевых играх как предметы-заместители. Опыт и организацию такого вида  пропагандируют  ДОУ «Ручеек»,  «Колокольчик»,  «Теремок»,  «Елочка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школьных учреждениях  проводятся занятия познавательного цикла, направленные на развитие познавательной инициативы и освоение культурных средств упорядочения опыта (проведение опытов, коллекционирование, путешествие по карте, создание тематических панно и др.). В группах старшего дошкольного возраста есть исследовательские лаборатории, в которых дети могут экспериментировать как под руководством взрослого, так и самостоятельно. Педагогами созданы условия для освоения детьми информации о многообразии природного мира: в каждой группе организованы природные уголки, имеются игрушки и иллюстративные материалы, детская природоведческая литература, фотографии и т.п. В детских садах ведется эффективная работа по </w:t>
      </w:r>
      <w:r>
        <w:rPr>
          <w:bCs/>
          <w:sz w:val="28"/>
          <w:szCs w:val="28"/>
        </w:rPr>
        <w:t>воспитанию основ экологической культу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пыт работы по данной теме демонстрировали воспитатели  МДОУ «Ромашка», «Огонек», «Лужок», «Аленушка», «Теремок», «Удыбка»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ем дошкольном возрасте педагоги формируют представления детей о правах и обязанностях ребенка, об основах безопасности жизни через практические упражнения, чтение детской литературы, театрализованную деятельность. Семинар с такой тематикой прошел на базе МДОУ «Золотой ключик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школьных учреждениях  отмечается результативная работа </w:t>
      </w:r>
      <w:r>
        <w:rPr>
          <w:bCs/>
          <w:sz w:val="28"/>
          <w:szCs w:val="28"/>
        </w:rPr>
        <w:t>по речевому развитию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обусловлено использованием эффективных форм работы с детьми по данному направлению, заданных комплексными образовательными программами: артикуляционная гимнастика, работа по развитию мелкой моторики рук.    Для развития речевого общения детей в образовательном пространстве групп выделены логоуголки, оснащенные дидактическими играми и пособиями; имеются мини-библиотеки. Интересная работа в этом направлении проводится в ДОУ «Радуга», «Журавлик», «Колокольчик</w:t>
      </w:r>
      <w:r>
        <w:rPr/>
        <w:t>», «</w:t>
      </w:r>
      <w:r>
        <w:rPr>
          <w:sz w:val="28"/>
          <w:szCs w:val="28"/>
        </w:rPr>
        <w:t>Солнышко</w:t>
      </w:r>
      <w:r>
        <w:rPr/>
        <w:t>», «</w:t>
      </w:r>
      <w:r>
        <w:rPr>
          <w:sz w:val="28"/>
          <w:szCs w:val="28"/>
        </w:rPr>
        <w:t>Звездочка», «Флажок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детских  садах, начиная со второй младшей группы, педагогами проводятся занятия по программе социально-эмоционального развития. В основном во всех группах детских садов района  имеются уголки эмоциональной разгрузки, дидактические игры, альбомы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едагоги школ  показывают, что выпускники дошкольных учреждений самостоятельны, эмоционально уравновешены, легко адаптируются в условиях нового коллектива сверстников</w:t>
      </w:r>
      <w:r>
        <w:rPr/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чественными результатами образовательной деятельности педагогов детского сада</w:t>
      </w:r>
      <w:r>
        <w:rPr/>
        <w:t xml:space="preserve"> </w:t>
      </w:r>
      <w:r>
        <w:rPr>
          <w:sz w:val="28"/>
          <w:szCs w:val="28"/>
        </w:rPr>
        <w:t xml:space="preserve">являются успехи воспитанников: в усвоении комплексных образовательных программ  «От рождения до школы»  и “Детский сад 2100” детьми 2–7 л.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ровне школьной зрелост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в высоком уровне развития коммуникативных и регуляторных способностей старших дошкольников, что подтверждается результатами диагностики по методике, разработанной авторским коллективом под руководством Н.Е. Вера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были проведены тематические и фронтальные проверки по следующим вопросам:  « Выполнение приказов Министерства образования РФ от 30.08.92 г. № 186/262 и от 14.03.00 г, № 65/23-16», по темам «Работа по региональной программе «Основы здорового образа жизни», «Организация работы в детском саду по познавательно-речевому развитию детей» и др. Тематические проверки прошли в ДОУ «Василек», «Одуванчик», «Зоренька», «Огонек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ронтальные проверки провели в ДОУ «Белочка»,  и «Елочка», которые высветили проблемы речевого развития детей, трудового  и патриотическ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сь проверки трудового воспитания дошкольников, по экологическому воспитанию,  по организации преемственности между ДОУ и начальной школой, по познавательно-речевому развитию детей в ДОУ «Малыш», «Лужок», «Аленуш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ронтальные проверки в детских садах   показали, что сотрудники дошкольных учреждений стремятся сохранить материальную базу, помещения и участки отвечают санитарно-гигиеническим требованиям, в основном соблюдается охрана труда. Регулярно ведется воспитательно-образовательный процесс, педагоги большое внимание уделяют игров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проверки показали, что воспитатели владеют знаниями по методикам, но не в полной мере их используют. Заведующие ДОУ не в системе ведут контроль за воспитательно-образовательным процессом, не на должном уровне проводится диагностическая работа в Д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деятельность ДОУ, отмечается, что педагоги района рассматривают процесс воспитания и обучения как продуманную смену видов деятельности, с положительным эмоциональным настроем. В своей работе стремятся использовать все разнообразие методов и приемов, для обеспечения надежности и стабиль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2/13 год   поставлены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сихическому и личностному развитию ребенка; обеспечить психологический комфорт, преобладание положительных эмоций на протяжении всего времени пребывания ребенка в Д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ние и обновление форм и методов воспитательно-образовательного процесса в дошкольных учрежд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школьным работникам повышать педагогическое мастерство и деловую квалификацию, поощрять проявления их познавательной и творческой активности в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ть постоянную взаимосвязь детского сада с родителями и школ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работу с родителями. Активизировать работу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8:00Z</dcterms:created>
  <dc:creator>Бухгалтер</dc:creator>
  <dc:description/>
  <cp:keywords/>
  <dc:language>en-US</dc:language>
  <cp:lastModifiedBy>Бухгалтер</cp:lastModifiedBy>
  <cp:lastPrinted>2011-10-18T11:46:00Z</cp:lastPrinted>
  <dcterms:modified xsi:type="dcterms:W3CDTF">2013-05-21T09:42:00Z</dcterms:modified>
  <cp:revision>425</cp:revision>
  <dc:subject/>
  <dc:title/>
</cp:coreProperties>
</file>