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дошкольному воспитанию на 2012/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РАБОТА С ПЕДАГОГИЧЕСКИМИ КАД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138545" cy="456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868"/>
                              <w:gridCol w:w="1999"/>
                              <w:gridCol w:w="208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ять педагогов на курсы повышения квалификации в Сар ИПК и ПР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но плана СарИПКиПРО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ют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ить и провести аттестацию педагогических  работников ДОУ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ывать постоянную помощь руководителям МО по подготовке и проведению МО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ют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районный смотр участков ДОУ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овывать помощь и проводить семинары-практикумы на базах ДОУ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, зав ДО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районный конкурс «Воспитатель года»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ютова Т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  конкурсы детского творчества.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- апрел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, зав.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ть методическую помощь по участию педагогов в областных конкурсах. 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 год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тодисты,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 Д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59.65pt;mso-wrap-distance-left:9pt;mso-wrap-distance-right:9pt;mso-wrap-distance-top:0pt;mso-wrap-distance-bottom:0pt;margin-top:0.7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868"/>
                        <w:gridCol w:w="1999"/>
                        <w:gridCol w:w="208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ять педагогов на курсы повышения квалификации в Сар ИПК и ПР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но плана СарИПКиПРО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това Т.И.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ть и провести аттестацию педагогических  работников ДОУ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ывать постоянную помощь руководителям МО по подготовке и проведению МО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това Т.И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районный смотр участков ДОУ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овывать помощь и проводить семинары-практикумы на базах ДОУ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-май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, зав ДОУ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районный конкурс «Воспитатель года»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това Т.И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  конкурсы детского творчества.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- апрель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, зав. ДОУ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ть методическую помощь по участию педагогов в областных конкурсах. 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 год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одисты,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 Д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ОНТАЛЬНЫЕ ПРОВЕРК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077585" cy="187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952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МДОУ «Детский сад №17 «Зернышко» п. Семенной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МДОУ «Детский сад № 9 «Колокольчик»  с. Усатово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МДОУ «Детский сад № 11 «Малышок»,   с. Ямское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сты У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7.4pt;mso-wrap-distance-left:9pt;mso-wrap-distance-right:9pt;mso-wrap-distance-top:0pt;mso-wrap-distance-bottom:0pt;margin-top:7.3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952"/>
                        <w:gridCol w:w="319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У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МДОУ «Детский сад №17 «Зернышко» п. Семенной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У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МДОУ «Детский сад № 9 «Колокольчик»  с. Усатово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У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МДОУ «Детский сад № 11 «Малышок»,   с. Ямское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ы У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План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/>
      </w:pPr>
      <w:r>
        <w:rPr>
          <w:i/>
          <w:sz w:val="28"/>
          <w:szCs w:val="28"/>
          <w:u w:val="single"/>
        </w:rPr>
        <w:t>План работы РМО заведующих М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731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106"/>
                              <w:gridCol w:w="2371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глый сто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ормативно-правовая документация ДОУ 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о-правовое обеспечение перехода ДОУ на ФГТ к структуре основной общеобразовате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Моделирование воспитательно- образовательного  процесса в ДОУ на основе ФГТ к структуре  О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Работа дошкольных учреждений по определению целей и задач воспитательно-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ако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ютова Т.И. Семенеко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ьник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 ДОУ «Золотой ключик» Фильберт Э.Э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 ДОУ «Журавли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акова  О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 ДОУ «Малыш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ань Е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 ДОУ «Солнышк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шина Н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 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еремок» Кобзева Л.П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 І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ые тенденции воспитательно- образовательного процесса в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истемно-интегрированный подход в воспитательно-образовательном 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рганизация  игрового часа в рамках реализации предшко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беспечение преемственности в системе дошкольного и шко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Открытые мероприят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емина Н.Н. Зав МДОУ «Ручеек» с Лавров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работы по повышению квалификации педагогов в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Создание условий для обобщения и распространения опыта лучших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Грантовые проекты как механизм повышения качества образов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Самообразование педагогов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Открытые мероприятия. 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бзева Л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 МДОУ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841.9pt;mso-wrap-distance-left:9pt;mso-wrap-distance-right:9pt;mso-wrap-distance-top:0pt;mso-wrap-distance-bottom:0pt;margin-top:8.8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106"/>
                        <w:gridCol w:w="2371"/>
                        <w:gridCol w:w="2061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глый стол. 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ормативно-правовая документация ДОУ »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о-правовое обеспечение перехода ДОУ на ФГТ к структуре основной общеобразовательной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Моделирование воспитательно- образовательного  процесса в ДОУ на основе ФГТ к структуре  О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Работа дошкольных учреждений по определению целей и задач воспитательно-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акова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това Т.И. Семенеко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ьник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 ДОУ «Золотой ключик» Фильберт Э.Э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 ДОУ «Журавли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акова 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 ДОУ «Малыш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ань Е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 ДОУ «Солнышко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шина Н.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еремок» Кобзева Л.П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 І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ременные тенденции воспитательно- образовательного процесса в ДО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истемно-интегрированный подход в воспитательно-образовательном  процесс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рганизация  игрового часа в рамках реализации предшко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беспечение преемственности в системе дошкольного и шко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Открытые мероприят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емина Н.Н. Зав МДОУ «Ручеек» с Лавров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стема работы по повышению квалификации педагогов в ДО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Создание условий для обобщения и распространения опыта лучших педагог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Грантовые проекты как механизм повышения качества образова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Самообразование педагогов ДО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.Открытые мероприятия. 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бзева Л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 МДОУ «Теремо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/>
      </w:pPr>
      <w:r>
        <w:rPr>
          <w:i/>
          <w:sz w:val="28"/>
          <w:szCs w:val="28"/>
          <w:u w:val="single"/>
        </w:rPr>
        <w:t>План  работы  РМО воспитателей младших груп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622744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17"/>
                              <w:gridCol w:w="2393"/>
                              <w:gridCol w:w="2629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Гендерный подход к воспитанию детей младшего дошкольного возрас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Актуальность гендерного подхода в воспитании и обучении. Теоретические основы реализации гендерного подхода в современном дошкольном образовательном учре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сихолого-педагогические основы формирования гендерн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Роль детского сада в гендерном воспитании детей дошколь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4.Предметно-развивающая среда с учетом гендерных особенностей детей в группа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 Гендерный подход в физическом воспитани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Особенности гендерной социализации в игровой деятельности дошкольников. Роль игры в формировании гендерной индент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Гендерное воспитание  на музыкальных зан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.Семья как важнейший институт гендерной социализации детей: формы и методы работы с семь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хтеева З.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Р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карпова Т.А.-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ДОУ «Радуга»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бетова Э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пова Г.Н. воспитатель ДОУ «Бел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ютина Н.Ю. воспитатель ДОУ «Звез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йткалиева О.В.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 «Флаж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а Т.В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 «Одуван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бз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У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иева К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 «Огон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работы с младшими дошкольниками по формированию трудов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Интеграция трудовой деятельности  в разные виды деятельности детей младше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Воспитательно-образовательная работа с детьми младшего возраста в процессе тру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оль труда в нравственном воспитании детей дошколь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Открытые мероприят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ищук Л.Т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 ДОУ «Луж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Жд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-организационные  аспекты проведения прогу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труктурные компоненты и содержание прогулк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Социально-личностное развитие детей во время проведения прогу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Организация  поисково-исследовательской деятельности в детском саду на прогул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Практическая ча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ДОУ «Радуг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расный Ку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841.9pt;mso-wrap-distance-left:9pt;mso-wrap-distance-right:9pt;mso-wrap-distance-top:0pt;mso-wrap-distance-bottom:0pt;margin-top:7.3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17"/>
                        <w:gridCol w:w="2393"/>
                        <w:gridCol w:w="2629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Гендерный подход к воспитанию детей младшего дошкольного возрас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Актуальность гендерного подхода в воспитании и обучении. Теоретические основы реализации гендерного подхода в современном дошкольном образовательном учреждении.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сихолого-педагогические основы формирования гендерного воспит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Роль детского сада в гендерном воспитании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.Предметно-развивающая среда с учетом гендерных особенностей детей в групп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 Гендерный подход в физическом воспитании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Особенности гендерной социализации в игровой деятельности дошкольников. Роль игры в формировании гендерной индентич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Гендерное воспитание  на музыкальных занят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.Семья как важнейший институт гендерной социализации детей: формы и методы работы с семь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хтеева З.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карпова Т.А.-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ДОУ «Радуга»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бетова Э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 «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пова Г.Н. воспитатель ДОУ «Бел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ютина Н.Ю. воспитатель ДОУ «Звезд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ткалиева О.В.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 «Флаж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Т.В.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 «Одуван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бзева Н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У «Терем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иева К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 «Огон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стема работы с младшими дошкольниками по формированию трудовых навык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Интеграция трудовой деятельности  в разные виды деятельности детей младшего возраст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Воспитательно-образовательная работа с детьми младшего возраста в процессе труда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оль труда в нравственном воспитании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. Открытые мероприят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рищук Л.Т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 ДОУ «Луж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Жд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ическо-организационные  аспекты проведения прогу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труктурные компоненты и содержание прогулки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оциально-личностное развитие детей во время проведения прогу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Организация  поисково-исследовательской деятельности в детском саду на прогул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Практическая част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р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ДОУ «Радуг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расный Ку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НТРОЛЬ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 ВОСПИТАТЕЛЬНО-ОБРАЗОВАТЕЛЬНОЙ РАБОТО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6076950" cy="3520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4060"/>
                              <w:gridCol w:w="2365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приказов Министерства образования РФ от 30.08.1992 г. № 186/262 от 14.03.2000 г. № 6522-1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Журавл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ел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региональной программе «Основы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лыш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гоне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грация образовательных областей  на основе видов дет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асиле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 в детском саду работы по экологическому воспитанию детей.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вез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лы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 преем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 ДОУ и начальной школо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Лужок №7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ду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7.2pt;mso-wrap-distance-left:9pt;mso-wrap-distance-right:9pt;mso-wrap-distance-top:0pt;mso-wrap-distance-bottom:0pt;margin-top:-1.4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4060"/>
                        <w:gridCol w:w="2365"/>
                        <w:gridCol w:w="2381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приказов Министерства образования РФ от 30.08.1992 г. № 186/262 от 14.03.2000 г. № 6522-1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Журавл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ел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региональной программе «Основы здорового образа жизни»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лыш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гоне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теграция образовательных областей  на основе видов детской деятельности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асиле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 в детском саду работы по экологическому воспитанию детей.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везд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лы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 преем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 ДОУ и начальной школо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Лужок №7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ду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br w:type="textWrapping" w:clear="all"/>
      </w:r>
      <w:r>
        <w:rPr>
          <w:i/>
          <w:sz w:val="28"/>
          <w:szCs w:val="28"/>
          <w:u w:val="single"/>
        </w:rPr>
        <w:t xml:space="preserve">   Посещение дошкольных  образовательных учреждений </w:t>
      </w:r>
    </w:p>
    <w:p>
      <w:pPr>
        <w:pStyle w:val="Normal"/>
        <w:tabs>
          <w:tab w:val="clear" w:pos="708"/>
          <w:tab w:val="left" w:pos="8595" w:leader="none"/>
        </w:tabs>
        <w:jc w:val="center"/>
        <w:rPr/>
      </w:pPr>
      <w:r>
        <w:rPr>
          <w:i/>
          <w:sz w:val="28"/>
          <w:szCs w:val="28"/>
          <w:u w:val="single"/>
        </w:rPr>
        <w:t>с целью оказания консультативной и практической помощ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консультацию с методистами,  воспитателями  ДОУ «Теремок», «Золотой ключик», «Одуванчик»  «Колокольчик»  по реализации способов интеграции образовательных областей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о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 по внедрению здоровьесберегающих  технологий в деятельность ДОУ «Зернышко», «Огоне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о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ии с педагогическими коллективами ДОУ  по проведению диагностики с детьми  ДОУ «Ручеек», «Лужок» №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ова Т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ии с педагогическими коллективами ДОУ «Флажок», «Лужок» №22  о  способах интеграции видов детск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ютова Т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ЛАН  РМО ВОСПИТАТЕЛЕЙ СТАРШИХ ГРУП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92"/>
        <w:gridCol w:w="1720"/>
        <w:gridCol w:w="32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равственно-патриотическое воспитание детей старшего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спитание чувства патриотизма при ознакомлении старших дошкольников с героическими событиями Отечественной войны 1812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ормирование патриотических чувств  в процессе ознакомления детей с историей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звитие интереса к истории родного края – одно из эффективных средств нравственно-патриотического воспитания дошколь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Роль художественной литературы  в развитии социально-нравственных и эстетических идеалов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Формирование патриотического воспитания через ознакомление с произведениями искусства (картины мастер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Сказка в системе нравственного воспитания старших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Семейное воспитание – первая ступень  нравственного воспитания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ая Т.В.  руководитель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цева Ю.Б.-  воспитатель ДОУ №24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пшева 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ДОУ №27 «Терем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гаченко Т.М.- воспитатель ДОУ № 17 «Зернышк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С.В. – воспитатель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4 «Журавл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рнова В.Ф. Миляева Р.В. – воспитатели  ДОУ № 5 «Ел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О.Д. Павленко О.А. – воспитатели ДОУ № 1 «Звезд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«Малышок», Мухамбетьярова С.Б.воспитатель ДОУ №13 «Огон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ирование у дошкольников коммуникатив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формирования коммуникативных навыков старших дошкольников. Культур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и организация работы по развитию разговорной речи, практическое овладение норма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атрализованная деятельность как средство развития коммуникатив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актическ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ш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ая МДОУ  №24  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Ку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ическо-организационные  аспекты проведения прогу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спитание патриотизма и толерантности во время проведения народных и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рганизация  поисково-исследовательской деятельности в детском саду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еск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льберт Э.Э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ая МДОУ №25 «Золотой ключик»  с.Константиновка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вещания заведующих дошкольных учреждений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077585" cy="6850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85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4735"/>
                              <w:gridCol w:w="1598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Итоги летней оздоровительной работы в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Санитарно-гигиенические условия содержания ДОУ согласно требованиям Сан Пин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менеко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сютова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) Нормативно – правовые материалы по организации аттестации ДО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) Инструкции по организации охраны жизни и здоровья детей в детских садах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менеко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сют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ереговский В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) Выполнение требований Сан Пин по разделу организации питания в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) Контроль в ДОУ по родительской оплате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менеко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сютова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) Совместная работа семьи и детского сада по воспит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) Информация о проведенной работе по сохранению контингента детей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менеко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сютова Т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) Итоги комплексных проверок в дошкольных учреждениях за прошедши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) Информация о проведенной аттестации педагогических работников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еменеко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сютова Т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39.4pt;mso-wrap-distance-left:9pt;mso-wrap-distance-right:9pt;mso-wrap-distance-top:0pt;mso-wrap-distance-bottom:0pt;margin-top:11.7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4735"/>
                        <w:gridCol w:w="1598"/>
                        <w:gridCol w:w="237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Итоги летней оздоровительной работы в ДО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Санитарно-гигиенические условия содержания ДОУ согласно требованиям Сан Пин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менеко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сютова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) Нормативно – правовые материалы по организации аттестации ДО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) Инструкции по организации охраны жизни и здоровья детей в детских садах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менеко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сютова Т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реговский В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) Выполнение требований Сан Пин по разделу организации питания в детском са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) Контроль в ДОУ по родительской оплате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менеко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сютова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) Совместная работа семьи и детского сада по воспитанию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) Информация о проведенной работе по сохранению контингента детей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менеко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сютова Т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) Итоги комплексных проверок в дошкольных учреждениях за прошедши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) Информация о проведенной аттестации педагогических работников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менеко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сютова Т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567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8:00Z</dcterms:created>
  <dc:creator>Бухгалтер</dc:creator>
  <dc:description/>
  <cp:keywords/>
  <dc:language>en-US</dc:language>
  <cp:lastModifiedBy>UserXP</cp:lastModifiedBy>
  <cp:lastPrinted>2011-10-18T11:46:00Z</cp:lastPrinted>
  <dcterms:modified xsi:type="dcterms:W3CDTF">2013-05-21T11:45:00Z</dcterms:modified>
  <cp:revision>432</cp:revision>
  <dc:subject/>
  <dc:title/>
</cp:coreProperties>
</file>