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щеобразовательного учреждения Средняя общеобразовательная школа___________________________  Саратовской области по введению 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85"/>
        <w:gridCol w:w="968"/>
        <w:gridCol w:w="725"/>
        <w:gridCol w:w="851"/>
        <w:gridCol w:w="725"/>
        <w:gridCol w:w="1603"/>
        <w:gridCol w:w="2984"/>
      </w:tblGrid>
      <w:tr>
        <w:trPr>
          <w:trHeight w:val="312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4450</wp:posOffset>
                      </wp:positionV>
                      <wp:extent cx="63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ониторинг информированности участников образовательного процесса о структуре и содержании ФГОС ООО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нформированности участников образовательного процесса о структуре и содержании ФГОС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ониторинга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нформационно-просветительская работа с педагогами и родителями</w:t>
            </w:r>
          </w:p>
        </w:tc>
      </w:tr>
      <w:tr>
        <w:trPr>
          <w:trHeight w:val="57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Размещение на школьном сайте нормативно-правовой документации и рекомендаций по переходу на ФГОС ООО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школьный сай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</w:tr>
      <w:tr>
        <w:trPr>
          <w:trHeight w:val="122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рабочей группы по вопросам просветительской работы с педагогами  и родителями МОУ СОШ №    в рамках подготовки к работе в соответствии с ФГОС ОО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соз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группы</w:t>
            </w:r>
          </w:p>
        </w:tc>
      </w:tr>
      <w:tr>
        <w:trPr>
          <w:trHeight w:val="56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Знакомство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римерными образовательными программ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едметных ШМ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ресур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 таблица</w:t>
            </w:r>
          </w:p>
        </w:tc>
      </w:tr>
      <w:tr>
        <w:trPr>
          <w:trHeight w:val="52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рмативно-правовое регулирование взаимоотношений  с педагогами и родителями по переходу ОУ на ФГОС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2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едагогический совет МОУ СОШ№ по теме: «Первые итоги введения ФГОС НОО. Проблемы и дости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С</w:t>
            </w:r>
          </w:p>
        </w:tc>
      </w:tr>
      <w:tr>
        <w:trPr>
          <w:trHeight w:val="52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  <w:r>
              <w:rPr>
                <w:rStyle w:val="FontStyle49"/>
              </w:rPr>
              <w:t>Общешкольное родительское собрание  для выпускников 4 классов «Подготовка к введению и переходу на ФГОС ООО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и обучения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валификации педагогов в соответствии с ФГОС ООО</w:t>
            </w:r>
          </w:p>
        </w:tc>
      </w:tr>
      <w:tr>
        <w:trPr>
          <w:trHeight w:val="6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ставление заявок на прохождение курсов для подготовки педагогов по переходу на ФГ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</w:tr>
      <w:tr>
        <w:trPr>
          <w:trHeight w:val="6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мещение на школьном сайте методических рекомендаций по переходу на ФГОС ОО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, консп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ов,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ов,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й и др.</w:t>
            </w:r>
          </w:p>
        </w:tc>
      </w:tr>
      <w:tr>
        <w:trPr>
          <w:trHeight w:val="78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рганизация обратной связи на школьном сайте по проблемным вопросам введения ФГОС ОО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 и ответов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работка методического обеспечения преподавания учебных предметов в соответствии с ФГОС ООО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>4.1. Разработка ОП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ООО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беспечение преемственности при переходе обучающихся из начальной школы в основную</w:t>
            </w:r>
          </w:p>
        </w:tc>
      </w:tr>
      <w:tr>
        <w:trPr>
          <w:trHeight w:val="88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Сравнительный анализ модели  выпуск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государственного образовательного стандартов 1 поколения и модели  выпускника ФГОС Н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стандарт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ления от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ника ФГОС НОО</w:t>
            </w:r>
          </w:p>
        </w:tc>
      </w:tr>
      <w:tr>
        <w:trPr>
          <w:trHeight w:val="609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заимопосещение уроков учителями начальной и основной шко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, алгоритмы работы, шаблоны</w:t>
            </w:r>
          </w:p>
        </w:tc>
      </w:tr>
      <w:tr>
        <w:trPr>
          <w:trHeight w:val="70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роведение методических объединений предметных ШМО МОУ СОШ №  по вопросам преемственности при переходе обучающихся из начальной школы в основну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упени обучения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оведение ресурсного обеспечения образовательного процесса в ОУ в соответствие с требованиями ФГОС ООО</w:t>
            </w:r>
          </w:p>
        </w:tc>
      </w:tr>
      <w:tr>
        <w:trPr>
          <w:trHeight w:val="79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5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1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18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(УМ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рганизационно-методическое обеспечение реализации неаудиторной занятости обучающихся</w:t>
            </w:r>
          </w:p>
        </w:tc>
      </w:tr>
      <w:tr>
        <w:trPr>
          <w:trHeight w:val="69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.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Определение потребностей родителей в предоставлении дополнительного образования обучающим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а</w:t>
            </w:r>
          </w:p>
        </w:tc>
      </w:tr>
      <w:tr>
        <w:trPr>
          <w:trHeight w:val="54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Составление карты учреждений дополнительного образования микрорайона ОУ с указанием предоставляем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УДОД</w:t>
            </w:r>
          </w:p>
        </w:tc>
      </w:tr>
      <w:tr>
        <w:trPr>
          <w:trHeight w:val="108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Составление перечня возможных дополнительных образовательных услуг 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</w:tr>
      <w:tr>
        <w:trPr>
          <w:trHeight w:val="61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Составление плана неаудиторной занятости обучающихся 5 классов на 2012-2013 учебный г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- сетка неаудитор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ов на 2012-2013 уч. г.</w:t>
            </w:r>
          </w:p>
        </w:tc>
      </w:tr>
      <w:tr>
        <w:trPr>
          <w:trHeight w:val="108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Проведение ШМО  СОШ  по вопросам организации и обеспечения реализации неаудиторной занятости обучающихся в соответствие с требованиями ФГОС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 по 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аботы; монитор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 родит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7:00Z</dcterms:created>
  <dc:creator>Admin</dc:creator>
  <dc:description/>
  <cp:keywords/>
  <dc:language>en-US</dc:language>
  <cp:lastModifiedBy>Ануфриева Е.П,</cp:lastModifiedBy>
  <dcterms:modified xsi:type="dcterms:W3CDTF">2013-02-15T09:53:00Z</dcterms:modified>
  <cp:revision>7</cp:revision>
  <dc:subject/>
  <dc:title/>
</cp:coreProperties>
</file>