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лан работы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РМО школьных библиотекарей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на 2017-2018 учебный  год.</w:t>
      </w:r>
      <w:r>
        <w:rPr>
          <w:rFonts w:cs="Times New Roman" w:ascii="Times New Roman" w:hAnsi="Times New Roman"/>
          <w:b/>
          <w:i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19"/>
        <w:gridCol w:w="2027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Августовский семинар школьных     библиотекарей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Анализ работы методического объединения школьных библиотекарей Краснокутского района за 2016-2017 учебный год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Планирование работы школьных библиотек на новый учебный год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О введении учебного предмета «Астрономия» как обязательного для изучения на уровне среднего общего образования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 Использование ББК массовых библиотек в формировании и организации фонда школьных библиотек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О составлении отчета о работе библиотеки в конце учебного года. О дневнике школьной библиотек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яева Н.Н. -методист ИМЦ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това В.И.-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кции</w:t>
            </w:r>
          </w:p>
        </w:tc>
      </w:tr>
      <w:tr>
        <w:trPr>
          <w:trHeight w:val="21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семинара: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Развитие читательских интересов»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ЭКОЛОГИЧЕСКАЯ ИГРА – ПУТЕШЕСТВИЕ «В ГОСТЯХ У БЕРЕНДЕЯ»- Перятинская С.В. – библиотекарь МОУ – СОШ с.Дьяковк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Теория – «Экологическое воспитание школьников»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У – СОШ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.Дья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яева Н.Н. -методист ИМЦ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това В.И-руководитель секции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ятинская С.В.- школьный библиотекарь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1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семинара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Развитие читательских интерес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»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ый праздник, посвященный творчеству С. Михалков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2. Теория:  «Воспитание культуры чтения школьников»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У –СОШ с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Логинов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яева Н.Н. -методист ИМЦ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това В.И.- руководитель секции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чкина Т.А. – школьный библиотекарь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й  этап Всероссийского конкурса юных чтецов «Живая классика» 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м детского творчества г. Красный К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яева Н.Н. -методист ИМЦ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Calibri" w:cs="Cambria"/>
      <w:b/>
      <w:bCs/>
      <w:i/>
      <w:iCs/>
      <w:sz w:val="32"/>
      <w:szCs w:val="32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i/>
      <w:iCs/>
      <w:sz w:val="32"/>
      <w:szCs w:val="32"/>
      <w:lang w:val="en-US" w:bidi="ar-SA"/>
    </w:rPr>
  </w:style>
  <w:style w:type="character" w:styleId="Style14">
    <w:name w:val="Название Знак"/>
    <w:qFormat/>
    <w:rPr>
      <w:rFonts w:ascii="Cambria" w:hAnsi="Cambria" w:eastAsia="Calibri" w:cs="Cambria"/>
      <w:b/>
      <w:bCs/>
      <w:i/>
      <w:iCs/>
      <w:spacing w:val="10"/>
      <w:sz w:val="60"/>
      <w:szCs w:val="60"/>
      <w:lang w:val="en-US" w:bidi="ar-SA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Calibri" w:cs="Cambria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40"/>
      <w:ind w:left="720" w:firstLine="360"/>
      <w:contextualSpacing/>
    </w:pPr>
    <w:rPr/>
  </w:style>
  <w:style w:type="paragraph" w:styleId="A0">
    <w:name w:val="a0"/>
    <w:basedOn w:val="Normal"/>
    <w:qFormat/>
    <w:pPr>
      <w:spacing w:lineRule="auto" w:line="240" w:before="280" w:after="280"/>
      <w:ind w:hanging="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6:14:00Z</dcterms:created>
  <dc:creator>FoM</dc:creator>
  <dc:description/>
  <cp:keywords/>
  <dc:language>en-US</dc:language>
  <cp:lastModifiedBy>User</cp:lastModifiedBy>
  <cp:lastPrinted>2015-09-25T09:17:00Z</cp:lastPrinted>
  <dcterms:modified xsi:type="dcterms:W3CDTF">2018-02-05T07:58:00Z</dcterms:modified>
  <cp:revision>113</cp:revision>
  <dc:subject/>
  <dc:title>План работы</dc:title>
</cp:coreProperties>
</file>