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3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9. </w:t>
      </w:r>
      <w:r>
        <w:rPr>
          <w:rFonts w:eastAsia="Calibri"/>
          <w:b/>
          <w:bCs/>
          <w:sz w:val="28"/>
          <w:szCs w:val="28"/>
          <w:lang w:eastAsia="ru-RU"/>
        </w:rPr>
        <w:t>Чтение и запись многозначных чисе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Чтение и запись чисел, больших, чем уже нам известны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Calibri"/>
          <w:sz w:val="28"/>
          <w:szCs w:val="28"/>
          <w:lang w:eastAsia="ru-RU"/>
        </w:rPr>
        <w:t>2. Учиться читать и называть эти числа</w:t>
      </w:r>
      <w:r>
        <w:rPr>
          <w:rFonts w:eastAsia="Calibri" w:cs="SchoolBookC" w:ascii="SchoolBookC" w:hAnsi="SchoolBookC"/>
          <w:sz w:val="22"/>
          <w:szCs w:val="22"/>
          <w:lang w:eastAsia="ru-RU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810"/>
        <w:gridCol w:w="362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Индивидуальная рабо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 уче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ученик. Запиши и прочитай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Норвегии составляет примерно четыре миллиона восемьсот тысяч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Германии составляет примерно восемьдесят два миллиона шестьсот тысяч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еление России составляет примерно сто сорок шесть миллионов восемьсот восемьдесят   тысяч  четыреста тридцать дв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ученик. Найди  закономерность и продолжи ряд чисел, записав ещё 3 числа. Прочитай числ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, 28780,27780,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ученик. Реши задач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, Винни-Пух и Сиропчик участвовали в конкурсе сладкоежек. Карлсон не занял второго места. Винни-Пух не занял ни первого, ни второго места. Какое место занял Карлсон? Винни-Пух? Сиропч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ронта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таблице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5634355" cy="328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учеников из 4 «В» класса дополнительно занимаются рисов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учеников из 4 «А» класса посещают перечисленные дополнительные за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 дополнительные занятие не посещают учащиеся 4 «Б» класса и 4 «В» клас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 примеров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437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: 5</w:t>
              <w:tab/>
              <w:t>40*40</w:t>
              <w:tab/>
              <w:t>810:9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437" w:leader="none"/>
              </w:tabs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76200</wp:posOffset>
                      </wp:positionV>
                      <wp:extent cx="574675" cy="4787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7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5pt;margin-top:6pt;width:45.2pt;height:3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80*8</w:t>
              <w:tab/>
              <w:t>800:8</w:t>
              <w:tab/>
              <w:t>420:70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437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:60</w:t>
              <w:tab/>
              <w:t>30*3</w:t>
              <w:tab/>
              <w:t>70*50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437" w:leader="none"/>
              </w:tabs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такие числа?</w:t>
            </w:r>
          </w:p>
          <w:p>
            <w:pPr>
              <w:pStyle w:val="Normal"/>
              <w:tabs>
                <w:tab w:val="clear" w:pos="708"/>
                <w:tab w:val="right" w:pos="959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какой темой мы сейчас работаем?</w:t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тему урока? Цель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Что нам сегодня необходимо закрепить на уроке? Зачем это нужно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уме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е. Работа с диаграммой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- Эта диаграмма показывает, сколько примерно людей живёт на некоторых материках. В северной Америке – 498 325 000 человек, Южной Америке – 385 743 000 человек, Австралии – 22 363 000 человек. Отрезком какого цвета обозначено число жителей каждого материка?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исуйте диаграмму и отобразите рядом примерное число населения нашей страны. ( Россия – 146 880 432 )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м материке проживает меньшее количество людей?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-Сравните количество населения Северной Америки и количество  населения России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- Прочитайте числа, которые вы записали. Как удобно прочитать многозначное число? ( Нужно разбить его на классы: класс единиц, класс тысяч, класс, миллионов)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-13335</wp:posOffset>
                      </wp:positionV>
                      <wp:extent cx="436245" cy="4038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05pt;margin-top:-1.05pt;width:34.3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  Решение примеров. Работайте в тетради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м нужно расшифровать название коренных жителей Новой Зеландии, одного из островов Океании. 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и 2 пример решает 1 ряд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и 4 пример решает 2 ряд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 и 6 пример решает 3 ряд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 и 8 пример решает ( Пугачев И., Грачев К., Чаплыгин М., Ванюкова С., Харченко В., Юнеева А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-  Кто решит первый и найдёт ответ в таблице, тот выходит к доске и записывает букву в ленту.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76 000 + 72 * 10 – 350 * 2 =                      (90 000-1) -9 000:10=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:60 * 100 000 + 60 000 – 1 =                245 950 – 450*2 – 25*2=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: 10 000*9 + 23 000=                     180:6 +250*4 +10 000+2=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5 000+999 +1):100=                                95*5 + 200 000:1000 – 194:2=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20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7"/>
              <w:gridCol w:w="1559"/>
              <w:gridCol w:w="8"/>
              <w:gridCol w:w="1390"/>
              <w:gridCol w:w="20"/>
              <w:gridCol w:w="1437"/>
              <w:gridCol w:w="1958"/>
            </w:tblGrid>
            <w:tr>
              <w:trPr>
                <w:trHeight w:val="636" w:hRule="atLeast"/>
              </w:trPr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45" w:leader="none"/>
                    </w:tabs>
                    <w:autoSpaceDE w:val="false"/>
                    <w:ind w:left="-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7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4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 9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4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1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4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 0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45" w:leader="none"/>
                    </w:tabs>
                    <w:autoSpaceDE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966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57200" cy="55308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55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2.1pt;margin-top:1.25pt;width:35.95pt;height:43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Численность населения Новой Зеландии – 4 848 477. А жителей маори примерно около 600 000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из вас знает сколько примерно жителей живёт в нашем городе? </w:t>
            </w:r>
            <w:r>
              <w:rPr>
                <w:b/>
                <w:sz w:val="28"/>
                <w:szCs w:val="28"/>
              </w:rPr>
              <w:t>14 718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107950</wp:posOffset>
                      </wp:positionV>
                      <wp:extent cx="43624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15pt;margin-top:8.5pt;width:34.3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А в Краснокутском районе?  </w:t>
            </w:r>
            <w:r>
              <w:rPr>
                <w:b/>
                <w:sz w:val="28"/>
                <w:szCs w:val="28"/>
              </w:rPr>
              <w:t>33 94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 Саратовской области? </w:t>
            </w:r>
            <w:r>
              <w:rPr>
                <w:b/>
                <w:sz w:val="28"/>
                <w:szCs w:val="28"/>
              </w:rPr>
              <w:t>2 486 65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работа. Решение задачи. Проверка по эталону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й способ решения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</w:rPr>
              <w:t>Для вечера, посвящённого народам разных стран, сделали флаги из синего, красного и белого шёлка. Красного шёлка понадобилось 350 дм, это в 10 раз больше, чем синего, а белого на 75 дм больше, чем синего. Сколько всего дециметров синего, красного и  белого шёлка понадобилось для этого вечера?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8" w:leader="none"/>
              </w:tabs>
              <w:autoSpaceDE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3040</wp:posOffset>
                      </wp:positionH>
                      <wp:positionV relativeFrom="paragraph">
                        <wp:posOffset>28575</wp:posOffset>
                      </wp:positionV>
                      <wp:extent cx="510540" cy="5321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53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.2pt;margin-top:2.25pt;width:40.15pt;height:4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Флаг какой страны можно сшить из этой материи?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Есть ли похожий флаг? ( Нидерланды, Люксембург, Франция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Резервный материал. Решение уравнений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b/>
                <w:b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ния:  </w:t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читать про себя тексты учебников и при этом 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тексту и искать ответы, проверять себ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ять новое от извест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ое, составлять пл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какой темой сегодня работ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колько многозначных чисел записали? Можно посчитать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ежду собой были связаны все задани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гут пригодиться зна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 Отметки за урок. Подсчёт кружков в тетради. Самооцен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ая тетрад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CC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Елена</dc:creator>
  <dc:description/>
  <cp:keywords/>
  <dc:language>en-US</dc:language>
  <cp:lastModifiedBy>ACER</cp:lastModifiedBy>
  <cp:lastPrinted>2018-11-12T18:53:00Z</cp:lastPrinted>
  <dcterms:modified xsi:type="dcterms:W3CDTF">2018-11-12T15:54:00Z</dcterms:modified>
  <cp:revision>6</cp:revision>
  <dc:subject/>
  <dc:title>Математика, 4-й класс</dc:title>
</cp:coreProperties>
</file>