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совещания работников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образования Краснокутского района»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обрена участниками пленарного заседания районного совещания 29 августа 2018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Участники </w:t>
      </w:r>
      <w:r>
        <w:rPr>
          <w:sz w:val="20"/>
          <w:lang w:val="ru-RU"/>
        </w:rPr>
        <w:t>районного совещания</w:t>
      </w:r>
      <w:r>
        <w:rPr>
          <w:sz w:val="20"/>
        </w:rPr>
        <w:t xml:space="preserve"> обсудили меры по реализации Указа Президента Российской Федерации от 7 мая 2018 года</w:t>
      </w:r>
      <w:r>
        <w:rPr>
          <w:sz w:val="20"/>
          <w:lang w:val="ru-RU"/>
        </w:rPr>
        <w:t xml:space="preserve"> </w:t>
      </w:r>
      <w:r>
        <w:rPr>
          <w:sz w:val="20"/>
        </w:rPr>
        <w:t>№ 204 «О национальных целях и стратегических задачах развития Российской Федерации на период до 2024 года» в части развития сферы образования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По итогам обсуждения участники </w:t>
      </w:r>
      <w:r>
        <w:rPr>
          <w:sz w:val="20"/>
          <w:lang w:val="ru-RU"/>
        </w:rPr>
        <w:t>совещания</w:t>
      </w:r>
      <w:r>
        <w:rPr>
          <w:sz w:val="20"/>
        </w:rPr>
        <w:t xml:space="preserve"> предлагают реализовать следующие меры по развитию системы образования </w:t>
      </w:r>
      <w:r>
        <w:rPr>
          <w:sz w:val="20"/>
          <w:lang w:val="ru-RU"/>
        </w:rPr>
        <w:t>Краснокутского района</w:t>
      </w:r>
      <w:r>
        <w:rPr>
          <w:sz w:val="20"/>
        </w:rPr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lang w:val="ru-RU"/>
        </w:rPr>
        <w:t>Управлению образования Краснокутского района, МУ «Информационно-методический центр»</w:t>
      </w:r>
      <w:r>
        <w:rPr>
          <w:sz w:val="20"/>
        </w:rPr>
        <w:t xml:space="preserve">: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мероприятий в связи с объявлением 2018−2027 годов указом Президента Российской Федерации  Десятилетием детства в России по направлениям: создание инфраструктуры детства; повышение доступности качественного обучения и воспитания, культурное и физическое развитие детей; обеспечение информационной безопасности детей; совершенствование медицинской помощи детям и формирование основ здорового образа жизни; обеспечение равных возможностей для детей, нуждающихся в особой заботе государства, создание системы защиты и обеспечения прав и интересов детей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lang w:val="ru-RU"/>
        </w:rPr>
        <w:t>Р</w:t>
      </w:r>
      <w:r>
        <w:rPr>
          <w:sz w:val="20"/>
        </w:rPr>
        <w:t>уководителям образовательных организаций продолжить работу по обеспечению мер,  направленных на безопасность участников образовательного процесса в муниципальных образовательных организаци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55"/>
        </w:rPr>
        <w:t>Анализ состояния муниципальной системы дошкольного образования позволяет определить основные меры по её развитию до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55"/>
        </w:rPr>
        <w:t>Руководителям дошкольных образовательных учреждений  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Style w:val="FontStyle55"/>
        </w:rPr>
      </w:pPr>
      <w:r>
        <w:rPr>
          <w:rStyle w:val="FontStyle55"/>
        </w:rPr>
        <w:t>- реализовать комплекс мер по созданию устойчивых условий по охвату детей услугами дошкольного образования, в том числе по раннему развитию детей в возрасте от двух месяцев до трёх л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-</w:t>
      </w:r>
      <w:r>
        <w:rPr>
          <w:rStyle w:val="FontStyle55"/>
        </w:rPr>
        <w:t xml:space="preserve"> предусмотреть </w:t>
      </w:r>
      <w:r>
        <w:rPr>
          <w:rFonts w:eastAsia="+mn-ea;Times New Roman" w:cs="Times New Roman" w:ascii="Times New Roman" w:hAnsi="Times New Roman"/>
          <w:sz w:val="20"/>
          <w:szCs w:val="20"/>
        </w:rPr>
        <w:t>организацию групп кратковременного пребывания в дошкольных образовательных организациях (групп неполного рабочего дня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sz w:val="20"/>
          <w:szCs w:val="20"/>
        </w:rPr>
        <w:t>- обеспечить  семьи, где организация присмотра и ухода за детьми (в том числе детьми с ОВЗ и инвалидностью) осуществляется в семейной форме, индивидуальной педагогической и психологической поддержкой через систему консультационных центров и развивающих програм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олжить формирование эффективной системы выявления, поддержки и развития способностей и талантов у детей дошкольного возрас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У «Информационно-методический центр»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методическое сопровождение, повышение квалификации работников дошкольных образовательных организаций в целях  совершенствования качества образовательных услуг для детей раннего и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ритетными направлениями деятельности в целях обновления содержания, методов и технологий обучения в общеобразовательных организациях области являются: 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+mn-ea;Times New Roman" w:cs="Times New Roman" w:ascii="Times New Roman" w:hAnsi="Times New Roman"/>
          <w:sz w:val="20"/>
          <w:szCs w:val="20"/>
        </w:rPr>
        <w:t>поэтапное внедрение до 2022 года федеральных государственных образовательных стандартов общего образова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новление содержания предметного образования обучающихся, в том числе модернизация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держания технологическ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цифров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образовательной сре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держка и устойчивое развитие общеобразовательных организаций, расположенных в сельской местности. </w:t>
      </w:r>
    </w:p>
    <w:p>
      <w:pPr>
        <w:pStyle w:val="Style19"/>
        <w:tabs>
          <w:tab w:val="clear" w:pos="708"/>
          <w:tab w:val="left" w:pos="562" w:leader="none"/>
        </w:tabs>
        <w:spacing w:lineRule="auto" w:line="240"/>
        <w:ind w:firstLine="720"/>
        <w:rPr/>
      </w:pPr>
      <w:r>
        <w:rPr>
          <w:rStyle w:val="FontStyle55"/>
        </w:rPr>
        <w:t>Для реализации этих задач участники совещания рекомендуют следующе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+mn-ea;Times New Roman" w:cs="Times New Roman" w:ascii="Times New Roman" w:hAnsi="Times New Roman"/>
          <w:sz w:val="20"/>
          <w:szCs w:val="20"/>
        </w:rPr>
        <w:t>1. Управлению образования во взаимодействии с общеобразовательными организациями (по согласованию)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у общеобразовательных организаций, в том числе сельских, через участие в федеральных прое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у общеобразовательных организаций, внедряющих федеральный государственный образовательный стандарт среднего общего образования в опережающем режим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годное объективное проведение государственной итоговой аттестации по образовательным программам основного общего и среднего общего образования, всероссийских и региональных проверочных работ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ую и техническую готовность для проведения единого государственного экзамена в условиях использования цифровых технолог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55"/>
        </w:rPr>
        <w:t>реализацию в общеобразовательных организациях курсов по выбору, обеспечивающих возможность профессиональной ориентации и самоопределения обучающихся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в общеобразовательных организациях служб социально-психологического сопровождения обучающихся с особыми образовательными потребностям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социально-психологической помощи обучающимся через повышение эффективности межведомственных связей между субъектами профилактической работ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сети служб школьной медиации, обобщение и распространение успешных медиативных практик и восстановительных технолог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е, научно-методическое сопровождение введения </w:t>
      </w:r>
      <w:r>
        <w:rPr>
          <w:rFonts w:eastAsia="+mn-ea;Times New Roman" w:cs="Times New Roman" w:ascii="Times New Roman" w:hAnsi="Times New Roman"/>
          <w:sz w:val="20"/>
          <w:szCs w:val="20"/>
        </w:rPr>
        <w:t>с 1 сентября 2018 года в 11 и 5 классах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ых организаций курса региональной истории «История Саратовского Поволжья»</w:t>
      </w:r>
      <w:r>
        <w:rPr>
          <w:rFonts w:eastAsia="+mn-ea;Times New Roman" w:cs="Times New Roman" w:ascii="Times New Roman" w:hAnsi="Times New Roman"/>
          <w:sz w:val="20"/>
          <w:szCs w:val="20"/>
        </w:rPr>
        <w:t>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обобщение опыта образовательных организаций по организации обучения смысловому чтению, проведение ежегодного мониторинга сформированности навыков смыслового чтения, разработка единых критериев оценки метапредметных и личностных результатов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общение опыта по организации проектной деятельности школьников,  как  показателя достижений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предметных и личностных результа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>Для реализации задач воспитания гармонично развитой и социально ответственной личности предлагаются следующие меры</w:t>
      </w:r>
      <w:r>
        <w:rPr>
          <w:sz w:val="20"/>
          <w:szCs w:val="20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У «Информационно-методический центр»</w:t>
      </w:r>
      <w:r>
        <w:rPr>
          <w:rFonts w:cs="Times New Roman" w:ascii="Times New Roman" w:hAnsi="Times New Roman"/>
          <w:sz w:val="20"/>
          <w:szCs w:val="20"/>
        </w:rPr>
        <w:t xml:space="preserve"> во взаимодействии с образовательными организациями обеспечить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азличных форм патриотического, духовно-нравственного воспитания, школьных музеев, различных патриотических, волонтерских объединений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ю культурно-образовательного проекта «Культурный дневник школьника Саратовской области» в общеобразовательных организациях и учреждениях дополнительного образования, в том числе проведение, начиная с 2019 года,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регионального конкурса «Культурный дневник школьника» по номинациям: «Самый культурный класс», «Самый культурный ученик», «Самая культурная семь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доступности и качества дополнительных общеобразовательных программ для детей, в том числе проживающих в сельской местности, путем разработки и внедрения разноуровневых, краткосрочных, дистанционных программ дополнительного образования для детей в возрасте от 5 до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здание системы сопровождения одаренных детей и молодежи, включающ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работку и реализацию плана мероприятий по </w:t>
      </w:r>
      <w:r>
        <w:rPr>
          <w:rFonts w:cs="Times New Roman" w:ascii="Times New Roman" w:hAnsi="Times New Roman"/>
          <w:sz w:val="20"/>
          <w:szCs w:val="20"/>
        </w:rPr>
        <w:t xml:space="preserve"> работе с одаренными детьми, определить меры стимулирования обучающихся и педаго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развитию педагогических кадро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</w:rPr>
        <w:t>Управлению образования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во взаимодействии с МУ «Информационно-методический центр», образовательными организациями обеспечить реализацию Концепции развития педагогических кадров Саратовской области на 2018-2022 годы и Плана мероприятий («дорожной карты») по развитию педагогических кадров Краснокутского района на 2018–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Cs/>
          <w:sz w:val="20"/>
          <w:szCs w:val="20"/>
        </w:rPr>
        <w:t>Управлению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обеспечить своевременную разработку и направление на рассмотрение администрации Краснокутского района проектов нормативных правовых актов, необходимых для исполнения Плана мероприятий («дорожной карты») по развитию педагогических кадров Краснокутского района на 2018-2022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+mn-ea;Times New Roman" w:cs="Times New Roman" w:ascii="Times New Roman" w:hAnsi="Times New Roman"/>
          <w:sz w:val="20"/>
          <w:szCs w:val="20"/>
        </w:rPr>
        <w:t>МУ «Информационно-методический центр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нтроль за реализацией Плана мероприятий («дорожной карты») по развитию педагогических кадров Краснокут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научно-методическое сопровождение педагогов-настав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научно-методическое сопровождение руководителей, учителей-предметников и педагогических кадров школ с низкими образовательными результатами и школ, работающих в сложных социальных условиях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Impact" w:hAnsi="Impact" w:cs="Impact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6:00Z</dcterms:created>
  <dc:creator>В. П. Жуковский</dc:creator>
  <dc:description/>
  <cp:keywords/>
  <dc:language>en-US</dc:language>
  <cp:lastModifiedBy>Кисельникова</cp:lastModifiedBy>
  <cp:lastPrinted>2018-08-23T15:36:00Z</cp:lastPrinted>
  <dcterms:modified xsi:type="dcterms:W3CDTF">2018-08-31T04:52:00Z</dcterms:modified>
  <cp:revision>10</cp:revision>
  <dc:subject/>
  <dc:title/>
</cp:coreProperties>
</file>