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тог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удожественного творчества «Ветер перемен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 Конкурса</w:t>
      </w:r>
      <w:r>
        <w:rPr>
          <w:rFonts w:cs="Times New Roman" w:ascii="Times New Roman" w:hAnsi="Times New Roman"/>
          <w:sz w:val="28"/>
          <w:szCs w:val="28"/>
        </w:rPr>
        <w:t xml:space="preserve"> – Панфилов Сергей Николаевич, педагог дополнительного образования МУДО ДШИ ГО ЗАТО Светлый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251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руководит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Живопись», возрастная категория 5-6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Дмит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2 «Лужок» с. Ждановка Красно-кутского района Сарат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лена Владимировн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Графика», возрастная категория 14-17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 Ник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. Красный Кут Сарат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лена Анатольевн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Художественная фотография», возрастная категория 10-13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ева Да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г. Красный Кут Сарат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галиев Ил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г. Красный Кут Сарат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Наталья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ертификаты учас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ав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 руково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Тимоф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кша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Улья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Али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нсберг К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яко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09 ОАО РЖД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о Мария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 Тим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 Солнышко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лена Дмитр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х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 Солнышко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нна Алекс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ко А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2 «Лужок» с. Ждановка Красно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Ири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филова Алё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ина Веро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-детский сад №123 «Планета дет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а Еле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-детский сад №123 «Планета дет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Ольг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ина А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ентр дополнительного образования для детей», п/к «Чайка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Еле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ал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ар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Светла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ватова Е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етско-юношеский центр Фрунзенского района г. Саратов, п/к «Соко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 Павел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в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Ю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етская школа искусств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Сергей Никола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ова Ясм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етская школа искусств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сина Еле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ли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-рма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ева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 Александ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е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мутдинов Рус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По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иза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Ник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 Ег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ва Анжел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К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Макс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 Солнышко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кса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56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Еле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Ири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Ири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нко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Ири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шнев Дами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К «Саратовский областной Дом работников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Еле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лиза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ар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в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ентр дополнительного обра-зования для детей», п/к «Чайка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Еле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Да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омсомольское Красно-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ина Наталья Пе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ова М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г. Красный Кут Сара-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ева Ольг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Дмит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ШИ Татищевского муници-пальн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ри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Ол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Л.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Г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Мил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-на Георг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-на Георг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Оль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-на Георг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ая Ол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Светла-на Георг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алина Эве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Татья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хара Варва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ДШИ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сина Еле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рма-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рма-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а Мед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ша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Крис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мурадова К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Анге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Дмит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ян Дави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амелик Пугачёвского р-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нгели-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инцева Елиза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3 с УИП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Ольг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дино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атищевский лицей» Татищев-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Ю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пова Ю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Татищевский лицей» Татищев-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Елена Ю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-РДДиЮ Сове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Ир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-РДДиЮ Сове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Ир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Ири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ва К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Оль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лександ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нко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По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Г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онская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ентр дополнительного образования для детей», п/к «Чайка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хин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32 с УИП» Энгельс-ского муниципального района Саратов-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ко Вален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Лебедевка Красно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ко Светла-на Пав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Ната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Лебедевка Красно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ко Светла-на Пав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По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г. Ленинского района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Е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Васели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иев Фуа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ШИ Татищевского муници-пальн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ри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Оль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Людми-л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Ли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РТДЮ г. Пугачева Саратов-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Мария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лёв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рма-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творчества, отдыха, ту-ризма детей и молодёжи г. Красноар-мейска Саратовской области имени героя Советского Союза Кондакова В. А.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ёнова И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аратовской области «Центр психолого-педагогического и медико-социального сопровождения детей г. Красноармейс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тярь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ворец творчества детей и молодежи» Энгельсского муниципаль-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ина Поли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ов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 Светл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развития творчества детей и юношества г. Пугачев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А. 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8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Марина Вик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нсберг Анастасия Дмитр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нсберг Анастасия Дмитри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юшкина Ирин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амелик Пугачёв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Марин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а Оксана Вале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общеобразовательная школа № 78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икова Окса-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нина Н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общеобразовательная школа № 78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нина Ни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ова Екатер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общеобразовательная школа № 78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ова Екатери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Гал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общеобразовательная школа № 78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Галина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Ольг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Ольг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ина Райхан Бор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Интернациональное Красно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ина Райхан Борис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енцева Крис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 Солнышко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Анна Алекс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а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56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Лина Геннад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обищева Вале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 г. Вольск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лдина Тать-я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Алексан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имени Героя Совет-ского Союза В. В. Талалихина г. Вольск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никовская Инга Леонид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р-ма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тунов Александ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Камелик Пугачёв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нгели-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гин Ники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ева Лариса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гин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6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гина Светла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ева Оль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75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лосова Елена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Дави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Наталья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хляева Ди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мпьева Елена Вале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Ег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хин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шова М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Ольга Александровна, 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чик Галина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2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нова Ольг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математики и информа-тики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-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тило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5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а Елена Валенти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в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 Киров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Л.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с. Жестянка Пугачевского р-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арь Сания Габдрафик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рухин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ентр детского творчества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сия Азат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юшкина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 32 с УИП» Энгельс-ского муниципального района Саратов-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шов Ю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Светла-на Васи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найко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ДДТ «Солнечный» Ленин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Лебедевка Краснокутск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ко Светла-на Пав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Людмил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чальная общеобразовательная школа № 78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Людми-л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ко Светлана Вячеслав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09 ОАО РЖД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ко Светлана Вячеслав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к Ири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к Ири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дова Ди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 «Ромашка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Елена Пе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жкина М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 «Ромашка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Татья-на Васильевна, Болвак Мария Ю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ко И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3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к Ольга Нико-лаевна, Плотни-кова Елена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Алев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 Солнышко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Ната-лья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ин Матв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етова Елена Михай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-детский сад № 123 «Планета детства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Ольг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цов И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 Ольга Ю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ыбина Оле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ентр детского творчества», п/к «Факел» Кировского р-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Л.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0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Ольг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арская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8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Марина Викт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ская Мила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09 ОАО РЖД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овская Ми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а Олес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аева Олеся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Вик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5 «Ромашка» ГО ЗАТО Светлый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Тятья-на Васильевна, Болвак Мария Юр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ов П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ентр развития ребенка – детский сад № 35 «Фантастика» Волж-ского района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а Елизавет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ушина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ушина Анастасия Пав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ева Соф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ина Наталия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ина Наталия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Савел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56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Алеся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Ег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240 «Ручеек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к Ольга Пет-ровна, Кузнецова Ольга Алексан-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ндр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Татья-на Васи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Ната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 Красный Текстильщик Саратовск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Ларис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Лицей «Солярис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 Андрей Владими-р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чё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Красный Кут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Наталья Иван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ветла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1 п. Красный Текстильщик Саратовского района Саратовской обла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ева Светлана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урова Татья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урова Татья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зова Надежд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зова Надежд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Ири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Надежд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Наталь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Наталь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шко Окса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шко Окса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Ни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комбини-рованного вида № 22 «Ладушки» г. Балаково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Ни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№ 32 с УИП» Энгельс-ского муниципального района Саратов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Андр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гина Мария Ег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-детский сад №123 «Планета детства»  г.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Нурия Игор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вгения Вале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ЦРР-детский сад №123 «Планета детства» г. Сарат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6:00Z</dcterms:created>
  <dc:creator>User</dc:creator>
  <dc:description/>
  <dc:language>en-US</dc:language>
  <cp:lastModifiedBy>Ерофеева</cp:lastModifiedBy>
  <cp:lastPrinted>2016-04-29T15:22:00Z</cp:lastPrinted>
  <dcterms:modified xsi:type="dcterms:W3CDTF">2018-05-03T11:46:00Z</dcterms:modified>
  <cp:revision>2</cp:revision>
  <dc:subject/>
  <dc:title/>
</cp:coreProperties>
</file>