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lineRule="exact" w:line="300"/>
        <w:ind w:firstLine="709"/>
        <w:jc w:val="center"/>
        <w:rPr/>
      </w:pPr>
      <w:r>
        <w:rPr>
          <w:b/>
          <w:sz w:val="28"/>
          <w:szCs w:val="28"/>
        </w:rPr>
        <w:t xml:space="preserve">о муниципальной системе образования Краснокутского района   за 2015 год </w:t>
      </w:r>
    </w:p>
    <w:p>
      <w:pPr>
        <w:pStyle w:val="Normal"/>
        <w:spacing w:lineRule="exact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00"/>
        <w:ind w:firstLine="709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26.02.2016 год</w:t>
      </w:r>
    </w:p>
    <w:p>
      <w:pPr>
        <w:pStyle w:val="Normal"/>
        <w:spacing w:lineRule="exact" w:line="30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Краснокутского муниципального района   функционирует  41 образовательная организац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8 общеобразовательных организаций  (из них 3  -  школы г.Красный Кут, 15 - сельских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редних общеобразовательных школ – 15;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х общеобразовательных школ – 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1 учреждение дополнительного образования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22 дошкольные образовательные организаций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</w:rPr>
        <w:t>Сеть дошкольных организаций, объединяет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- 22 дошкольных образовательных учреждения (5 – г.Красный Кут и 17  сельских),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color w:val="333333"/>
          <w:sz w:val="28"/>
        </w:rPr>
      </w:pPr>
      <w:r>
        <w:rPr>
          <w:rFonts w:cs="Times New Roman" w:ascii="Times New Roman" w:hAnsi="Times New Roman"/>
          <w:bCs/>
          <w:sz w:val="28"/>
        </w:rPr>
        <w:t>- 1 группа кратковременного пребывания, которые функционируют на базе МОУ ДО ДДТ.</w:t>
      </w:r>
      <w:r>
        <w:rPr>
          <w:rFonts w:cs="Times New Roman" w:ascii="Times New Roman" w:hAnsi="Times New Roman"/>
          <w:bCs/>
          <w:color w:val="333333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создания оптимальных условий для успешного развития преемственности между дошкольным и школьными звеньями образования, всесторонней реализации программ развития детей-дошкольников и детей школьного возраста, в 2015 году осуществлена реорганизация образовательных учреждений в форме присоединения четырех дошкольных учреждений (МДОУ №6 «Василек» с.Рекорд, МДОУ № 20 «Зоренька» с.Лепехинка, МДОУ №28 «Малыщ»с.Чкалово, МДОУ №11 «Малышок» с,Ямское к общеобразовательным учреждениям данных населенных пунк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школьным образованием в Краснокутском районе охвачено 1590 детей. Сельские дошкольные образовательные учреждения посещает 818 детей, детские сады города - 739 человек, в группах  кратковременного пребывания на базе двух школ занимается 33 дошкольника. </w:t>
      </w:r>
      <w:r>
        <w:rPr>
          <w:sz w:val="28"/>
        </w:rPr>
        <w:t>Обеспеченность услугой дошкольного  образования в районе     по итогам 2015 года  составляет   87  % от потребностей для детского населения  в возрасте от 1,5 до 7 лет. В районе функционирует семейная группа на базе МДОУ «Радуга»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районе работает 1 организация дополнительного образования -   Дом детского творчества детей. В  2015-2016 учебном году,  в  учреждениях дополнительного образования занимается 409 воспитанник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кущем  учебном году в школах района  обучается    3041 учащихся, в т.ч. в учреждениях образования  города Красный Кут  - 2859 детей, в сельских общеобразовательных учреждениях – 1816 человек. В районе работает 13 школьных маршрутов, к месту учебы и обратно ежедневно  осуществляется подвоз  595 детей из 16 сел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яя наполняемость классов соста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школам города Красный Кут – 20,6 чел.  (при норме 25 человек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ельским школам района – 4,8 чел. (при норме 12 чел.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енный состав педагогических работник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школьного образования трудятся </w:t>
      </w:r>
      <w:r>
        <w:rPr>
          <w:b/>
          <w:color w:val="000000"/>
        </w:rPr>
        <w:t xml:space="preserve">586 </w:t>
      </w:r>
      <w:r>
        <w:rPr>
          <w:sz w:val="28"/>
          <w:szCs w:val="28"/>
        </w:rPr>
        <w:t xml:space="preserve">человек. Количество педагогов – </w:t>
      </w:r>
      <w:r>
        <w:rPr>
          <w:b/>
          <w:color w:val="000000"/>
        </w:rPr>
        <w:t xml:space="preserve">301 </w:t>
      </w:r>
      <w:r>
        <w:rPr>
          <w:sz w:val="28"/>
          <w:szCs w:val="28"/>
        </w:rPr>
        <w:t xml:space="preserve"> человек (Г.Красный Кут  – 107, сельских – 194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редний возраст педагогов  образовательных учреждений района  составляет 35-45 лет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стеме дошкольного образования района работают 144 педагогических  работников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чреждениях дополнительного образования трудится 13 педагог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 2015 году размер средней заработной платы педагогических работников составил: общеобразовательных учреждений  (с учётом вознаграждения за классное руководство) – 23,1 тыс. руб., дошкольных образовательных учреждений  – 18,6 тыс. 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осударственная (итоговая) аттестация обучающихся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класс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4-2015 уч.г. в государственной  итоговой аттестации за курс основной общей школы приняли  участие  -305   учеников  9-х классов ,  из них 25 учащихся  лицея – интерната №5, 280- учащийся 18 школ района  (2014г.-326 ученик   из них 33 учащихся  лицея – интерната №5 и 293 ученика школ района).Не допущен   к экзаменам 1 учащихся ( с. Логиновка- Кадыров  Барзани  Лезгинович ). 280 учащихся 9- х классов получили аттестат об окончании основного общего образования, из них 8 учащихся  аттестат  с отлич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или 9 классов   учащиеся  из  специально коррекционного класса – 9челове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 305 выпускников, сдававших ОГЭ, получили отметку «5» по математике – 15 чел. (4,9%), отметку «4» - 87 чел. (28,5%), отметку «3» - 198чел. (64,9%), отметку «2» -  не получили. По русскому языку получили отметку «5» - 139 выпускников (45,6%), отметку «4» - 91 чел.(29,8%), отметку «3» - 73чел. (23,9%), отметку «2» - 1 выпускника (0,3%). Выпускник, получивший отметку «2» по русскому языку, имел  возможность пересдать экзамен в форме ОГЭ в дополнительные сроки (16 июня)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 2015   году в  едином  государственном экзамене  на  этапе государственной  итоговой аттестации в  Краснокутском районе      приняло участие 157  выпускников,  из них 119   из 11 школ (не было  выпускников в  МОУ СОШ с. Лепехинка,  Комсомольское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национальное, Журавлёвка), 38  учеников лицея-интерната №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2016 году-136 человек(109+27лицей). В  2015 году не получили аттестат о среднем общем образовании  два  выпускника (МОУ-СОШ№1-1, Лицей-интернат№5 ОАО «РЖД» -1). В  2014-2015  учебном  году  100%  учащихся  школ  района  были  допущены  до  итоговой  аттестации  в  11  классах.  Аттестат  получили  98.8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7 % выпускников поступили в ВУ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зация образования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е организации района оснащены современным  оборудованием: 449 компьютеров, 138 мультимедийных проекторов, 66 интерактивных досок. 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i/>
          <w:i/>
          <w:color w:val="0070C0"/>
          <w:sz w:val="26"/>
          <w:szCs w:val="26"/>
        </w:rPr>
      </w:pPr>
      <w:r>
        <w:rPr>
          <w:sz w:val="28"/>
          <w:szCs w:val="28"/>
        </w:rPr>
        <w:t xml:space="preserve">На 1 компьютер приходится 6,8 обучающихся, 100 % учителей владеют знаниями в области ИКТ, 97,1 % педагогов используют обучающие программные продукты. 83% учителей эффективно используют ресурсы сетевых социальных сообществ, 90 % обучающихся общеобразовательных организаций района активно применяют ИКТ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 общеобразовательные организации (100 %) имеют доступ в сеть Интернет, скорость доступа до 4 Мбит/с предоставляется девяти общеобразовательным организациям район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права на образование детей с ограниченными возможностями здоровья и детей-инвали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 районе этому вопросу уделяется большое внимание.  С 2011 года в МОУ- СОШ №3 г.Красный Кут организовано обучение детей, имеющих отклонение в развитии по заключению психолого-медико-педагогической комиссии.  В 2014 году эта школа была определена в качестве базовой и   принимала участие в федеральной программе «Доступная среда», в рамках которой были созданы условия для инклюзивного образования детей с ограниченными возможностями. В 2015 году также  организована работа Центра инклюзивного образования детей на базе МОУ-СОШ №2  г.Красный Кут. Всего обучается 13 детей с ограниченными возможностями здоровья. В образовательных учреждениях проведены работы по расширению дверных проемов, установке пандусов, обустройству санитарной  комнаты с учетом потребностей  детей-инвалидов, приобретено и установлено необходимое оборудование. На мероприятия по обеспечению безбарьерной среды для детей - инвалидов было израсходовано  3,0 млн рублей – средства      федерального и  регионального бюдже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та с одаренными детьми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табильно высокими остаются показатели участия   обучающихся  школ района в олимпиадном движении. В 2015 году  в муниципальном  этапе всероссийской олимпиады школьников приняли участие 332человек, из них 23 обучающихся принимают участие в региональном этапе олимпиады.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Переход на обучение по ФГОС 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1338 учащихся начальных классов 1321 учащихся обучается по федеральным государственным образовательным стандартам начального общего образования, которые были введены в 2010 году из них в 1-х классах – 381 учащихся, во 2-х классах – 333 учащихся, в 3-х классах – 2973 учащихся, в 4-х классах-293 учащихся. Доля учащихся начального общего образования, осуществивших переход на ФГОС, составляет 100%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1408 учащихся основного звена 394 учащихся обучается по федеральным государственным образовательным стандартам основного общего образования, которые были введены в 2012 году, из них  в 5-х классах-176 учащихся школ города, 6 классов-169 учащихся школ города, в7 классах-49 учащихся школ №1 и №3.</w:t>
      </w:r>
    </w:p>
    <w:p>
      <w:pPr>
        <w:pStyle w:val="Style20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1 сентября 2015 года   все детские сады  района, реализующие основные образовательные программы, работают по Федеральному государственному образовательному стандарту дошкольного образования.  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ение здоровья школьников, организация пи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уемые в образовательных учреждениях программы «Основы здорового образа жизни» направлены на воспитание ответственного отношения к своему здоровью, профилактику развития вредных привычек, различных форм асоциального поведения. Во всех школах района организована работа спортивных кружков и секций. Получило развитие конкурсное движение в рамках всероссийских спортивных соревнований «Президентские состязания», всероссийских спортивных игр школьников «Президентские спортивные игры». Ведется подготовка  к внедрению всероссийского физкультурно-спортивного комплекса Готов к труду и оборо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ажным фактором, способствующим сохранению здоровья детей, является организация  рационального питания.       2889  школьников     охвачены  горячим питанием.  1568 обучающихся  из социально незащищенных семей  получают  компенсационные выплаты на питание, в том числе 2406 детей, посещающих группы продленного дня, обеспечиваются    3-х разовым питанием.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ганизация летнего отдыха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одготовки к летней оздоровительной кампании 2015 года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охвата детей всеми формами отдыха, оздоровления и занят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мплексной безопасности пребывания детей в летних оздоровительных лагерях с дневным пребыванием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готовки к летней оздоровительной кампании 2015 года проводятся необходимые организационные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аботан план работы межведомственной комиссии по организации отдыха и оздоровления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н мероприятий по организации и обеспечению отдыха, оздоровления и занятости детей и подрост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нято постановление администрации Краснокутского муниципального района «Об установлении норматива по частичной оплате стоимости путевок в загородные стационарные  детские оздоровительные учреждения, по оплате стоимости услуг по организации питания в лагерях с дневным пребыванием, оплате проезда организованных групп к месту отдыха  обратно по Краснокутскому району на 2015 год.» (постановление администрации Краснокутского муниципального района № 297 от 03.03.2015 года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бюджете Краснокутского муниципального района на организацию отдыха детей предусмотрено 2000,0 тыс. рублей что составляет 81% к уровню прошлого года. (2014 год - 2469,9 тыс. рублей, 2013 год - 2353,9 тыс. рублей, 2011 год - 2430,0 тыс. рублей, в 2010 году -  2736,0 тыс. рублей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базе 18 образовательных учреждений района планируется организовать работу 21 лагеря с дневным пребыванием детей (12 лагерей в июне, 9 лагерей – в июле), с охватом 700 детей. 1 смена с 1 июня по 26 июня – 475 детей (со сном – 126), 2 смена с 1 июля по 29 июля – 225 детей (со сном – 122). В связи с тем что на базе МОУ – сош № 1 и МОУ – сош № 3 г. Красный Кут будет проводиться ЕГЭ, лагерная смена на базе данных школ начнет свою работу с 15 июня. Охват детей в летних оздоровительных лагерях с дневным пребыванием детей сохраняется на протяжении последних нескольки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итание детей в летних оздоровительных лагерях выделено 1500,0 тыс. рублей. Затраты на питание одного ребенка в день составят 105 рублей. Будут заключены прямые контакты на поставку проду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5 году большое внимание уделено вопросам безопасности и антитеррористической защищенности учреждений образования. Все общеобразовательные учреждения района имеют паспорта антитеррористической защищенности, обеспечены системой видеонаблюдения, имеют комплекс тревожной сигнализации с помощью пульта централизованного наблюдения «Охраны» по каналу GSM.  Установлено оборудование, позволяющее обеспечить вывод сигнала о срабатывании автоматической пожарной сигнализации без участия персонала объекта в подразделение пожарной охраны. Везде имеется наружное освещение. Все учреждения имеют ограждение по периметру и пропускной реж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 НА 2016 ГОД</w:t>
      </w:r>
    </w:p>
    <w:p>
      <w:pPr>
        <w:pStyle w:val="Normal"/>
        <w:tabs>
          <w:tab w:val="clear" w:pos="708"/>
          <w:tab w:val="left" w:pos="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еспечить условия для реализации гарантий доступности и равных возможностей получения полноценного и качественного образования в учреждениях дошкольного, общего, дополните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основе мониторинговых исследований качества образования определить проблемы «слабых» общеобразовательных организаций, в 2016 году реализовать адресные меры по совершенствованию и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еспечить проведение государственной итоговой аттестации по программам основного общего и среднего общего образования в 2016 году  в соответствии с требованиями действующего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pacing w:val="-7"/>
          <w:sz w:val="28"/>
          <w:szCs w:val="28"/>
        </w:rPr>
        <w:t xml:space="preserve">- с 1 сентября 2016 года обеспечить переход на федеральный государственный стандарт общего образования  100%  обучающихся 1-8 классов,  в пилотном режиме – обучающихся 9 классов;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ть в 2015/2016 учебном году реализацию муниципальных программ оценки качества образования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ть курсовую подготовку и переподготовку  работников образования в целях повышения их профессионального уров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Федеральным законом от 29  декабря 2012  года  № 273-ФЗ «Об образовании в Российской Федерации» проводить ежегодное самообследование образовательной организации, обеспечить работу внутренней системы оценки качества образования, в том числе путем проведения независимого контроля качества образования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беспечить развитие вариативных форм дошкольного образования, в том числе семейных дошкольных групп; </w:t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соответствии с приказом Министерства труда и социальной защиты Российской Федерации от 31 июля 2015 года  № 528н «Об утверждении Порядка разработки и реализации индивидуальной программы реабилитации и абилитации инвалида, индивидуальной программы реабилитации и абилитации ребенка-инвалида, выдаваемых федеральными государственными учреждениями медико-социальной экспертизы, и их форм» осуществлять постоянный контроль за исполнением перечня мероприятий психолого-педагогической реабилитации и абилитации детей-инвалидов, обучающихся в муниципальных образовательных организациях, обеспечить предоставление в министерство образования области информации об их исполнении в установленные сроки;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 обеспечить меры по просвещению участников образовательного процесса в вопросах инвалидности, уважения прав и достоинств инвали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с целью приведения образовательной деятельности в соответствие с требованиями Федерального закона от 29 декабря 2012 года № 273-ФЗ «Об образовании в Российской Федерации» до 1 января 2017 года обеспечить переоформление лицензий и свидетельств о государственной аккредитации на осуществление образовательной деятельности;</w:t>
      </w:r>
    </w:p>
    <w:p>
      <w:pPr>
        <w:pStyle w:val="Normal"/>
        <w:shd w:fill="FFFFFF" w:val="clear"/>
        <w:ind w:left="11" w:right="11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     </w:t>
      </w:r>
      <w:r>
        <w:rPr>
          <w:sz w:val="28"/>
          <w:szCs w:val="28"/>
        </w:rPr>
        <w:t>- обеспечить контроль за исполнением ответственными должностными лицами образовательных организаций обязанностей по приведению официальных сайтов в соответствие с требованиями федеральных законов от  29.12.2012  №  273-ФЗ «Об образовании в Российской Федерации», от  27.07.2006  № 149-ФЗ «Об информации, информационных технологиях и о защите информации», от 31.12.20014       № 531-ФЗ «О внесении изменений в статьи 13 и 14 Федерального закона  «Об информации, информационных технологиях и о защите информации», постановления Правительства Российской Федерации от 10.07.2013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, приказа Федеральной службы по надзору в сфере образования и науки от 29.05.2014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оставления на нем информации», ГОСТ 52872-2012 «Интернет-ресурсы: «Требования доступности для инвалидов по зрению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Название Знак"/>
    <w:qFormat/>
    <w:rPr>
      <w:b/>
      <w:sz w:val="28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  <w:ind w:left="11" w:hanging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  <w:ind w:firstLine="691"/>
      <w:jc w:val="both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38:00Z</dcterms:created>
  <dc:creator>User</dc:creator>
  <dc:description/>
  <cp:keywords/>
  <dc:language>en-US</dc:language>
  <cp:lastModifiedBy>Ерофеева</cp:lastModifiedBy>
  <cp:lastPrinted>2016-01-28T17:45:00Z</cp:lastPrinted>
  <dcterms:modified xsi:type="dcterms:W3CDTF">2016-07-15T09:12:00Z</dcterms:modified>
  <cp:revision>8</cp:revision>
  <dc:subject/>
  <dc:title>Информация</dc:title>
</cp:coreProperties>
</file>