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Управления образования администрации Краснокутского муниципального района 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0 марта 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б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 по математике в 9-х классах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результаты пробного экзамена по математике в 9-х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местителю начальника управления образования Ануфриевой Е.П.:</w:t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18 марта 2016 года провести пробный экзамен по русскому языку в 9-х классах;</w:t>
      </w:r>
    </w:p>
    <w:p>
      <w:pPr>
        <w:pStyle w:val="Normal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 Провести анализ пробного экзамена по русскому языку в 9-х классах.</w:t>
      </w:r>
    </w:p>
    <w:p>
      <w:pPr>
        <w:pStyle w:val="Normal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Наметить индивидуальную работу с обучающимися по русскому языку;</w:t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овести срезы знаний по предметам по выбору предметов в 9-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МУ «ИМЦ» Кисельниковой  Е.В. для повышения качества результатов обучения при сдаче ОГЭ и ЕГЭ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Продолжить работу постоянно-действующих семинаров по вопросу «Повышения качества общеобразовательной подготовки учащихся 9 -11 классов и подготовки к ОГЭ , ЕГЭ в 2016 учебном году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продолжить работу по оказании профориентационной поддержки учащимся в процессе выбора профиля обучения и сферы будущей профессиональной деятельност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3</w:t>
      </w:r>
      <w:r>
        <w:rPr>
          <w:color w:val="000000"/>
          <w:sz w:val="28"/>
          <w:szCs w:val="28"/>
          <w:shd w:fill="FFFFFF" w:val="clear"/>
        </w:rPr>
        <w:t>. Директору МОУ ДОД Дома Детского творчества г. Красный Кут Есиной Л.В. организовать работу по психологической поддержки учащихся «Точка опоры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Руководителям образовательных учреждений: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>Обсудить на педагогических советах результаты пробного экзамена по математике.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>Разработать комплекс мероприятий по повышению качества подготовки выпускников ГИА и ЕГЭ;</w:t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Усилить контроль за подготовкой учащихся к итоговой аттестации, объективностью оценки знаний; </w:t>
      </w:r>
    </w:p>
    <w:p>
      <w:pPr>
        <w:pStyle w:val="Normal"/>
        <w:shd w:fill="FFFFFF" w:val="clear"/>
        <w:spacing w:lineRule="atLeast" w:line="220" w:before="0" w:after="100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Результаты пробного экзамена довести до родителей учащихся 9 классов общеобразовательных учреждений.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928"/>
        <w:gridCol w:w="2552"/>
      </w:tblGrid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ллегии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Белоус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ллегии                                                              Н.Н.Гор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D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DL;Times DL" w:hAnsi="TimesDL;Times DL" w:eastAsia="Times New Roman" w:cs="TimesDL;Times D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3:00Z</dcterms:created>
  <dc:creator>s.verevko</dc:creator>
  <dc:description/>
  <cp:keywords/>
  <dc:language>en-US</dc:language>
  <cp:lastModifiedBy>Горяева НН</cp:lastModifiedBy>
  <cp:lastPrinted>2014-12-15T17:11:00Z</cp:lastPrinted>
  <dcterms:modified xsi:type="dcterms:W3CDTF">2016-04-13T07:41:00Z</dcterms:modified>
  <cp:revision>30</cp:revision>
  <dc:subject/>
  <dc:title/>
</cp:coreProperties>
</file>