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vanish/>
          <w:sz w:val="40"/>
          <w:szCs w:val="40"/>
        </w:rPr>
        <w:t>ууууууууьтмолаидлати</w:t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ЕНИЕ ОБРАЗОВАНИЯ </w:t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РАСНОКУТСКОГО МУНИЦИПАЛЬНОГО РАЙОНА</w:t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70"/>
          <w:szCs w:val="28"/>
        </w:rPr>
      </w:pPr>
      <w:r>
        <w:rPr>
          <w:rFonts w:cs="Arial" w:ascii="Arial" w:hAnsi="Arial"/>
          <w:sz w:val="70"/>
          <w:szCs w:val="28"/>
        </w:rPr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FR1"/>
        <w:spacing w:before="0" w:after="0"/>
        <w:ind w:left="0" w:right="0" w:hanging="0"/>
        <w:jc w:val="left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  <w:t xml:space="preserve">КОМПЛЕКСНЫЙ </w:t>
      </w:r>
    </w:p>
    <w:p>
      <w:pPr>
        <w:pStyle w:val="FR1"/>
        <w:spacing w:before="0" w:after="0"/>
        <w:ind w:left="0" w:right="0" w:hanging="0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  <w:t>ПЛАН</w:t>
      </w:r>
    </w:p>
    <w:p>
      <w:pPr>
        <w:pStyle w:val="FR2"/>
        <w:spacing w:before="0" w:after="0"/>
        <w:ind w:right="0" w:hanging="0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p>
      <w:pPr>
        <w:pStyle w:val="FR2"/>
        <w:spacing w:before="0" w:after="0"/>
        <w:ind w:right="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основных мероприятий </w:t>
      </w:r>
    </w:p>
    <w:p>
      <w:pPr>
        <w:pStyle w:val="FR2"/>
        <w:spacing w:before="0" w:after="0"/>
        <w:ind w:right="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управления образования</w:t>
      </w:r>
    </w:p>
    <w:p>
      <w:pPr>
        <w:pStyle w:val="FR2"/>
        <w:spacing w:before="0" w:after="0"/>
        <w:ind w:right="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администрации Краснокутского муниципального района</w:t>
      </w:r>
    </w:p>
    <w:p>
      <w:pPr>
        <w:pStyle w:val="FR2"/>
        <w:spacing w:before="0" w:after="0"/>
        <w:ind w:right="0" w:hanging="0"/>
        <w:rPr>
          <w:rFonts w:ascii="Arial" w:hAnsi="Arial" w:cs="Arial"/>
          <w:sz w:val="54"/>
        </w:rPr>
      </w:pPr>
      <w:r>
        <w:rPr>
          <w:rFonts w:cs="Arial" w:ascii="Arial" w:hAnsi="Arial"/>
          <w:sz w:val="52"/>
        </w:rPr>
        <w:t>на 2015 год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расный Кут 2015 год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113"/>
        <w:spacing w:lineRule="auto" w:line="3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113"/>
        <w:spacing w:lineRule="auto" w:line="36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к комплексному плану основных мероприятий управления  </w:t>
      </w:r>
    </w:p>
    <w:p>
      <w:pPr>
        <w:pStyle w:val="113"/>
        <w:spacing w:lineRule="auto" w:line="36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бразо</w:t>
        <w:softHyphen/>
        <w:t>вания краснокутского района на 2015 год</w:t>
      </w:r>
    </w:p>
    <w:p>
      <w:pPr>
        <w:pStyle w:val="113"/>
        <w:spacing w:lineRule="auto" w:line="36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Прошедший год был периодом активного обсуждения и принятия нового Федерального закона «Об образовании в Российской Федерации», который вступил в действие с 1 сентября 2013 года и обеспечивает выполнение требований национальной образовательной инициативы «Наша новая школа» и Указов Президента РФ Владимира Владимировича Путина «О мерах по реализации государственной политики в области образования и науки» и «О мероприятиях по реализации государственной социальной  политики».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 за 2014  год.</w:t>
      </w:r>
    </w:p>
    <w:p>
      <w:pPr>
        <w:pStyle w:val="Style51"/>
        <w:widowControl/>
        <w:spacing w:lineRule="exact" w:line="317"/>
        <w:rPr/>
      </w:pPr>
      <w:r>
        <w:rPr>
          <w:rStyle w:val="FontStyle23"/>
        </w:rPr>
        <w:t>На территории Краснокутского муниципального района функционирует: 18 общеобразовательных учреждений, из них</w:t>
      </w:r>
    </w:p>
    <w:p>
      <w:pPr>
        <w:pStyle w:val="Style210"/>
        <w:widowControl/>
        <w:spacing w:lineRule="exact" w:line="317" w:before="5" w:after="0"/>
        <w:rPr>
          <w:rStyle w:val="FontStyle23"/>
        </w:rPr>
      </w:pPr>
      <w:r>
        <w:rPr>
          <w:rStyle w:val="FontStyle23"/>
        </w:rPr>
        <w:t>15 – средних и  3 – основных. Все общеобразовательные учреждения     имеют  лицензии  на  право  осуществления  образовательной деятельности.</w:t>
      </w:r>
    </w:p>
    <w:p>
      <w:pPr>
        <w:pStyle w:val="Default"/>
        <w:rPr/>
      </w:pPr>
      <w:r>
        <w:rPr>
          <w:b/>
          <w:color w:val="000000"/>
        </w:rPr>
        <w:t>Важным направлением модернизации общего образования является развитие системы оценки качества образования.</w:t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23"/>
        </w:rPr>
        <w:t>Качество знаний по району  за 2014 год осталось прежним по сравнению с предыдущим</w:t>
      </w:r>
    </w:p>
    <w:p>
      <w:pPr>
        <w:pStyle w:val="Style111"/>
        <w:widowControl/>
        <w:spacing w:lineRule="exact" w:line="322"/>
        <w:jc w:val="left"/>
        <w:rPr>
          <w:rStyle w:val="FontStyle23"/>
        </w:rPr>
      </w:pPr>
      <w:r>
        <w:rPr>
          <w:rStyle w:val="FontStyle23"/>
        </w:rPr>
        <w:t xml:space="preserve">годом - 42,3% , уровень обученности – 49,5%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Качество  знаний  по  району, на  протяжении  четырёх  лет   остаётся  в  пределах  42%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010 – 2011  учебный  год – 42,3%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011 -  2012    учебный  год – 42,4%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012 – 2013  учебный  год – 42 %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013-2014 учебный год – 42,3 %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Сравнительный  анализ   количества  отличников  и ударников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1709"/>
        <w:gridCol w:w="1769"/>
        <w:gridCol w:w="1769"/>
        <w:gridCol w:w="110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2009 - 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2010 -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2011 -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2012 - 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Отлич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39(4,3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66(5,4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54(5,1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46(4,9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48 (4,9%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Удар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127(35,7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143(37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128(37,3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113(37,1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/>
              <w:t>1129 (37,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exact" w:line="322" w:before="5" w:after="0"/>
        <w:rPr/>
      </w:pPr>
      <w:r>
        <w:rPr>
          <w:rStyle w:val="FontStyle23"/>
        </w:rPr>
        <w:t>В этом году 10 учащихся оставлены на повторный год обучения, из них 2 ученика начальной школы по заключению ПМПК, 1 ученик среднего звена (пропуски без уважительной причины).</w:t>
      </w:r>
    </w:p>
    <w:p>
      <w:pPr>
        <w:pStyle w:val="Style111"/>
        <w:widowControl/>
        <w:spacing w:lineRule="exact" w:line="322"/>
        <w:rPr/>
      </w:pPr>
      <w:r>
        <w:rPr>
          <w:rStyle w:val="FontStyle23"/>
        </w:rPr>
        <w:t xml:space="preserve">297учащихся </w:t>
      </w:r>
      <w:r>
        <w:rPr>
          <w:rStyle w:val="FontStyle23"/>
          <w:spacing w:val="110"/>
        </w:rPr>
        <w:t>9-х</w:t>
      </w:r>
      <w:r>
        <w:rPr>
          <w:rStyle w:val="FontStyle23"/>
        </w:rPr>
        <w:t xml:space="preserve"> классов получили аттестат об окончании основного общего образования.</w:t>
      </w:r>
    </w:p>
    <w:p>
      <w:pPr>
        <w:pStyle w:val="Style111"/>
        <w:widowControl/>
        <w:spacing w:lineRule="exact" w:line="322" w:before="5" w:after="0"/>
        <w:rPr/>
      </w:pPr>
      <w:r>
        <w:rPr>
          <w:rStyle w:val="FontStyle23"/>
        </w:rPr>
        <w:t xml:space="preserve">4 обучающихся средних школ награждены золотыми медалями 2 выпускника (СОШ №1), 1- (СОШ№3), 1 - (СОШ с. Интернациональное). </w:t>
      </w:r>
    </w:p>
    <w:p>
      <w:pPr>
        <w:pStyle w:val="Normal"/>
        <w:ind w:firstLine="567"/>
        <w:jc w:val="both"/>
        <w:rPr/>
      </w:pPr>
      <w:r>
        <w:rPr/>
        <w:t>В 2014 году в едином государственном экзамене  на этапе итоговой аттестации  в  Краснокутском  районе принимали  участие 117 выпускников    из 13  школ (нет   выпускников  в  МОУ-СОШ с. Лепехинка, с.Рекорд)  , 41 ученик лицея-интерната №5</w:t>
      </w:r>
    </w:p>
    <w:p>
      <w:pPr>
        <w:pStyle w:val="Normal"/>
        <w:ind w:firstLine="567"/>
        <w:jc w:val="both"/>
        <w:rPr/>
      </w:pPr>
      <w:r>
        <w:rPr/>
        <w:t>Из них только 12 (7,6%) (2013г- 27/13,4%)   сдавали только обязательные  предметы. 92,4%  учащихся     сдавали  по  два  и  более  экзаменов  по  выбору.</w:t>
      </w:r>
    </w:p>
    <w:p>
      <w:pPr>
        <w:pStyle w:val="Normal"/>
        <w:ind w:firstLine="567"/>
        <w:jc w:val="both"/>
        <w:rPr/>
      </w:pPr>
      <w:r>
        <w:rPr/>
        <w:t>До  итоговой  аттестации  в  2013-2014 учебном  году  не было  допущено  3  ученика (2-МОУ сош№3,1-МОУ сош. с.Лебедёвка).</w:t>
      </w:r>
    </w:p>
    <w:p>
      <w:pPr>
        <w:pStyle w:val="Normal"/>
        <w:rPr/>
      </w:pPr>
      <w:r>
        <w:rPr/>
        <w:t>Наибольшее количество участников для сдачи ЕГЭ в районе выбрали обществознание – 110 человек, физику-49 (29чел-лицей№5), практически одинаковое количество участников выбрали историю -26, биологию 29человек, информатику – 8 человек, английский – 5 человек, химию – 15 человек.</w:t>
      </w:r>
    </w:p>
    <w:p>
      <w:pPr>
        <w:pStyle w:val="Normal"/>
        <w:ind w:firstLine="567"/>
        <w:jc w:val="both"/>
        <w:rPr/>
      </w:pPr>
      <w:r>
        <w:rPr/>
        <w:t>Динамика  среднего  балла  по  предметам  ЕГЭ  в  Краснокутском  районе  за  3 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50"/>
        <w:gridCol w:w="764"/>
        <w:gridCol w:w="970"/>
        <w:gridCol w:w="944"/>
        <w:gridCol w:w="1070"/>
        <w:gridCol w:w="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г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326  учащихся – 33  ученика  - учащиеся  лицея - интерната №5,  293 – учащиеся общеобразовательных   учреждений  района. Один  ученик  Дениченко Артём  Алексеевич,  прикреплённый  к  МОУ – сош с. Ямское, сдавал    обязательный предмет - русский  язык  в дополнительные  сроки (10 июня)   по  причине  болезни. Все   326  учеников,  допущенных к  итоговой  аттестации,  получили  аттестат об  основном общем  образовании.</w:t>
      </w:r>
    </w:p>
    <w:p>
      <w:pPr>
        <w:pStyle w:val="Normal"/>
        <w:jc w:val="both"/>
        <w:rPr/>
      </w:pPr>
      <w:r>
        <w:rPr/>
        <w:t>Экзамены  по  русскому  языку  и  математике  являлись обязательными. Экзамены  по  литературе,  физике,  химии,  биологии,  географии,  истории,  обществознанию,  иностранным  языкам,  информатике и информационно – коммуникационным  технологиям    обучающиеся сдавали  по  своему  выбору  в  любом  колич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 учащихся   образовательных  организаций,   сдававших  только обязательные  предм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ичество учащихся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дававших русский язык и математику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№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№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№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Улицей–интернат№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Лебедё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Логин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Карпё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Дьяк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Лепехи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Журавлё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Комсомо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Первомай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Интернацион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Рекор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Киро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сошс.  Ям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оошп. Семенн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оошс. Усато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У–оошс. Чкало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120"/>
        <w:ind w:right="1558" w:hanging="0"/>
        <w:jc w:val="center"/>
        <w:rPr/>
      </w:pPr>
      <w:r>
        <w:rPr/>
        <w:t>Количество участников ГИА  Краснокутского  района по общеобразовательным предметам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85"/>
        <w:gridCol w:w="35"/>
        <w:gridCol w:w="1351"/>
        <w:gridCol w:w="1385"/>
        <w:gridCol w:w="1384"/>
      </w:tblGrid>
      <w:tr>
        <w:trPr>
          <w:trHeight w:val="7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дав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дав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дав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%</w:t>
            </w:r>
          </w:p>
        </w:tc>
      </w:tr>
      <w:tr>
        <w:trPr>
          <w:trHeight w:val="310" w:hRule="atLeast"/>
          <w:cantSplit w:val="true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оритет в выборе предметов традиционно отдан </w:t>
      </w:r>
      <w:r>
        <w:rPr>
          <w:color w:val="000000"/>
        </w:rPr>
        <w:t xml:space="preserve">обществознанию (45,1%), географии (42 % выпускников), биология (23,9 % выпускников).  Снизилась  по  сравнению  с прошлым  годом  доля выпускников, выбравших физику (16 %),    химию(10,7%).  Традиционно  мало  выбирают  такие  предметы, как литература  (0%), иностранный  язык (0%), история (2,8 %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редние баллы и процент, получивших оценку «2» по предметам  по району.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559"/>
        <w:gridCol w:w="2220"/>
        <w:gridCol w:w="2195"/>
      </w:tblGrid>
      <w:tr>
        <w:trPr>
          <w:trHeight w:val="4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еудовлетворительных оценок  от, сдающих  данный 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еудовлетворительных оценок  от,  сдающих  данный 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</w:tr>
      <w:tr>
        <w:trPr>
          <w:trHeight w:val="26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чел) 4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 чел.) 0,6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(0,3%)</w:t>
            </w:r>
          </w:p>
        </w:tc>
      </w:tr>
      <w:tr>
        <w:trPr>
          <w:trHeight w:val="27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чел.) 1,5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7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0,6%)</w:t>
            </w:r>
          </w:p>
        </w:tc>
      </w:tr>
      <w:tr>
        <w:trPr>
          <w:trHeight w:val="28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7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6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чел.)  2,2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 (0%)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чел.)  1,3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(0,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говорить  о контингенте   обучающихся,  получивших   неудовлетворительные  оценки, то учащиеся  МОУ – сош №1 – 1, МОУ – сош №2 – 1, МОУ – оош  с. Усатово – 2 двойки.</w:t>
      </w:r>
    </w:p>
    <w:p>
      <w:pPr>
        <w:pStyle w:val="Normal"/>
        <w:jc w:val="both"/>
        <w:rPr/>
      </w:pPr>
      <w:r>
        <w:rPr/>
        <w:t>Учащихся,  подавших  на  апелляцию  о несогласии  с  выставленными  баллами в  этом  году  нет.</w:t>
      </w:r>
    </w:p>
    <w:p>
      <w:pPr>
        <w:pStyle w:val="Style210"/>
        <w:widowControl/>
        <w:spacing w:lineRule="exact" w:line="317" w:before="5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17" w:before="5" w:after="0"/>
        <w:rPr/>
      </w:pPr>
      <w:r>
        <w:rPr>
          <w:rStyle w:val="FontStyle23"/>
        </w:rPr>
        <w:t xml:space="preserve">Организована работа 5 базовых школ: СОШ №1, СОШ №2, СОШ №3, СОШ с. Лебедёвка, СОШ с.Комсомольское, обеспечивающих более высокое качество знаний обучающихся. Контингент обучающихся на 01.09.14 г. составил 3067 человек: в сельской местности 1291(из них 57 обучающихся в специальных коррекционных классах на базе </w:t>
      </w:r>
      <w:r>
        <w:rPr>
          <w:rStyle w:val="FontStyle23"/>
          <w:spacing w:val="20"/>
        </w:rPr>
        <w:t>МОУ-сошс.</w:t>
      </w:r>
      <w:r>
        <w:rPr>
          <w:rStyle w:val="FontStyle23"/>
        </w:rPr>
        <w:t>Логиновка), городской 1776 человек, что выше по сравнению с 2013-2014 учебным годом на 57 учеников. Общеобразовательными учреждениями района проводится целенаправленная, систематическая работа по сохранению контингента учащихся.</w:t>
      </w:r>
    </w:p>
    <w:p>
      <w:pPr>
        <w:pStyle w:val="Style210"/>
        <w:widowControl/>
        <w:spacing w:lineRule="exact" w:line="240"/>
        <w:jc w:val="both"/>
        <w:rPr>
          <w:rStyle w:val="FontStyle23"/>
        </w:rPr>
      </w:pPr>
      <w:r>
        <w:rPr/>
      </w:r>
    </w:p>
    <w:p>
      <w:pPr>
        <w:pStyle w:val="Style210"/>
        <w:widowControl/>
        <w:spacing w:before="101" w:after="0"/>
        <w:jc w:val="both"/>
        <w:rPr/>
      </w:pPr>
      <w:r>
        <w:rPr>
          <w:rStyle w:val="FontStyle23"/>
          <w:u w:val="single"/>
        </w:rPr>
        <w:t>Сравнительный анализ приёма детей в школу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187"/>
        <w:gridCol w:w="3206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Приём в 1 клас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Приём в 10 класс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2010-20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32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18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2011 -20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3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15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pacing w:val="20"/>
              </w:rPr>
              <w:t>2012-20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32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15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pacing w:val="20"/>
              </w:rPr>
              <w:t>2013-20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3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141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pacing w:val="20"/>
              </w:rPr>
              <w:t>2014-20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38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</w:rPr>
              <w:t>125</w:t>
            </w:r>
          </w:p>
        </w:tc>
      </w:tr>
    </w:tbl>
    <w:p>
      <w:pPr>
        <w:pStyle w:val="Style61"/>
        <w:widowControl/>
        <w:spacing w:lineRule="exact" w:line="24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>Прием  детей  в  первые  и  десятые  классы  по</w:t>
      </w:r>
    </w:p>
    <w:p>
      <w:pPr>
        <w:pStyle w:val="Style61"/>
        <w:widowControl/>
        <w:spacing w:lineRule="exact" w:line="240"/>
        <w:rPr/>
      </w:pPr>
      <w:r>
        <w:rPr/>
        <w:t xml:space="preserve"> </w:t>
      </w:r>
      <w:r>
        <w:rPr/>
        <w:t>общеобразовательным  учреждениям:</w:t>
      </w:r>
    </w:p>
    <w:p>
      <w:pPr>
        <w:pStyle w:val="Style61"/>
        <w:widowControl/>
        <w:spacing w:lineRule="exact" w:line="240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748"/>
        <w:gridCol w:w="292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 клас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 №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№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№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Лебеде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Логин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с. Дьяк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Карпен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Лепехин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Журавле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Комсомоль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Киро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оош. с.Усато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оош. с. Чкало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оош. с. Семен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Ям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trHeight w:val="1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Рекор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trHeight w:val="1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Первомай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МОУ-сош. с. Интернацион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3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 – 2015  учебном  году  во  всех  школах  района  осуществляется</w:t>
      </w:r>
    </w:p>
    <w:p>
      <w:pPr>
        <w:pStyle w:val="Normal"/>
        <w:jc w:val="both"/>
        <w:rPr/>
      </w:pPr>
      <w:r>
        <w:rPr/>
        <w:t>предпрофильная  подготовка 9-х классов:  281учащийся, 22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ы элективные курсы, которые  ведут  педагоги  с высшей и первой  квалификационной  категорией.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фильное обучение  организовано  в 8  школах района,  что  составляет 47 % </w:t>
      </w:r>
    </w:p>
    <w:p>
      <w:pPr>
        <w:pStyle w:val="Normal"/>
        <w:jc w:val="both"/>
        <w:rPr/>
      </w:pPr>
      <w:r>
        <w:rPr/>
        <w:t>МОУ–сош №1-физико–химический(1/16), социально – экономический(2/29);</w:t>
      </w:r>
    </w:p>
    <w:p>
      <w:pPr>
        <w:pStyle w:val="Normal"/>
        <w:jc w:val="both"/>
        <w:rPr/>
      </w:pPr>
      <w:r>
        <w:rPr/>
        <w:t xml:space="preserve">МОУ – сош №2 - социально – экономический (2/41); </w:t>
      </w:r>
    </w:p>
    <w:p>
      <w:pPr>
        <w:pStyle w:val="Normal"/>
        <w:jc w:val="both"/>
        <w:rPr/>
      </w:pPr>
      <w:r>
        <w:rPr/>
        <w:t xml:space="preserve">МОУ – сош №3 – социально – экономический (2/50), универсальный ( с профильной группой химико- биологической(1/8);  </w:t>
      </w:r>
    </w:p>
    <w:p>
      <w:pPr>
        <w:pStyle w:val="Normal"/>
        <w:jc w:val="both"/>
        <w:rPr/>
      </w:pPr>
      <w:r>
        <w:rPr/>
        <w:t>МОУ – сош с. Лебедёвка – социально - экономический(1/8);</w:t>
      </w:r>
    </w:p>
    <w:p>
      <w:pPr>
        <w:pStyle w:val="Normal"/>
        <w:jc w:val="both"/>
        <w:rPr/>
      </w:pPr>
      <w:r>
        <w:rPr/>
        <w:t xml:space="preserve">МОУ – сош с. Первомайское   –биолого-географический (1/6); </w:t>
      </w:r>
    </w:p>
    <w:p>
      <w:pPr>
        <w:pStyle w:val="Normal"/>
        <w:jc w:val="both"/>
        <w:rPr/>
      </w:pPr>
      <w:r>
        <w:rPr/>
        <w:t>МОУ – сош с. Рекорд   – биолого-географический (1/5);</w:t>
      </w:r>
    </w:p>
    <w:p>
      <w:pPr>
        <w:pStyle w:val="Normal"/>
        <w:jc w:val="both"/>
        <w:rPr/>
      </w:pPr>
      <w:r>
        <w:rPr/>
        <w:t>МОУ – сош с. Карпёнка – социально – экономический (2/9);</w:t>
      </w:r>
    </w:p>
    <w:p>
      <w:pPr>
        <w:pStyle w:val="Normal"/>
        <w:jc w:val="both"/>
        <w:rPr/>
      </w:pPr>
      <w:r>
        <w:rPr/>
        <w:t>МОУ – сош с. Ямское – химико – биологический (1/6).</w:t>
      </w:r>
    </w:p>
    <w:p>
      <w:pPr>
        <w:pStyle w:val="Normal"/>
        <w:jc w:val="both"/>
        <w:rPr/>
      </w:pPr>
      <w:r>
        <w:rPr/>
        <w:t xml:space="preserve">Всего  охвачено  профильным  обучением 14 класс – комплектов, 178 учащихся(72,4%  от   количества учащихся  10- 11классов) 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 xml:space="preserve">Определяющим для модернизации образования является введение новых федеральных государственных стандартов в  2014-15 уч.г – 1-4 классы(во всех  общеобразовательных  учреждениях), 1-6классы(МОУ-сош№2), 1-7 классы( МОУ –сош №1,3). </w:t>
      </w:r>
    </w:p>
    <w:p>
      <w:pPr>
        <w:pStyle w:val="Normal"/>
        <w:ind w:firstLine="360"/>
        <w:jc w:val="both"/>
        <w:rPr/>
      </w:pPr>
      <w:r>
        <w:rPr/>
        <w:t>В соответствии с п.3. ст.5 Закона РФ «Об образовании»  каждое общеобразовательное учреждение  обеспечивает доступность и бесплатность начального общего, основного общего и среднего (полного) общего образования.  Школы предоставляют очную форму обучения, семейное обучение (8 человек МОУ- СОШ с. Первомайское),  индивидуальное обучение на дому по медицинским показаниям по общеобразовательной программе. На  индивидуальном обучении на  дому находится 6 учащихся:</w:t>
      </w:r>
    </w:p>
    <w:p>
      <w:pPr>
        <w:pStyle w:val="Normal"/>
        <w:rPr/>
      </w:pPr>
      <w:r>
        <w:rPr/>
        <w:t>-     учащиеся сош №3- 1 «в»кл,3 «б»кл, 4 «в»кл      ;</w:t>
      </w:r>
    </w:p>
    <w:p>
      <w:pPr>
        <w:pStyle w:val="Normal"/>
        <w:rPr/>
      </w:pPr>
      <w:r>
        <w:rPr/>
        <w:t>- учащиеся сош №1-3 «а» кл., 10 «а» кл.</w:t>
      </w:r>
    </w:p>
    <w:p>
      <w:pPr>
        <w:pStyle w:val="Normal"/>
        <w:rPr/>
      </w:pPr>
      <w:r>
        <w:rPr/>
        <w:t>- учащийся  сош с. Логиновка-1кл.</w:t>
      </w:r>
    </w:p>
    <w:p>
      <w:pPr>
        <w:pStyle w:val="Normal"/>
        <w:ind w:firstLine="720"/>
        <w:jc w:val="both"/>
        <w:rPr/>
      </w:pPr>
      <w:r>
        <w:rPr/>
        <w:t>Организована  бесперебойная  работа медицинских кабинетов   в общеобразовательных учреждениях Краснокутского муниципального района.</w:t>
      </w:r>
    </w:p>
    <w:p>
      <w:pPr>
        <w:pStyle w:val="Normal"/>
        <w:jc w:val="both"/>
        <w:rPr/>
      </w:pPr>
      <w:r>
        <w:rPr/>
        <w:t>В 7 общеобразовательных учреждениях – сош №1, №2, №3, с. Логиновка, с. Первомайское, с. Лебедевка, с. Комсомольское имеются лицензированные медицинские кабинеты.</w:t>
      </w:r>
    </w:p>
    <w:p>
      <w:pPr>
        <w:pStyle w:val="Normal"/>
        <w:jc w:val="both"/>
        <w:rPr/>
      </w:pPr>
      <w:r>
        <w:rPr/>
        <w:t>В каждом медицинском кабинете  имеется наличие медикаментов, в соответствии с требованиями к оказанию медицинской помощи обучающимся общеобразовательных учреждений.</w:t>
      </w:r>
    </w:p>
    <w:p>
      <w:pPr>
        <w:pStyle w:val="Style61"/>
        <w:widowControl/>
        <w:spacing w:lineRule="exact" w:line="322" w:before="154" w:after="0"/>
        <w:rPr>
          <w:rStyle w:val="FontStyle23"/>
        </w:rPr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/>
      </w:pPr>
      <w:r>
        <w:rPr>
          <w:b/>
        </w:rPr>
        <w:t xml:space="preserve">В  районе  серьёзное  внимание  уделяется  организации  питания 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районе  18  школ (15  средних, 3  основных  18  юридических  лиц),  в  которых  18  стационарных  пищеблоков  на  906  посадочных мест,  из  них 226 – в  городских  и   680 – в сельских  школах. Буфетов – нет.</w:t>
      </w:r>
    </w:p>
    <w:p>
      <w:pPr>
        <w:pStyle w:val="115"/>
        <w:shd w:fill="auto" w:val="clear"/>
        <w:spacing w:lineRule="exact" w:line="317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Охват горячим питание на 1.09.2014 года составляет 94%.</w:t>
      </w:r>
    </w:p>
    <w:p>
      <w:pPr>
        <w:pStyle w:val="115"/>
        <w:shd w:fill="auto" w:val="clear"/>
        <w:spacing w:lineRule="exact" w:line="317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Горячим питанием обеспечены 1129 льготников.</w:t>
      </w:r>
    </w:p>
    <w:p>
      <w:pPr>
        <w:pStyle w:val="115"/>
        <w:shd w:fill="auto" w:val="clear"/>
        <w:spacing w:lineRule="exact" w:line="317"/>
        <w:ind w:left="20" w:right="38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то процентный охват горячим питанием в школах с. Карпенка, Ямское, Лепехинка, Первомайское, Кирово, школе №1 г. Красный Кут.</w:t>
      </w:r>
    </w:p>
    <w:p>
      <w:pPr>
        <w:pStyle w:val="115"/>
        <w:shd w:fill="auto" w:val="clear"/>
        <w:spacing w:lineRule="exact" w:line="317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98% в школе п. Семенной, 97% в школе №3 г. Красный Кут, в школе п. Семенной</w:t>
      </w:r>
    </w:p>
    <w:p>
      <w:pPr>
        <w:pStyle w:val="115"/>
        <w:shd w:fill="auto" w:val="clear"/>
        <w:spacing w:lineRule="exact" w:line="317"/>
        <w:ind w:left="20" w:right="380" w:firstLine="620"/>
        <w:rPr/>
      </w:pPr>
      <w:r>
        <w:rPr>
          <w:color w:val="000000"/>
          <w:sz w:val="24"/>
          <w:szCs w:val="24"/>
        </w:rPr>
        <w:t>Из 2914 учащихся 1 раз питается 1796 детей, 2 раза 903 учащихся, 3 раза 215 человек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5"/>
        <w:shd w:fill="auto" w:val="clear"/>
        <w:spacing w:lineRule="exact" w:line="317"/>
        <w:ind w:left="20" w:right="380" w:firstLine="6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обеспечения полноценного рациона питания в общеобразовательных школах на 2014-2015 учебный год разработаны и утверждены 12-дневное меню в соответствии с требованиями СанПина 2.4.5.2409-08 для школьников, согласованные с территориальным отделом</w:t>
      </w:r>
      <w:r>
        <w:rPr>
          <w:color w:val="000000"/>
          <w:sz w:val="24"/>
          <w:szCs w:val="24"/>
        </w:rPr>
        <w:t xml:space="preserve"> Роспотребнадзора.</w:t>
      </w:r>
    </w:p>
    <w:p>
      <w:pPr>
        <w:pStyle w:val="115"/>
        <w:shd w:fill="auto" w:val="clear"/>
        <w:spacing w:lineRule="exact" w:line="317"/>
        <w:ind w:left="20" w:right="380"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мерное меню разработано с учё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 7 – 11 и 12 – 17 лет).</w:t>
      </w:r>
    </w:p>
    <w:p>
      <w:pPr>
        <w:pStyle w:val="Normal"/>
        <w:ind w:firstLine="640"/>
        <w:rPr/>
      </w:pPr>
      <w:r>
        <w:rPr/>
        <w:t>Обеспеченность учебниками составляет 100%,  в том числе 96% из фонда школьных библиотек( город-94%, село- 97%). На 100% из фонда библиотек обеспечены учебниками начальное звено, среднее звено – 97,6 %, старшее звено – 89 %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беспечения доступности образования организован подвоз 562 детей в 6 школ из 12 населённых пунктов 12  школьными автобусами.</w:t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ах </w:t>
      </w:r>
      <w:r>
        <w:rPr>
          <w:sz w:val="24"/>
          <w:szCs w:val="24"/>
        </w:rPr>
        <w:t>о</w:t>
      </w:r>
      <w:r>
        <w:rPr>
          <w:rStyle w:val="FontStyle23"/>
          <w:sz w:val="24"/>
          <w:szCs w:val="24"/>
        </w:rPr>
        <w:t>рганизована работа групп продленного дня в 17 общеобразовательных учреждениях -21 группа ,530 учащихся 1-7 классов.</w:t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/>
      </w:pPr>
      <w:r>
        <w:rPr/>
        <w:t>Охват  горячим  питанием  составляет  2857  человек (94%), двухразовым – 2374 (78,1%),  трёх  разовым  (ГПД) – 483 (15,9%). Льготное  питание  получают 1343  учеников,  что  составляет, 94,2%   от  общего  числа  учащихся  из  социально  незащищённых  семей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В  2014  году   капитально  отремонтирован  1 пищеблок: в  МОУ – сош №1  г. Красный  Кут.  </w:t>
      </w:r>
    </w:p>
    <w:p>
      <w:pPr>
        <w:pStyle w:val="Normal"/>
        <w:rPr/>
      </w:pPr>
      <w:r>
        <w:rPr/>
        <w:t>Приобретено  оборудование  на  пищеблоки в 4 школах: МОУ – сош №1 г. Красный Кут, МОУ – сош №2 г. Красный Кут, МОУ – сош №3 г. Красный Кут, МОУ – сош с. Рекорд.</w:t>
      </w:r>
    </w:p>
    <w:p>
      <w:pPr>
        <w:pStyle w:val="Normal"/>
        <w:rPr/>
      </w:pPr>
      <w:r>
        <w:rPr/>
        <w:t>- водонагреватель – 2 шт</w:t>
      </w:r>
    </w:p>
    <w:p>
      <w:pPr>
        <w:pStyle w:val="Normal"/>
        <w:rPr/>
      </w:pPr>
      <w:r>
        <w:rPr/>
        <w:t>- ванна моечная – 7 шт</w:t>
      </w:r>
    </w:p>
    <w:p>
      <w:pPr>
        <w:pStyle w:val="Normal"/>
        <w:rPr/>
      </w:pPr>
      <w:r>
        <w:rPr/>
        <w:t>- стелажж кухонный – 3 шт</w:t>
      </w:r>
    </w:p>
    <w:p>
      <w:pPr>
        <w:pStyle w:val="Normal"/>
        <w:rPr/>
      </w:pPr>
      <w:r>
        <w:rPr/>
        <w:t>- стелажж для тарелок – 2 шт</w:t>
      </w:r>
    </w:p>
    <w:p>
      <w:pPr>
        <w:pStyle w:val="Normal"/>
        <w:rPr/>
      </w:pPr>
      <w:r>
        <w:rPr/>
        <w:t>- стол разделочный – 6шт</w:t>
      </w:r>
    </w:p>
    <w:p>
      <w:pPr>
        <w:pStyle w:val="Normal"/>
        <w:rPr/>
      </w:pPr>
      <w:r>
        <w:rPr/>
        <w:t>- жаровня – 2 шт</w:t>
      </w:r>
    </w:p>
    <w:p>
      <w:pPr>
        <w:pStyle w:val="Normal"/>
        <w:rPr/>
      </w:pPr>
      <w:r>
        <w:rPr/>
        <w:t>- табурет -26 шт</w:t>
      </w:r>
    </w:p>
    <w:p>
      <w:pPr>
        <w:pStyle w:val="Normal"/>
        <w:rPr/>
      </w:pPr>
      <w:r>
        <w:rPr/>
        <w:t>- машина текстомесиль – 1 шт</w:t>
      </w:r>
    </w:p>
    <w:p>
      <w:pPr>
        <w:pStyle w:val="Normal"/>
        <w:rPr/>
      </w:pPr>
      <w:r>
        <w:rPr/>
        <w:t>- кастрюля – 14 шт</w:t>
      </w:r>
    </w:p>
    <w:p>
      <w:pPr>
        <w:pStyle w:val="Normal"/>
        <w:rPr/>
      </w:pPr>
      <w:r>
        <w:rPr/>
        <w:t>- доски разделочные – 15 шт</w:t>
      </w:r>
    </w:p>
    <w:p>
      <w:pPr>
        <w:pStyle w:val="Normal"/>
        <w:rPr/>
      </w:pPr>
      <w:r>
        <w:rPr/>
        <w:t>- сковорода – 2 шт</w:t>
      </w:r>
    </w:p>
    <w:p>
      <w:pPr>
        <w:pStyle w:val="Normal"/>
        <w:rPr/>
      </w:pPr>
      <w:r>
        <w:rPr/>
        <w:t>- сотейник 3 шт</w:t>
      </w:r>
    </w:p>
    <w:p>
      <w:pPr>
        <w:pStyle w:val="Normal"/>
        <w:rPr>
          <w:color w:val="FF0000"/>
        </w:rPr>
      </w:pPr>
      <w:r>
        <w:rPr/>
        <w:t>- весы – 2 шт</w:t>
      </w:r>
    </w:p>
    <w:p>
      <w:pPr>
        <w:pStyle w:val="Normal"/>
        <w:ind w:firstLine="708"/>
        <w:rPr/>
      </w:pPr>
      <w:r>
        <w:rPr/>
        <w:t>Организация  питания  учащихся   в  районе  осуществляется   посредством  проведения  торгов  в  соответствии  с 94 ФЗ.</w:t>
      </w:r>
    </w:p>
    <w:p>
      <w:pPr>
        <w:pStyle w:val="Normal"/>
        <w:rPr/>
      </w:pPr>
      <w:r>
        <w:rPr/>
        <w:t>Заключены  договора  на  поставку  продуктов  питания:</w:t>
      </w:r>
    </w:p>
    <w:p>
      <w:pPr>
        <w:pStyle w:val="Normal"/>
        <w:rPr/>
      </w:pPr>
      <w:r>
        <w:rPr/>
        <w:t>ООО «Поволжский торговый дом1»  (молоко)  -  обслуживает  18  школ.</w:t>
      </w:r>
    </w:p>
    <w:p>
      <w:pPr>
        <w:pStyle w:val="Normal"/>
        <w:rPr/>
      </w:pPr>
      <w:r>
        <w:rPr/>
        <w:t>ООО «Гермес» (продукты   питания) - обслуживает   12  школ.</w:t>
      </w:r>
    </w:p>
    <w:p>
      <w:pPr>
        <w:pStyle w:val="Normal"/>
        <w:rPr/>
      </w:pPr>
      <w:r>
        <w:rPr/>
        <w:t>ИП Бочкарев Е.В. (продукты питания) – обслуживает 1 школу.</w:t>
      </w:r>
    </w:p>
    <w:p>
      <w:pPr>
        <w:pStyle w:val="Normal"/>
        <w:rPr/>
      </w:pPr>
      <w:r>
        <w:rPr/>
        <w:t>ИП Уфимцева Т.И. (продукты   питания) - обслуживает   4 школы.</w:t>
      </w:r>
    </w:p>
    <w:p>
      <w:pPr>
        <w:pStyle w:val="Normal"/>
        <w:rPr/>
      </w:pPr>
      <w:r>
        <w:rPr/>
        <w:t>ИП Скребнев Н.И (продукты питания) – обслуживает 1 школу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  <w:t>Из  18 общеобразовательных  школ, 18  пищеблоков  находятся  в  штате школ.</w:t>
      </w:r>
    </w:p>
    <w:p>
      <w:pPr>
        <w:pStyle w:val="Normal"/>
        <w:rPr/>
      </w:pPr>
      <w:r>
        <w:rPr/>
        <w:t>В  школах  Краснокутского    района  на   пищеблоках  работают 39  человека. Курсы  повышения  квалификации   за последние 2  года   не  проходили.</w:t>
      </w:r>
    </w:p>
    <w:p>
      <w:pPr>
        <w:pStyle w:val="Normal"/>
        <w:ind w:firstLine="708"/>
        <w:jc w:val="both"/>
        <w:rPr/>
      </w:pPr>
      <w:r>
        <w:rPr/>
        <w:t>Средняя  стоимость  завтрака  по  району –  15  рублей</w:t>
      </w:r>
    </w:p>
    <w:p>
      <w:pPr>
        <w:pStyle w:val="Normal"/>
        <w:ind w:firstLine="708"/>
        <w:jc w:val="both"/>
        <w:rPr/>
      </w:pPr>
      <w:r>
        <w:rPr/>
        <w:t>Средняя  стоимость  комплекса  завтрак  +  обед – 35  рублей</w:t>
      </w:r>
    </w:p>
    <w:p>
      <w:pPr>
        <w:pStyle w:val="Normal"/>
        <w:ind w:firstLine="708"/>
        <w:jc w:val="both"/>
        <w:rPr/>
      </w:pPr>
      <w:r>
        <w:rPr/>
        <w:t>Средняя  стоимость  комплекса  завтрак  +  обед  +   полдник   –  10  рублей</w:t>
      </w:r>
    </w:p>
    <w:p>
      <w:pPr>
        <w:pStyle w:val="Normal"/>
        <w:ind w:firstLine="708"/>
        <w:jc w:val="both"/>
        <w:rPr/>
      </w:pPr>
      <w:r>
        <w:rPr/>
        <w:t xml:space="preserve">Число  учащихся  Краснокутского   района  1343 (44,2 %)      получающих   субсидии  на  возмещение  стоимости питания  обучающихся  в общеобразовательных учреждениях,  посещающих ГПД 344 (11,3%).  </w:t>
      </w:r>
    </w:p>
    <w:p>
      <w:pPr>
        <w:pStyle w:val="Normal"/>
        <w:ind w:firstLine="708"/>
        <w:jc w:val="both"/>
        <w:rPr/>
      </w:pPr>
      <w:r>
        <w:rPr/>
        <w:t xml:space="preserve">1335 учащихся (100%)   1 – 4  - х  классов  получают  в рамках  программы   «Школьное    молоко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довоовощную  продукцию   выращивают  в 13  сельских  школах (МОУ – сош с. Карпёнка, МОУ – сош  с. Рекорд,  МОУ – сош  с.  Дьяковка, МОУ – сош  с. Логиновка, МОУ – сош  с.  Первомайское, МОУ – сош  с. Журавлёвка,  МОУ – сош с. Ямское, МОУ – оош п.  Семенной, МОУ – оош с. Чкалово, МОУ – сош с. Кирово, МОУ – сош с. Комсомольское, МОУ – оош с. Усатово, МОУ – сош с. Интернациональное)  на  пришкольных  участках для  удешевления  стоимости  питания.</w:t>
      </w:r>
    </w:p>
    <w:p>
      <w:pPr>
        <w:pStyle w:val="Normal"/>
        <w:ind w:firstLine="708"/>
        <w:jc w:val="both"/>
        <w:rPr/>
      </w:pPr>
      <w:r>
        <w:rPr/>
        <w:t>В  данных  школах  выращивают: огурцы(6  школ),  помидоры(9 школ),  свёклу(11школ), лук(9  школ),  морковь(10 школ), картофель(3 школы),   кабачки (4 школы),   чеснок(3 школы),  тыква (1школа), вишня (1 школа),  слива (1  школа),   яблоки( 3 школы)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В целях социальной защиты обучающихся и обеспечения условий для проведения внеурочной деятельности с ними в школах в 2014 году работали  20 группы продленного дня   с охватом  детей  505 человек.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23"/>
        </w:rPr>
        <w:t>В 15 общеобразовательных учреждениях имеются опытные участки ( 2- город, 13 село) площадь участков32773м</w:t>
      </w:r>
      <w:r>
        <w:rPr>
          <w:rStyle w:val="FontStyle23"/>
          <w:vertAlign w:val="superscript"/>
        </w:rPr>
        <w:t>2</w:t>
      </w:r>
      <w:r>
        <w:rPr>
          <w:rStyle w:val="FontStyle23"/>
        </w:rPr>
        <w:t>, 1 подсобное хозяйство- площадью 1200 м</w:t>
      </w:r>
      <w:r>
        <w:rPr>
          <w:rStyle w:val="FontStyle23"/>
          <w:vertAlign w:val="superscript"/>
        </w:rPr>
        <w:t>2</w:t>
      </w:r>
      <w:r>
        <w:rPr>
          <w:rStyle w:val="FontStyle23"/>
        </w:rPr>
        <w:t>.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23"/>
        </w:rPr>
        <w:t>Для проведения уроков технологи имеется  20 мастерских на 219 посадочных мест, в 1 учреждении- 1 трактор.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В школах имеется 15 музеев, 9 актовых залов.</w:t>
      </w:r>
    </w:p>
    <w:p>
      <w:pPr>
        <w:pStyle w:val="Default"/>
        <w:spacing w:lineRule="auto" w:line="276"/>
        <w:jc w:val="both"/>
        <w:rPr>
          <w:rStyle w:val="FontStyle23"/>
          <w:color w:val="000000"/>
        </w:rPr>
      </w:pPr>
      <w:r>
        <w:rPr/>
      </w:r>
    </w:p>
    <w:p>
      <w:pPr>
        <w:pStyle w:val="Style61"/>
        <w:widowControl/>
        <w:spacing w:lineRule="exact" w:line="322" w:before="154" w:after="0"/>
        <w:rPr>
          <w:rFonts w:ascii="Verdana" w:hAnsi="Verdana" w:cs="Verdana"/>
          <w:b/>
          <w:b/>
          <w:color w:val="000000"/>
        </w:rPr>
      </w:pPr>
      <w:r>
        <w:rPr>
          <w:rStyle w:val="FontStyle23"/>
          <w:b/>
        </w:rPr>
        <w:t xml:space="preserve">В 2014/2015 учебном году в </w:t>
      </w:r>
      <w:r>
        <w:rPr>
          <w:b/>
          <w:color w:val="000000"/>
        </w:rPr>
        <w:t xml:space="preserve"> общеобразовательных учреждениях района работают 628 педагогических и руководящих работников, из них: 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 в школах района – 306 педагогических работника,  в  т.ч  учителей-285, руководящих  работников-47 , психологов-1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 дошкольных образовательных учреждениях 168 педагогических работников  в  т.ч.  воспитателей 137 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 в учреждениях дополнительного образования 14 педагогических работников. 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 xml:space="preserve">    </w:t>
      </w:r>
      <w:r>
        <w:rPr>
          <w:i/>
          <w:iCs/>
          <w:color w:val="000000"/>
        </w:rPr>
        <w:t>Высшее образование имею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86 % педагогических работников школ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 80,7 % учителей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31,6 % педагогов дошкольных образовательных учреждений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color w:val="000000"/>
        </w:rPr>
        <w:t>- 42,9 % педагогов дополнительного образования. 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    </w:t>
      </w:r>
      <w:r>
        <w:rPr>
          <w:i/>
          <w:iCs/>
          <w:color w:val="000000"/>
        </w:rPr>
        <w:t>Квалификационные категории</w:t>
      </w:r>
      <w:r>
        <w:rPr>
          <w:color w:val="000000"/>
        </w:rPr>
        <w:t> имеют 73,3% от общего числа учителей общеобразовательных учреждений и 54,2% от общего числа  педагогических работников дошкольных образовательных учреждений, основная часть педагогов имеет  высшую и первую  квалификационные категории.                                 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</w:rPr>
        <w:t> </w:t>
      </w:r>
      <w:r>
        <w:rPr/>
        <w:t xml:space="preserve">    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Heading"/>
        <w:rPr>
          <w:rFonts w:ascii="Arial" w:hAnsi="Arial" w:cs="Arial"/>
          <w:smallCaps/>
          <w:sz w:val="26"/>
          <w:szCs w:val="26"/>
          <w:u w:val="single"/>
        </w:rPr>
      </w:pPr>
      <w:r>
        <w:rPr>
          <w:rFonts w:cs="Arial" w:ascii="Arial" w:hAnsi="Arial"/>
          <w:smallCaps/>
          <w:sz w:val="26"/>
          <w:szCs w:val="26"/>
          <w:u w:val="single"/>
        </w:rPr>
        <w:t>Приоритетные  задачи на 2015 г.</w:t>
      </w:r>
    </w:p>
    <w:p>
      <w:pPr>
        <w:pStyle w:val="Heading"/>
        <w:rPr>
          <w:rFonts w:ascii="Arial" w:hAnsi="Arial" w:cs="Arial"/>
          <w:smallCaps/>
          <w:sz w:val="26"/>
          <w:szCs w:val="26"/>
          <w:u w:val="single"/>
        </w:rPr>
      </w:pPr>
      <w:r>
        <w:rPr>
          <w:rFonts w:cs="Arial" w:ascii="Arial" w:hAnsi="Arial"/>
          <w:smallCaps/>
          <w:sz w:val="26"/>
          <w:szCs w:val="26"/>
          <w:u w:val="single"/>
        </w:rPr>
      </w:r>
    </w:p>
    <w:p>
      <w:pPr>
        <w:pStyle w:val="Heading"/>
        <w:rPr>
          <w:rFonts w:ascii="Arial" w:hAnsi="Arial" w:cs="Arial"/>
          <w:smallCaps/>
          <w:sz w:val="26"/>
          <w:szCs w:val="26"/>
          <w:u w:val="single"/>
        </w:rPr>
      </w:pPr>
      <w:r>
        <w:rPr>
          <w:rFonts w:cs="Arial" w:ascii="Arial" w:hAnsi="Arial"/>
          <w:smallCaps/>
          <w:sz w:val="26"/>
          <w:szCs w:val="26"/>
          <w:u w:val="single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стоящие перед управлением образования в 2015 году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ежегодного Послания Президента Российской Федерации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му собранию РФ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Создание условий для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эффективности использования материально-технической  базы общеобразовательных учреждений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Повышение статуса педагога, выявление творческих и талантливых педагогических работников, повышение квалификации педагогических работников через организацию курсовой подготовк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Совершенствование системы выявления, поддержки и сопровождения талантливых детей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-53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rFonts w:ascii="Arial" w:hAnsi="Arial" w:cs="Arial"/>
          <w:smallCaps/>
          <w:sz w:val="26"/>
          <w:szCs w:val="26"/>
          <w:u w:val="single"/>
        </w:rPr>
      </w:pPr>
      <w:r>
        <w:rPr>
          <w:rFonts w:cs="Arial" w:ascii="Arial" w:hAnsi="Arial"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МЕРОПРИЯТИ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17"/>
        <w:gridCol w:w="18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полнение мероприятий, предусмотренных на 2015 год областными и муниципальными программами и проектами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ластной,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стные бюдж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ием, свод, анализ статистической и бюджетной отчетности по учреждениям образования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одготовка, организация и проведение мероприятий, посвященных празднованию 70-летия Победы в Великой Отечественной войн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Анализ состояния системы образования: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работы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ртал;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я;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/>
            </w:pPr>
            <w:r>
              <w:rPr>
                <w:szCs w:val="22"/>
              </w:rPr>
              <w:t xml:space="preserve">по итогам 9 месяцев;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357"/>
              <w:rPr>
                <w:szCs w:val="22"/>
              </w:rPr>
            </w:pPr>
            <w:r>
              <w:rPr>
                <w:szCs w:val="22"/>
              </w:rPr>
              <w:t>по итога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совещание работников образования по </w:t>
            </w:r>
            <w:r>
              <w:rPr>
                <w:sz w:val="22"/>
                <w:szCs w:val="22"/>
              </w:rPr>
              <w:t>подведению итогов 2014/2015 учебного года и определению задач на 2015/2016 учебн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3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Торжественные мероприятия, посвященные празднованию международного Дня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Заседания коллегии управления образования администрации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твержденному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я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Заседания, совещания с руководителями и заместителями руководителей образовательных  учреждений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в совещаниях, заседаниях при главе администрации Краснокутского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 плану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оведение конкурсных мероприятий согласно 44-Ф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ухина Г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олидированый  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ездные приемы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НА ЗАСЕДАНИЯ СОБРАНИЯ ДЕПУТАТОВ КРАСНОКУТСКОГО МУНИЦИПАЛЬНОГО РАЙОНА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64"/>
        <w:gridCol w:w="1462"/>
        <w:gridCol w:w="20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вопро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О подготовке к летней оздоровительной кампании 2015 го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О проведении государственной (итоговой) аттестации обучающихся </w:t>
            </w:r>
            <w:r>
              <w:rPr>
                <w:szCs w:val="22"/>
                <w:lang w:val="en-US"/>
              </w:rPr>
              <w:t>IX</w:t>
            </w:r>
            <w:r>
              <w:rPr>
                <w:szCs w:val="22"/>
              </w:rPr>
              <w:t xml:space="preserve"> классов и  единого государственного экзамена для обучающихся в 2015 г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 готовности образовательных учреждений Краснокутского района к 2015-2016 учебному г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работы образовательных учреждений в ОЗ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НА ПОСТОЯННО ДЕЙСТВУЮЩЕЕ СОВЕЩАНИ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У ГЛАВЫ АДМИНИСТРАЦИИ РАЙОНА</w:t>
      </w:r>
      <w:r>
        <w:rPr/>
        <w:t xml:space="preserve"> 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33"/>
        <w:gridCol w:w="1461"/>
        <w:gridCol w:w="18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вопрос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Итоги работы с обращениями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 развитии физкультуры и спорта на территории Краснокут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 подготовке к проведению государственной итоговой аттестации и ЕГЭ в 2014-2015 учебн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рганизованное начало учебного года 2015-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О работе учреждений образования в ОЗ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МИНИСТЕРСТВОМ ОБРАЗОВАНИЯ САРАТОВСКОЙ ОБЛАСТИ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по реализации Государственной программы развития образования на 2013-2020 год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Ерофеева А.А.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еральный, 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ластной,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стные бюджеты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соглашений с Министерством образования на получе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минарах, стажировках, совещаниях, курсах повышения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международный интеллект – фестиваль школьников для  обучающихся  10-11 классов общеобразовательных учреждений «Политик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едставление в  региональную  службу по надзору в сфере  образования и науки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>отчёта  об итогах проведения государственной (итоговой) аттестации и ЕГЭ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-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уфриева Е.П. 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униципального и участие в региональном этапе Всероссийского конкурса «Учитель год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ая научно-практическая конференция «Проблемы преподавания истории и обществознания в условиях введения стандартов второго поколения» совместно с издательствами «Баласс», «Вентана-Граф»,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Проведение муниципального и участие в региональном этапе Всероссийского конкурса «Воспита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Межрегиональная научно-практическая конференция по проблемам школьного естественнонаучного образования совместно с издательством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никова Е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>Представление в Министерство образования Саратовской области статистической отчетности и отчетности о реализации совмест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предоставле-ния от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делегаций детей и подростков района во Всероссийских олимпиадах, творческих конкурсах, смотрах, фестива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tabs>
          <w:tab w:val="clear" w:pos="708"/>
          <w:tab w:val="left" w:pos="10206" w:leader="none"/>
        </w:tabs>
        <w:spacing w:lineRule="auto" w:line="240" w:before="0" w:after="2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0206" w:leader="none"/>
        </w:tabs>
        <w:spacing w:lineRule="auto" w:line="240" w:before="0" w:after="2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Ы НА ЗАСЕДАНИЯ КОЛЛЕГИИ </w:t>
      </w:r>
    </w:p>
    <w:p>
      <w:pPr>
        <w:pStyle w:val="Normal1"/>
        <w:tabs>
          <w:tab w:val="clear" w:pos="708"/>
          <w:tab w:val="left" w:pos="10206" w:leader="none"/>
        </w:tabs>
        <w:spacing w:lineRule="auto" w:line="240" w:before="0" w:after="2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7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left="397" w:right="14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  <w:t>О ходе реализации муниципального плана мероприятий (дорожной карты) «Изменения в отраслях социальной сферы, направленные на повышение эффективности образования» на 2013-2018 годы и о мониторинге его реализации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.Н.А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я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ю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7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left="397" w:right="14" w:hanging="3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итогах проведения государственной (итоговой) аттестации обучающихся 9-х, 11-х классов общеобразовательных учреждений района и единого государственного экзамена в 201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7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left="397" w:right="14" w:hanging="3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реализации проекта модернизации дошкольного образования в Краснокутском районе в 2015 году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исельникова Е.В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оряева Н.Н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исельникова В.В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7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"/>
              <w:ind w:left="397" w:right="14" w:hanging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основных направлений развития образования по итогам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еко В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яева Н.Н. 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113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ухина Г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113"/>
              <w:tabs>
                <w:tab w:val="clear" w:pos="708"/>
                <w:tab w:val="left" w:pos="10206" w:leader="none"/>
              </w:tabs>
              <w:spacing w:lineRule="auto" w:line="240" w:before="0" w:after="20"/>
              <w:ind w:right="14" w:hanging="0"/>
              <w:rPr>
                <w:sz w:val="20"/>
              </w:rPr>
            </w:pPr>
            <w:r>
              <w:rPr>
                <w:sz w:val="20"/>
              </w:rPr>
              <w:t>Бурухина Г.М.</w:t>
            </w:r>
          </w:p>
        </w:tc>
      </w:tr>
    </w:tbl>
    <w:p>
      <w:pPr>
        <w:pStyle w:val="Normal1"/>
        <w:spacing w:lineRule="auto" w:line="240"/>
        <w:ind w:righ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НА СОВЕЩАНИЯ РУКОВОДИТЕЛЕЙ ОБРАЗОВАТЕЛЬНЫХ УЧРЕЖДЕНИЙ КРАСНОКУТСКОГО МУНИЦИПАЛЬНОГО РАЙОН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9"/>
        <w:gridCol w:w="31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39"/>
              <w:gridCol w:w="1467"/>
            </w:tblGrid>
            <w:tr>
              <w:trPr>
                <w:trHeight w:val="107" w:hRule="atLeast"/>
              </w:trPr>
              <w:tc>
                <w:tcPr>
                  <w:tcW w:w="71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 итогах 1 полугодия учебного го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</w:t>
            </w:r>
          </w:p>
          <w:p>
            <w:pPr>
              <w:pStyle w:val="Normal"/>
              <w:rPr/>
            </w:pPr>
            <w:r>
              <w:rPr/>
              <w:t>Ерофеева 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 итогах муниципальных предметных олимпиа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подготовке к итоговой аттестации выпускников в 2015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</w:t>
            </w:r>
          </w:p>
          <w:p>
            <w:pPr>
              <w:pStyle w:val="Normal"/>
              <w:rPr/>
            </w:pPr>
            <w:r>
              <w:rPr/>
              <w:t>Ерофеева 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О реализации комплексного проекта модернизации образования за 2015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Кисельникова Е.В.</w:t>
            </w:r>
          </w:p>
          <w:p>
            <w:pPr>
              <w:pStyle w:val="Normal"/>
              <w:rPr/>
            </w:pPr>
            <w:r>
              <w:rPr/>
              <w:t>Смага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 организации школьного питания в 2015 год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рганизации летней оздоровительной камп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а Н.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ониторинга сайтов общеобразовательных учреждений К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2"/>
              </w:rPr>
              <w:t>«О реализации в 2015 году на территории района проекта по созданию условий для инклюзивного образования детей с ограниченными возможностями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ькова С.А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порядке окончания 2015-2016 учеб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подготовке к летней оздоровительной кампан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а Н.А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2"/>
              </w:rPr>
              <w:t>1.Об итогах финансово-экономической деятельности образовательных учреждений и подготовка к новому учебн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а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О проведении ГИА 9,11  в 2015 году и оформление документов об образован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проведения ГИА 9,11 в 2015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организационном начале учебного 2015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комендации по заполнению форм Федерального статистического наблю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О ходе подготовки образовательных учреждений района к 2014/2015 учебному году и работе в осенне-зимний период 2015-2016 годов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  <w:p>
            <w:pPr>
              <w:pStyle w:val="Normal"/>
              <w:rPr/>
            </w:pPr>
            <w:r>
              <w:rPr/>
              <w:t>Зинченко М.Ю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О комплектовании дошкольных образовательных учреждений на 2015/2016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в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к итоговой аттестации учащихся 9,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Е.П.</w:t>
            </w:r>
          </w:p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мониторинга сайтов дошкольных учрежд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.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екта модернизации дошкольного образования в Краснокутском рай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Е.В.</w:t>
            </w:r>
          </w:p>
          <w:p>
            <w:pPr>
              <w:pStyle w:val="Normal"/>
              <w:rPr/>
            </w:pPr>
            <w:r>
              <w:rPr/>
              <w:t>Семенеко В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 подготовке к новогодним каникулам обучающихся</w:t>
            </w:r>
            <w:r>
              <w:rPr>
                <w:b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а Н.А.</w:t>
            </w:r>
          </w:p>
          <w:p>
            <w:pPr>
              <w:pStyle w:val="Normal"/>
              <w:rPr/>
            </w:pPr>
            <w:r>
              <w:rPr/>
              <w:t>Береговский В.В.</w:t>
            </w:r>
          </w:p>
        </w:tc>
      </w:tr>
    </w:tbl>
    <w:p>
      <w:pPr>
        <w:pStyle w:val="Normal1"/>
        <w:spacing w:lineRule="auto" w:line="240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7. МЕРОПРИЯТИЯ ПО </w:t>
      </w:r>
      <w:r>
        <w:rPr>
          <w:b/>
          <w:caps/>
          <w:sz w:val="28"/>
          <w:szCs w:val="28"/>
        </w:rPr>
        <w:t xml:space="preserve">модернизации системы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доступности качественного дошкольного образова</w:t>
      </w:r>
      <w:r>
        <w:rPr/>
        <w:t>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7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униципального этапа  конкурса профессионального мастерства «Воспитатель года» среди воспитателей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Н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м конкурсе «Педагогический Олимп. 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>
                <w:sz w:val="20"/>
                <w:szCs w:val="20"/>
              </w:rPr>
              <w:t xml:space="preserve">Кобзева Н.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 семинары для педагогических работников  по вопросам развития инновационной деятельности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зева Н.Ю Кобзе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информационной системы оказания услуг дошкольного образования в электронном ви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96"/>
        <w:gridCol w:w="1374"/>
        <w:gridCol w:w="1785"/>
        <w:gridCol w:w="1925"/>
      </w:tblGrid>
      <w:tr>
        <w:trPr>
          <w:trHeight w:val="128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Создание условий для введения федеральных государственных образовательных стандартов (ФГОС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овые исследования по вопросам модернизации, состояния и качества общего образ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и выходной мониторинг по математике в 5,6,7, 8 кла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общеобразовательных учреждений района в мониторинговых исследованиях качества введения ФГОС начального общего образования и основного общего образов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П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региональном круглом столе «Школьная медиация: проблемы и перспектив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региональном круглом столе: «70 лет Победы в Великой отечественной войн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рганизационно - методическое сопровождение мониторингов федеральных проектов, реализуемых: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- на портале КОЭРС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для и школьных операторов и руководителей общеобразовательных учреждений «Функционирование системы мониторинга в Саратовской облас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113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еминары по вопросам использования ИКТ в учебном проце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ов РМО учителей предме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муниципальный дистанционный конкурс детского компьютерного рисунка «В мире прекрасног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  <w:p>
            <w:pPr>
              <w:pStyle w:val="Normal"/>
              <w:ind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ониторинг и анализ работы в системе электронный журнал «Дневник.ру», «Электронная очередь в О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работы центра дистанционного обучения детей-инвали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 конкурс </w:t>
            </w: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егиональной научно-методической конференции учителей математики «Школь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в фестивале «Созвездие молодых талант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в X региональной методической конференции «Слагаемые профессиональной компетентности  педагог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ый конкурс «Педагогический Олимп. Начальное образов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right="-108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Участие в региональном конкурсе «Лучшая муниципальная научная лаборатория 2015 го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3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в областном конкурсе инновационных моделей методических служ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 w:val="24"/>
                <w:szCs w:val="24"/>
              </w:rPr>
              <w:t>Муниципальный конкурс   среди школьных библиотекарей на лучший библиотечный проек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Муниципальный конкурс молодых специалистов «Педагогический дебю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в областном конкурсе «Лучший ученический клас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ДОЦП «Развитие образования в Саратовской области» на 2013-2015 годы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ославные педагогические чтения (совместно с управлением Саратовской Епарх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психологическое тестирование лиц, обучающихся в общеобразовательных организациях Краснокутского района, направленное на раннее выявление немедецинского потребления наркотических средств и психотропных веществ в 2015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мероприятий по оздоровлению и занятости детей и подростк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и 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тодических материалов по обобщению опыта в области патриотического воспит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Всероссийской олимпиады школьников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глийскому язы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узскому язы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тике и И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мецкому язы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9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тур XΙ Всероссийского интеллектуального марафона учеников-занковце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В.</w:t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в региональном конкурсе обучающихся 7-9 классов «Здравствуй, Физика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</w:t>
            </w:r>
          </w:p>
          <w:p>
            <w:pPr>
              <w:pStyle w:val="Normal"/>
              <w:spacing w:before="280" w:after="0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9-го областного заочного детского конкурса фотографических работ «Природа вокруг на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101"/>
                <w:sz w:val="20"/>
                <w:szCs w:val="20"/>
              </w:rPr>
              <w:t>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изобразительного искусства «Подводный мир глазами детей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Н 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обучающихся «Шаг в будуще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ра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 Всероссийской интеллектуальной олимпиады «Ученик XXI века»: пробуем силы, проявляем способнос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беспечение участия победителей муниципальных олимпиад и конкурсов в региональных,  федеральных, международных олимпиадах, конкурсах, учебно-тренировочных сборах, научно-практических конференц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айонный конкурс вокального искусства «Звёздный дождь - 2015» «Патриотическая песн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ряева Н.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гиональной дистанционной олимпиаде «Химическое созвезд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го интеллектуально-личностного марафона «Твои возможнос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кова Е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Е.В.</w:t>
            </w:r>
          </w:p>
          <w:p>
            <w:pPr>
              <w:pStyle w:val="Normal"/>
              <w:ind w:left="34" w:right="-108" w:firstLine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должение реализации в общеобразовательных учреждениях района региональной образовательной программы «Основы здорового образа жизни», образовательных программ «Разговор о правильном питании», «Физическая культура с оздоровительной направленностью»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Участие  в региональный этапе конкурса по программе «Разговор о правильном питан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бщеобразовательных   учреждений 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субсидия ГАОУ ДПО «СарИПКиПРО»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беседования с руководителями образовательных учреждений о развитии  образования и  деятельности школ в 2015  учебном году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П.</w:t>
            </w:r>
          </w:p>
          <w:p>
            <w:pPr>
              <w:pStyle w:val="Normal"/>
              <w:widowControl w:val="false"/>
              <w:spacing w:lineRule="auto" w:line="3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четов о деятельности общеобразовательных учреждений в учебном году на сайтах учрежден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и общеобразовательных учреждений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>
                <w:szCs w:val="22"/>
              </w:rPr>
              <w:t>Районный  семинар для руководителей общеобразовательных учреждений «Формирование государственного (муниципального) задания образовательному учреждению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мага В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Развитие сайтов образовательных учреждений. Проведение мониторинга их рабо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  <w:p>
            <w:pPr>
              <w:pStyle w:val="Normal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и обще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оциологических исследованиях по вопросам качества оказания образовательных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Ежекварта-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Ерофеева А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8"/>
          <w:szCs w:val="28"/>
        </w:rPr>
        <w:t>8. Работа с органами опеки и попечительства. Развитие семейных форм воспитания детей-сирот и детей, оставшихся без по</w:t>
      </w:r>
      <w:r>
        <w:rPr/>
        <w:t xml:space="preserve">печения родителей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7"/>
        <w:gridCol w:w="1384"/>
        <w:gridCol w:w="1799"/>
        <w:gridCol w:w="19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рганизация деятельности по профилактике социального сиротства, в том числе вторичного  (подготовка кандидатов в замещающие родители, сопровождение 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замещающих семей) на базе ГКОУ «Детский дом № 3 г. Хвалынс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оведение совещаний, семинаров с социальными педагог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Мониторинг по вопросам выявления и устройства детей-сирот, защиты их личных, жилищных и имущественных пр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-аналитических материа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Ежекварталь-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и в средствах массовой информации по вопросам защиты прав дете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бота с семьями, желающими принять детей на воспитание в сем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Вопросы профилактики социального сиротства, пропаганда положительного опыта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инимающая семья: ответы и вопрос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хоменко Т.Н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трова К.Н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8"/>
          <w:szCs w:val="28"/>
        </w:rPr>
        <w:t>9. Развитие информационно-коммуникационных технологий в образовании, в том числе по переходу к оказанию государственных услуг в сфере образования в электронном виде</w:t>
      </w:r>
      <w:r>
        <w:rPr/>
        <w:t xml:space="preserve">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97"/>
        <w:gridCol w:w="1375"/>
        <w:gridCol w:w="1785"/>
        <w:gridCol w:w="19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в соответствии с заключенным в 2013 году соглашением с ООО «Дневник.РУ» электронных дневников и электронных журналов, электронное зачисление в ОО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1"/>
                <w:sz w:val="20"/>
                <w:szCs w:val="22"/>
              </w:rPr>
            </w:pPr>
            <w:r>
              <w:rPr>
                <w:b/>
                <w:color w:val="000000"/>
                <w:spacing w:val="1"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услуг (электронная очеред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В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/>
      </w:pPr>
      <w:r>
        <w:rPr>
          <w:b/>
          <w:sz w:val="28"/>
          <w:szCs w:val="28"/>
        </w:rPr>
        <w:t>10. Совершенствование финансово-экономических отношений в сфере образова</w:t>
      </w:r>
      <w:r>
        <w:rPr/>
        <w:t>ния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97"/>
        <w:gridCol w:w="1375"/>
        <w:gridCol w:w="1785"/>
        <w:gridCol w:w="19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средней заработной платы педагогиче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 В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актов для обеспечения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 В.В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В.В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Г.М.</w:t>
            </w:r>
          </w:p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униципальных заданий образовательными учреждениями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 В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по вопросам финансового обеспечения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 В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сдача отчетов в финансовое управ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 В.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Мероприятия по обеспечению современных, безопасных условий осуществления образовательного процесса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113"/>
              <w:spacing w:lineRule="auto" w:line="2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Источник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крепление материально-технической базы  образовательн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Установка в учреждениях систем видеонаблю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инченко М.Ю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водители 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образовательных учреждений к 2015/2016 учебному году и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 районного оперативного штаба по подготовке  образовательных учреждений к учебному году,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 практических тренировок  по обеспечению в    условиях чрезвычайных ситуаций            бесперебойного тепло-энерго-газо      и       водоснабжения образовательных учреждений     при работе в осенне-зим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.Ю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1"/>
        <w:spacing w:lineRule="auto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120" w:hanging="0"/>
        <w:jc w:val="center"/>
        <w:rPr/>
      </w:pPr>
      <w:r>
        <w:rPr>
          <w:rFonts w:cs="Arial" w:ascii="Arial" w:hAnsi="Arial"/>
          <w:b/>
          <w:sz w:val="26"/>
        </w:rPr>
        <w:t>12.</w:t>
      </w:r>
      <w:r>
        <w:rPr/>
        <w:t>РАБОТА С ОБРАЩЕНИЯМИ ГРАЖДАН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направления работы</w:t>
            </w:r>
          </w:p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uto" w:line="240"/>
              <w:ind w:left="397" w:right="57" w:hanging="3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/>
              <w:t>Прием граждан по лич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 проведения приемов гражда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uto" w:line="240"/>
              <w:ind w:left="397" w:right="57" w:hanging="39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/>
              <w:t xml:space="preserve">Работа «телефона доверия» управления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uto" w:line="240"/>
              <w:ind w:left="397" w:right="57" w:hanging="39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/>
            </w:pPr>
            <w:r>
              <w:rPr/>
              <w:t>Анализ работы по рассмотрению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уфриева Е.П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Ерофеева А.В. </w:t>
            </w:r>
          </w:p>
        </w:tc>
      </w:tr>
    </w:tbl>
    <w:p>
      <w:pPr>
        <w:pStyle w:val="Normal1"/>
        <w:spacing w:lineRule="auto" w:line="240"/>
        <w:ind w:left="120" w:hanging="0"/>
        <w:jc w:val="center"/>
        <w:rPr/>
      </w:pPr>
      <w:r>
        <w:rPr>
          <w:rFonts w:cs="Arial" w:ascii="Arial" w:hAnsi="Arial"/>
          <w:b/>
          <w:sz w:val="26"/>
        </w:rPr>
        <w:t>13</w:t>
      </w:r>
      <w:r>
        <w:rPr/>
        <w:t>. РАБОТА СО СРЕДСТВАМИ МАССОВОЙ ИНФОРМАЦИ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Освещение вопросов развития системы образования, доступности дошкольного образования, созданию дополнительных мест для получения дошкольного образования в районной газете «Краснокутски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развития системы поддержк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Ерофеева А.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ысочина Н.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вещение в электронных и печатных СМИ мероприятий, проводимых министерством образования области, управлением образования администраци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управления образова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Освещение в средствах массовой информации вопросов подготовки и проведения государственной (итоговой) аттестации выпускников, в том числе в форме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.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Ерофеева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по защите прав детей:  обеспечение гарантий,  формы устрой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6" w:hanging="0"/>
              <w:rPr>
                <w:szCs w:val="22"/>
              </w:rPr>
            </w:pPr>
            <w:r>
              <w:rPr>
                <w:szCs w:val="22"/>
              </w:rPr>
              <w:t>Работа официального сайта управления образования, сайтов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Ерофеева А.В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тров А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небюджетные средства</w:t>
            </w:r>
          </w:p>
        </w:tc>
      </w:tr>
    </w:tbl>
    <w:p>
      <w:pPr>
        <w:pStyle w:val="Normal1"/>
        <w:spacing w:lineRule="auto" w:line="240"/>
        <w:ind w:left="12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1"/>
        <w:spacing w:lineRule="auto" w:line="240"/>
        <w:ind w:left="12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4. РАЙОННЫЕ МАССОВЫЕ, СПОРТИВНЫЕ МЕРОПРИЯТИЯ</w:t>
      </w:r>
    </w:p>
    <w:p>
      <w:pPr>
        <w:pStyle w:val="Normal1"/>
        <w:spacing w:lineRule="auto" w:line="240"/>
        <w:ind w:left="120" w:hanging="0"/>
        <w:jc w:val="center"/>
        <w:rPr/>
      </w:pPr>
      <w:r>
        <w:rPr>
          <w:rFonts w:cs="Arial" w:ascii="Arial" w:hAnsi="Arial"/>
          <w:b/>
          <w:sz w:val="26"/>
        </w:rPr>
        <w:t>С ДЕТЬМИ И</w:t>
      </w:r>
      <w:r>
        <w:rPr/>
        <w:t xml:space="preserve"> ПОДРОСТКАМ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отоконкурс «Край ты мой 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ый конкурс детского творчества по противопожар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бластной конкурс детского творчества «ЗЕРКАЛО ПРИРОДЫ»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униципальный смотр «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Участие в митинге, посвященном 7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Праздник «Последний звонок»</w:t>
            </w:r>
          </w:p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ма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редства местных бюдж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ыпускные вечера в обще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редства образовательных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ластном конкурсе юных вокалистов «Серебря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ом конкурсе юных журналистов «Серебряное перо Губерни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ом фольклорно-этнографическом конкурсе «Рождественские встреч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ластных Деревягинских чтениях обучающихся по древней истории Сарат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выставка «Новогодний 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4"/>
                <w:szCs w:val="24"/>
              </w:rPr>
              <w:t>Мероприятия по патриотическому воспитанию молодежи, культурно-массовые мероприятия, посвященные празднованию 70-ой годовщины Великой Поб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патриотической акции по благоустройству воинских захоронений, мемориалов и обелисков воинской славы «Никто не забыт, ничто не забы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роекта «Живая память». Цель проекта – выявление, оцифровка и размещение материалов о героях фронта и  тыла на сайте «Живая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классных часов и уроков мужества «Герои Отечества – наши земляки»,  «И помнит мир спасенный»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без финансирова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ки конкурса детского художественного творчества «Весна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муниципальной научно-практической конференции «Шаг в будущее», посвященной 70-ой годовщине Великой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исследовательских творческих работ среди школьников «Саратовская область. Год 1945 –й», посвященной 70-ой годовщине Великой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2015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Мы не можем остановить время. Но мы можем сохранить память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го фестиваля патриотической песни «Я пою о России» на базе МОУ ДОД ДДТ г. Красный К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инофестиваля «И помнит мир спасенный» с использованием киноустан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2015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интеллектуальных игр «Победа интеллекта» среди учащихся образовательных организац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мотра строя и песни среди учащихся шк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Поздравь ветерана»  выездным поздравлением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очина Н.А.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без финансирования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Уроки мужества» в дни воинской славы России с участием ветеранов армии и флота, участников локальных военных конфликтов и антитеррористических операций, заслуженных спортсменов, деятелей науки и искус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г. Ленинграда (1944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згрома советскими войсками немецко-фашистских войск в Курской битве (194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Бородинского сражения русской армии под командованием М.И. Кутузова </w:t>
              <w:br/>
              <w:t>с французской армией (1812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декабр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декабр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з финансир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портивны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нь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униципального этапа «Президентских спортивных иг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ичный баскетбол , лёгкая атлетика, стритбол, стрельба из пневматической винтов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портивные состя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ый мяч в 3 возрастные 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зыв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е «Спортивное оринтирование» среди учащихся 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е «Осенний легкоатлетический кросс» среди учащих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Краснокутского района, муниципальный этап ШБЛ «КЭС Баскет» среди девушек 199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Краснокутского района, муниципальный этап ШБЛ «КЭС Баскет» среди юношей 199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Краснокутского района по волейболу среди девушек 7-11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Краснокутского района по волейболу среди юношей 7-11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ий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учебных заве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6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rFonts w:ascii="Arial" w:hAnsi="Arial" w:cs="Arial"/>
      <w:b/>
      <w:sz w:val="26"/>
    </w:rPr>
  </w:style>
  <w:style w:type="character" w:styleId="Style11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1">
    <w:name w:val=" Знак Знак6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Verdana" w:hAnsi="Verdana" w:cs="Verdana"/>
      <w:i/>
      <w:iCs/>
      <w:sz w:val="24"/>
      <w:szCs w:val="24"/>
    </w:rPr>
  </w:style>
  <w:style w:type="character" w:styleId="Style17">
    <w:name w:val="Подзаголовок Знак"/>
    <w:qFormat/>
    <w:rPr>
      <w:b/>
      <w:sz w:val="29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Верхний колонтитул Знак1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  <w:szCs w:val="20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40" w:before="40" w:after="0"/>
      <w:ind w:left="102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.Нормальный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nionooii">
    <w:name w:val="Iniiaiie oaeno n ionooii"/>
    <w:basedOn w:val="Normal"/>
    <w:qFormat/>
    <w:pPr>
      <w:spacing w:lineRule="atLeast" w:line="360"/>
      <w:ind w:left="993" w:hanging="0"/>
      <w:jc w:val="both"/>
    </w:pPr>
    <w:rPr>
      <w:szCs w:val="20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ой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3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P2">
    <w:name w:val="P2"/>
    <w:basedOn w:val="Normal"/>
    <w:qFormat/>
    <w:pPr>
      <w:widowControl w:val="false"/>
      <w:ind w:firstLine="708"/>
      <w:jc w:val="distribute"/>
    </w:pPr>
    <w:rPr>
      <w:rFonts w:eastAsia="Lucida Sans Unicode" w:cs="Tahoma"/>
      <w:sz w:val="28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</w:tabs>
      <w:ind w:firstLine="708"/>
      <w:jc w:val="distribute"/>
    </w:pPr>
    <w:rPr>
      <w:rFonts w:eastAsia="Lucida Sans Unicode" w:cs="Tahoma"/>
      <w:sz w:val="28"/>
      <w:szCs w:val="20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9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6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4"/>
      <w:ind w:hanging="6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LeontevaLP</dc:creator>
  <dc:description/>
  <cp:keywords/>
  <dc:language>en-US</dc:language>
  <cp:lastModifiedBy>Ерофеева</cp:lastModifiedBy>
  <cp:lastPrinted>2013-02-18T17:11:00Z</cp:lastPrinted>
  <dcterms:modified xsi:type="dcterms:W3CDTF">2015-04-16T05:12:00Z</dcterms:modified>
  <cp:revision>68</cp:revision>
  <dc:subject/>
  <dc:title>Приложение № 1</dc:title>
</cp:coreProperties>
</file>