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и  муниципального этапа конкурса по пожарной безопасности.                               Конкурс «Неопалимая Купина».</w:t>
      </w:r>
      <w:r>
        <w:rPr>
          <w:rFonts w:cs="Times New Roman" w:ascii="Times New Roman" w:hAnsi="Times New Roman"/>
          <w:sz w:val="28"/>
          <w:szCs w:val="28"/>
        </w:rPr>
        <w:t xml:space="preserve">  С  05  февраля по 12 марта 2019 года в г. Красный Кут проводился заочный районный 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«Неопалимая Купина»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и обучающихся  общеобразовательных школ.                                                                                                                                                 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ическое творчество» Возраст участников 7-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Пащенко Андрей МОУ-СОШ с. Интернациональное, макет «Пожарная машина». Педагог Шеховцов А.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 Ильясов Дамир  МОУ-СОШ с. Комсомольское, макет «Пожарный щит», Педагог Дунина Н.П. ,  Олейников Кирилл МОУ-СОШ № 3, макет педагог Ерёменко О.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 макет Утешев Руслан МОУ-СОШ с. Интернациональное, педагог Миндибекова Д. К.,  макет «Пожарная машина»  Пархоменко Иван  МОУ-СОШ № 3, педагог Ерёменко О.Ю.,   макет  Шепилов Даниил.  МОУ-СОШ №  3, педагог Фатеева Н.И.,  Арикеев Адиль МОУ-СОШ с. Комсомольское, макет «Огнетушитель» педагог Исангалиева Э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ическое творчество» Возраст участников 13-1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 место . Яшкин Даниил 13 лет 7 кл. МОУ-СОШ № 1, макет «Пожарный вертолёт» педагог Маймур Е.О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. Авраков Дмитрий 8 лет 2 кл. МОУ-СОШ с. Логиновка, макет «Огнетушитель» педагог Сизенко Л.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«Компьютерное творчество» возраст 13-17 лет  </w:t>
      </w:r>
      <w:r>
        <w:rPr>
          <w:rFonts w:cs="Times New Roman" w:ascii="Times New Roman" w:hAnsi="Times New Roman"/>
          <w:sz w:val="28"/>
          <w:szCs w:val="28"/>
        </w:rPr>
        <w:t>Панфиленко Глеб 13 лет 8 кл. МОУ-ООШ п. Семенной, презентация «Профессия пожарный» педагог Панасова Ю. 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«Декоративно-прикладное творчество»   Возраст участников 7-12 лет.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1. Максимычев Сергей 10 лет 4 кл.МОУ-СОШ № 3 г.Красный Кут, поделка «Не играй с огнём». Педагог Ислямгалиева Наталья Василь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хтеева Даша 10 лет 4 кл. МОУ-СОШ № 3 г.Красный Кут, поделка «Машины и пожарный». Педагог Романова Мария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равьёв Матвей 8 лет 2 кл. МОУ-СОШ с. Комсомольское, работа «100 лет пожарной охране». Педагог Исангалиева Эльмира Амангельды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альков Степан 7 лет 1 кл. МОУ-СОШ с. Лебедёвка, аппликация, педагог Апалькова Елена Пет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одубов Иван 9 лет 3 кл. МОУ-СОШ с. Лебедёвка, поделка «Эмблема пожарного», педагог Фимина Елена Борис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урмашева Милана 10 лет 4 кл. . МОУ-СОШ с. Интернациональное, поделка «Защитим лес от пожара» педагог Пащенко Ирина Павлов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льичёв Артём 8 лет 2 кл. МОУ-СОШ с. Логиновка, картина педагог Сизенко Любовь Степано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льичёв Артём 7 лет 1 кл. МОУ-СОШ с. Логиновка, макет «Пожарный щит» педагог Сизенко Любовь Степановна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1. Кумаргалиева Айнель.  9 лет 3 кл. МОУ-СОШ с. Интернациональное, поделка, педагог Мочалина А.Ю.   2. Сушицкий Артём 12 лет 6 кл. МОУ-СОШ с. Ямское,  поделка, педагог.                                                                                      3. Сычёва Ольга 7 лет 1 кл. МОУ-СОШ № 1, поделка педагог Булатова А.Т.                                                                                                 4 . Арикеев Азамат 7 лет 1 кл. МОУ-СОШ с. Комсомольское, поделка (огнетушитель) педагог Дунин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ургалиев Рашид 7 лет 1 кл. МОУ-СОШ с. Лепехинка, поделка, педагог Гусманова Г.З.                                                                                         6. Ионов Дмитрий 7 лет 1 кл. МОУ-СОШ с. Лебедёвка, поделка «Апликация» педагог Апалькова И.П.                                                                 7. Гасанова Лейла 11 лет 4 кл. МОУ-СОШ с. Логиновка, поделка педагог Семко Л.А.                                                                 8. Ценева Арина 8 лет 2 кл. МОУ-СОШ с. Интернациональное, поделка педагог Нургалиева А.М.                          9. Дубовик Настя 7 лет 1 кл.  МОУ-СОШ с. Интернациональное, поделка педагог Миндибекова Д.К.                                                             10. Осоцкая Анна 8 лет 2 кл. МОУ-СОШ с. Логиновка, вышивка педагог Сизенко Л. В.                                                                    11. Ахмедов Малик 7 лет 1 кл. . МОУ-СОШ № 3. , поделка педагог Аскарова И.А.                                                                      12. Скрипалёва Софья 11 лет 5 кл.  МОУ-СОШ с. Усатово, аппликация педагог Хадирова А.А.                                                                                13. Макеев Валерий 7 лет 1 кл. МОУ-СОШ № 1, поделка педагог Булатова А.Т.                                                    14. Хайрулин Мансур 7 лет 1 кл. МОУ-СОШ № 1, поделка педагог Урашева И.К.                                                  15. Платонова Маша 7 лет 1 кл. МОУ-СОШ № 3, поделка педагог Аскарова И.А.                                                   16. Терещенко Софья 7 лет 1 кл. МОУ-СОШ с. Дьяковка, поделка педагог Яковлева С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1. Келеберда Алексей 8 лет 2в кл. МОУ-СОШ № 3, поделка педагог Каракулова Н.Е.                                                   2. Утешев Дамир 8 лет 2 кл. МОУ-СОШ № 1, поделка педагог Харжевская Е.К.                                                                   3. Уразгалиев Кирилл 7 лет 1б кл. МОУ-СОШ № 3, поделка педагог Евлампиева Е.В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нов Максим, Лапин Дима, Самарцев Антон, Гранин Саша  6 лет объединение «Капитошка» МУДО ДДТ, поделка педагог Беломоева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рикеев Азамат 7 лет 1 кл. МОУ-СОШ с. Комсомольское, поделка педагог Дунина Н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лодова Маргарита 7 лет 2 кл. МОУ-СОШ № 2 поделка педагог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знецов Дима 7 лет 1б кл. МОУ-СОШ № 3, аппликация педаг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мко Кирилл 7 лет 1 кл. МОУ-СОШ № 3 поделка «Вертолёт» педагог Фатеева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икалкина Дарья 8 лет 2 кл. МОУ-СОШ № 1, поделка педагог Харжевская  Е.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ипенко Костя 8 лет 2 кл. МОУ-СОШ № 1, поделка педагог Кошкина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хметова Александра 7 лет 1 кл. МОУ-СОШ № 2 поделка «Апликация» педагог Еловенко И.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одуман Даниил 8 лет 1 кл. МОУ-СОШ № 3, поделка педагог Аскарова И.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аниелян Анаида 7 лет 1 кл. МОУ-СОШ № 1, поделка педагог Булатова А.Б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изима Александр 9 лет 3 кл. МОУ-СОШ с. Логиновка, поделка педагог Буслаева С.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ндратюк Камила 8 лет 2 кл. МОУ-СОШ с. Логиновка, поделка педагог Сизенко Л.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рчагина Виолетта 8 лет 2 кл. МОУ-СОШ № 3, поделка педагог Каракулова Н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пусинов Андрей 7 лет 1 кл. МОУ-СОШ № 3, поделка педагог Фатеева Н.И.                                                      18. Авраков Егор 19 лет 4 кл. МОУ-СОШ с. Логиновка, поделка педагог Семко Л.А.                                                        19. Бармакова Исмина 6 лет 1 кл. МОУ-СОШ № 3, поделка педагог Аскарова И.А.                                                20. Аубекерова Дарина 11 лет 5 кл. МОУ-СОШ с. Журавлёвка, поделка педагог Хомутова Ю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 участников 13-1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 Дубовик Вика 14 лет 8 кл. МОУ-СОШ с. Интернациональное, поделка, педагог Дубовик Е.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«Художественное творчество»  возраст участников 7-12 лет.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1. Дускара Лилия 8 лет 2 кл. МОУ-СОШ с. Комсомольское, работа «Это должен знать каждый» педагог Исангалиева Эльмира Амангельдыевна.                                                                                                       2. Алиев Али 7 лет 1 кл. МОУ-СОШ с. Логиновка, рисунок «Не оставляйте костёр без присмотра» педагог Овечкина Светлана Юрьевна.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Шишкалиева Камила 10 лет 4 кл. МОУ-СОШ с. Интернациональное, рисунок «Опасные гирлянды» педагог Пащенко Ирина Петровна.                                                                                                                                     4. Кинжикиева Алина 10 лет 4 кл. МОУ-СОШ с. Интернациональное, рисунок «Утюг это не игрушка» педагог Пащенко Ирина Петровна.                                                                                                                                    5. Рассадников Александр  11 лет  6 кл. МОУ-СОШ с. Первомайское, рисунок «100 лет Советской пожарной охране» педагог Юсубалиева Наталья Алексеевна.                                                                 6. Рябова Арина 7 лет 1 кл. МОУ-СОШ № 3, рисунок «Будь осторожен с огнём» педагог Фатеева Наталья  Ивановна.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Федорочева Вика 8 лет 2 кл.  МОУ-СОШ № 2, рисунок «Спички не игрушка» педагог Бабакова Ольга Алексеевна.                                                                                                                                                                                      8. Атрашкевич Ирина 9 лет 3 кл.  МОУ-СОШ № 2, рисунок «Караул пожарных» педагог Тимченко  Ольга Валентиновн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дведева Надежда 11 лет 5 кл.  МОУ-СОШ с. Усатово, рисунок «Спички не игрушка» педагог Хадирова Анастасия Александров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лышева Лаура 11 лет 5 кл.  МОУ-СОШ с. Логиновка, рисунок «Спичка повелитель пламени» педагог Малышева  Надежда Юрь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укова Ксения 10 лет 4 кл. МОУ-СОШ с. Лебедёвка, рисунок «Руки прочь я не игрушка» педагог Абубакарова Рашан Ярагиевн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ллективная работа 3 класс МОУ-СОШ с. Кирово, стенгазета «Колесо истории», педагог Глухова Татьяна Николаевна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1. Гаврик Дмитрий 6 лет 1 кл. МОУ-СОШ с. Логиновка, картина педагог Овечкина С.Ю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Болдырева Вероника 10 лет 4 кл. МОУ-СОШ № 1, рисунок педагог Азарян А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динение «Капитошка» МУ ДО ДДТ, рисунок «Пожарная машина» педагог Беломоева С.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1. Исангалиева Инара 8 лет 2 кл. МОУ-СОШ с. Комсомольское,  рисунок педагог Исангалиева Э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бышева Алина 8 лет 2 кл. МОУ-СОШ с. Комсомольское,  рисунок педагог Исангалиева Э.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изенко Юля 7 лет 1 кл. МОУ-СОШ с. Логиновка, картина педагог Овечкина С.Ю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Тимофеев Тарас 8лет 2 кл. МОУ-СОШ № 1, рисунок педагог Харьковская И.К.                             5. Жох Ксения 8лет 2 кл. МОУ-СОШ № 1, рисунок педагог Харьковская И.К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исельникова Люба 12 лет 7 кл.  МОУ-СОШ № 1, рисунок педагог Пак К.П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Халитова Маргарита 6 лет объединение «Капитошка», рисунок педагог Беломоева С.С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Жарикова Юля 8 лет 2 класс 13 лет 7 кл. МОУ-СОШ № 1, рисунок педагог Кошкина Т.А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Малышева Лаура 11 лет 5 кл.  13 лет 7 кл. МОУ-СОШ с. Логиновка, рисунок «Содружество огня и красоты» педагог Малышева  Н.Ю.                                                                                                                              10. Бекесов Санжар 7 лет 2 кл. МОУ-СОШ с. Интернациональное, рисунок педагог Нургалиева А.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урушева Наима 8 лет 2 кл. МОУ-СОШ с. Интернациональное, рисунок педагог Нургалиева А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умаргалиев Адил  9 лет 3 кл.  МОУ-СОШ с. Интернациональное, рисунок педагог Мочалина А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умаргалиева Айнель  9 лет 3 кл.  МОУ-СОШ с. Интернациональное, рисунок педагог Мочалина А.Ю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иманчук Сабина 7 лет 1 кл. МОУ-СОШ № 3, рисунок педагог Фатеева Н.И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архоменко Егор 10 лет 4 кл. МОУ-СОШ с. Карпёнка, рисунок педагог Коваленко Т.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етикенова Тоня 9 лет 3 кл, МОУ-СОШ с. Карпёнка, рисунок педагог Сарсалиева Д. 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Трухачёва Алиса 9 лет 3 кл, МОУ-СОШ с. Карпёнка, рисунок педагог Сарсалиева Д. 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гуляева Татьяна 9 лет 3 кл, МОУ-СОШ с. Карпёнка, рисунок педагог Сарсалиева Д. 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Баетова Аделина 10 лет 4 кл. МОУ-СОШ с. Карпёнка, рисунок педагог Коваленко Т.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равцова Варвара 10 лет 4 кл. МОУ-СОШ с. Карпёнка, рисунок педагог Коваленко Т.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Еловенко Ева 7 лет 1 кл. МОУ-СОШ с. Карпёнка, рисунок педагог Трипузова  Л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решева Дарина 7 лет 1 кл. МОУ-СОШ с. Карпёнка, рисунок педагог Трипузова  Л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лущенко Ксения 7 лет 1 кл. МОУ-СОШ с. Карпёнка, рисунок педагог Трипузова 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стников 13-17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 Харьковский Никита 16 лет 9 кл. МОУ-СОШ № 2, рисунок педагог  Конакова Т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  Султангалиева Анастасия  15 лет 8 кл. МОУ-СОШ № 2, рисунок педагог Конакова Т.С.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«Литературное творчество»  в</w:t>
      </w:r>
      <w:r>
        <w:rPr>
          <w:rFonts w:cs="Times New Roman" w:ascii="Times New Roman" w:hAnsi="Times New Roman"/>
          <w:b/>
          <w:sz w:val="28"/>
          <w:szCs w:val="28"/>
        </w:rPr>
        <w:t>озраст участников 7-12 л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группа учащихся 7-12 лет МОУ-СОШ с. Комсомольское  Курочкина Дарина, Мулдашев Сабир, Канаткалиев Саян, Климов Валентин, Курашина Мария, «кроссворд» рук. Бисекенова Ж.П.  Рыжаков Богдан  9 лет 3 кл.   МОУ-СОШ № 1, «кроссвор» педагог Ашмарова  М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 xml:space="preserve"> Джафарова Лейла 11 лет 5 кл. МОУ-СОШ с. Ямское, стихотворение, педагог Газизова А.Р.,   3 класс МОУ-СОШ с. Дьяковка, сказки  педагог Кузнецова Е.А.,  Шайдеман Дима 11 лет 5 кл. МОУ-СОШ с. Дьяковка, стихотворение  педагог Яковлева С.Р.,  Синицын Богдан 9 лет 3 кл. МОУ-СОШ с. Журавлёвка, стихотворение педагог Синицын А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Велухин Тимир 11 лет 5 кл. МОУ-СОШ с. Логиновка, кроссворд педагог Малышева Н.Ю.,  Юрин Сергей 13 лет 7 кл. МОУ-СОШ № 1, рассказ педагог Пак К.Г., Шало Артём 8 лет 2 кл. МОУ-СОШ № 1, стихотворение педагог Харжевская Е.К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озраст участников 13-17 лет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оропаева Настя 14 лет 8 кл. МОУ-СОШ с. Дьяковка, «кроссворд» педагог Алексеева Е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 xml:space="preserve"> Сахипов Артём 14 лет 9 кл. МОУ-СОШ с. Ямское, кроссворд педагог Егорова Ю.Я.,  Переверзин  Александр 13 лет 7 кл. МОУ-СОШ с. Дьяковка, рассказ «Грибник»  педагог Алексеева Е.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 Хвальнова Валентина 13 лет 7 кл. МОУ-СОШ с. Дьяковка, кроссворд педагог Алексеева Е.А.,                             Коркмазов Давид 13 лет 7 кл. МОУ-СОШ с. Дьяковка, стихи педагог Алексеева Е.А.,  Переверзин  Александр 13 лет 7 кл. МОУ-СОШ с. Дьяковка, стихи педагог Алексеева Е.А., Денисова Елена  13 лет 7 кл. МОУ-СОШ с. Дьяковка, сказка педагог Алексеева Е.А.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«100 лет со дня образования Советской пожарной охраны» возраст участников  13-17 лет 1 место  </w:t>
      </w:r>
      <w:r>
        <w:rPr>
          <w:rFonts w:cs="Times New Roman" w:ascii="Times New Roman" w:hAnsi="Times New Roman"/>
          <w:sz w:val="28"/>
          <w:szCs w:val="28"/>
        </w:rPr>
        <w:t xml:space="preserve">8 класс МОУ-СОШ с. Комсомольское «История развития пожарного дела» педагог Камкина О.В.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3:00Z</dcterms:created>
  <dc:creator>admin</dc:creator>
  <dc:description/>
  <dc:language>en-US</dc:language>
  <cp:lastModifiedBy>ЕрофееваАВ</cp:lastModifiedBy>
  <dcterms:modified xsi:type="dcterms:W3CDTF">2019-03-25T09:03:00Z</dcterms:modified>
  <cp:revision>2</cp:revision>
  <dc:subject/>
  <dc:title/>
</cp:coreProperties>
</file>