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1"/>
        <w:spacing w:before="0" w:after="0"/>
        <w:ind w:left="0" w:right="0" w:hanging="0"/>
        <w:rPr>
          <w:sz w:val="40"/>
          <w:szCs w:val="40"/>
        </w:rPr>
      </w:pPr>
      <w:r>
        <w:rPr>
          <w:vanish/>
          <w:sz w:val="40"/>
          <w:szCs w:val="40"/>
        </w:rPr>
        <w:t>ууууууууьтмолаидлати</w:t>
      </w:r>
    </w:p>
    <w:p>
      <w:pPr>
        <w:pStyle w:val="FR1"/>
        <w:spacing w:before="0" w:after="0"/>
        <w:ind w:left="0" w:right="0" w:hanging="0"/>
        <w:rPr>
          <w:sz w:val="40"/>
          <w:szCs w:val="40"/>
        </w:rPr>
      </w:pPr>
      <w:r>
        <w:rPr>
          <w:vanish/>
          <w:sz w:val="40"/>
          <w:szCs w:val="40"/>
        </w:rPr>
        <w:t>ууууууууьтмолаидлати</w:t>
      </w:r>
    </w:p>
    <w:p>
      <w:pPr>
        <w:pStyle w:val="FR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FR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КУТСКОГО </w:t>
      </w:r>
    </w:p>
    <w:p>
      <w:pPr>
        <w:pStyle w:val="FR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FR1"/>
        <w:spacing w:before="0" w:after="0"/>
        <w:ind w:left="0" w:right="0" w:hanging="0"/>
        <w:rPr>
          <w:sz w:val="70"/>
          <w:szCs w:val="28"/>
        </w:rPr>
      </w:pPr>
      <w:r>
        <w:rPr>
          <w:sz w:val="70"/>
          <w:szCs w:val="28"/>
        </w:rPr>
      </w:r>
    </w:p>
    <w:p>
      <w:pPr>
        <w:pStyle w:val="FR1"/>
        <w:spacing w:before="0" w:after="0"/>
        <w:ind w:left="0" w:right="0" w:hanging="0"/>
        <w:rPr>
          <w:sz w:val="70"/>
        </w:rPr>
      </w:pPr>
      <w:r>
        <w:rPr>
          <w:sz w:val="70"/>
        </w:rPr>
      </w:r>
    </w:p>
    <w:p>
      <w:pPr>
        <w:pStyle w:val="FR1"/>
        <w:spacing w:before="0" w:after="0"/>
        <w:ind w:left="0" w:right="0" w:hanging="0"/>
        <w:jc w:val="left"/>
        <w:rPr>
          <w:sz w:val="70"/>
        </w:rPr>
      </w:pPr>
      <w:r>
        <w:rPr>
          <w:sz w:val="70"/>
        </w:rPr>
      </w:r>
    </w:p>
    <w:p>
      <w:pPr>
        <w:pStyle w:val="FR1"/>
        <w:spacing w:before="0" w:after="0"/>
        <w:ind w:left="0" w:right="0" w:hanging="0"/>
        <w:rPr>
          <w:sz w:val="70"/>
        </w:rPr>
      </w:pPr>
      <w:r>
        <w:rPr>
          <w:sz w:val="70"/>
        </w:rPr>
        <w:t xml:space="preserve">КОМПЛЕКСНЫЙ </w:t>
      </w:r>
    </w:p>
    <w:p>
      <w:pPr>
        <w:pStyle w:val="FR1"/>
        <w:spacing w:before="0" w:after="0"/>
        <w:ind w:left="0" w:right="0" w:hanging="0"/>
        <w:rPr>
          <w:sz w:val="70"/>
        </w:rPr>
      </w:pPr>
      <w:r>
        <w:rPr>
          <w:sz w:val="70"/>
        </w:rPr>
        <w:t>ПЛАН</w:t>
      </w:r>
    </w:p>
    <w:p>
      <w:pPr>
        <w:pStyle w:val="FR2"/>
        <w:spacing w:before="0" w:after="0"/>
        <w:ind w:right="0" w:hanging="0"/>
        <w:rPr>
          <w:sz w:val="70"/>
        </w:rPr>
      </w:pPr>
      <w:r>
        <w:rPr>
          <w:sz w:val="70"/>
        </w:rPr>
      </w:r>
    </w:p>
    <w:p>
      <w:pPr>
        <w:pStyle w:val="FR2"/>
        <w:spacing w:before="0" w:after="0"/>
        <w:ind w:right="0" w:hanging="0"/>
        <w:rPr>
          <w:sz w:val="52"/>
        </w:rPr>
      </w:pPr>
      <w:r>
        <w:rPr>
          <w:sz w:val="52"/>
        </w:rPr>
        <w:t xml:space="preserve">основных мероприятий </w:t>
      </w:r>
    </w:p>
    <w:p>
      <w:pPr>
        <w:pStyle w:val="FR2"/>
        <w:spacing w:before="0" w:after="0"/>
        <w:ind w:right="0" w:hanging="0"/>
        <w:rPr>
          <w:sz w:val="52"/>
        </w:rPr>
      </w:pPr>
      <w:r>
        <w:rPr>
          <w:sz w:val="52"/>
        </w:rPr>
        <w:t>управления образования</w:t>
      </w:r>
    </w:p>
    <w:p>
      <w:pPr>
        <w:pStyle w:val="FR2"/>
        <w:spacing w:before="0" w:after="0"/>
        <w:ind w:right="0" w:hanging="0"/>
        <w:rPr>
          <w:sz w:val="54"/>
        </w:rPr>
      </w:pPr>
      <w:r>
        <w:rPr>
          <w:sz w:val="52"/>
        </w:rPr>
        <w:t>администрации Краснокутского муниципального района</w:t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52"/>
        </w:rPr>
      </w:pPr>
      <w:r>
        <w:rPr>
          <w:sz w:val="52"/>
        </w:rPr>
        <w:t>на 2017 год</w:t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FR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mallCaps/>
          <w:sz w:val="26"/>
          <w:szCs w:val="26"/>
          <w:u w:val="single"/>
        </w:rPr>
      </w:pPr>
      <w:r>
        <w:rPr>
          <w:b w:val="false"/>
          <w:bCs w:val="false"/>
          <w:smallCaps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2126"/>
        <w:gridCol w:w="1885"/>
        <w:gridCol w:w="19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финанс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ыполнение мероприятий, предусмотренных на 2017 год областными и муниципальными программами и проектами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рухина Г.М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дточий Л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ластной,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стные бюдж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Прием, свод, анализ статистической и бюджетной отчетности по учреждениям образова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рухина Г.М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дточий Л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 xml:space="preserve">Анализ состояния системы образования: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0" w:hanging="357"/>
              <w:rPr/>
            </w:pPr>
            <w:r>
              <w:rPr>
                <w:szCs w:val="22"/>
              </w:rPr>
              <w:t xml:space="preserve">по итогам работы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квартал;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0" w:hanging="357"/>
              <w:rPr/>
            </w:pPr>
            <w:r>
              <w:rPr>
                <w:szCs w:val="22"/>
              </w:rPr>
              <w:t xml:space="preserve">по итогам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я;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0" w:hanging="357"/>
              <w:rPr/>
            </w:pPr>
            <w:r>
              <w:rPr>
                <w:szCs w:val="22"/>
              </w:rPr>
              <w:t xml:space="preserve">по итогам 9 месяцев;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0" w:hanging="357"/>
              <w:rPr>
                <w:szCs w:val="22"/>
              </w:rPr>
            </w:pPr>
            <w:r>
              <w:rPr>
                <w:szCs w:val="22"/>
              </w:rPr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дточий Л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униципальное совещание работников образования по </w:t>
            </w:r>
            <w:r>
              <w:rPr>
                <w:sz w:val="22"/>
                <w:szCs w:val="22"/>
              </w:rPr>
              <w:t>подведению итогов 2016/2017 учебного года и определению задач на 2017/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3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Торжественные мероприятия, посвященные празднованию международного Дн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Заседания коллегии управления образования администрации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твержденному плану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яева Н.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Совещания с руководителями и заместителями руководителей образовательных  учрежд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 плану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Участие в совещаниях, заседаниях при главе администрации Краснокут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 плану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Проведение конкурсных мероприятий согласно 44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урухина Г.М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олидированый  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ыездные прием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 НА ПОСТОЯННО ДЕЙСТВУЮЩЕЕ СОВЕЩАНИЕ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У ГЛАВЫ АДМИНИСТРАЦИИ РАЙОНА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7"/>
        <w:gridCol w:w="1515"/>
        <w:gridCol w:w="24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вопрос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О подготовке к проведению государственной итоговой аттестации и ЕГЭ в 2016-2017 учебном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ходе  летней оздоровительной кампании 2016 г.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Организованное начало учебного года 2017-2018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гус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О работе учреждений образования в ОЗП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МИНИСТЕРСТВОМ ОБРАЗОВАНИЯ</w:t>
      </w:r>
    </w:p>
    <w:p>
      <w:pPr>
        <w:pStyle w:val="Normal1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, ГАУ ДПО СОИРО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8"/>
        <w:gridCol w:w="2410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по реализации Государственной программы развития образования на 2013-2020 годы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федеральный, 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областной,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местные бюджеты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с Министерством образования по развитию образования в Краснокутском райо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дточий Л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 условиях софинансирования 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Местный, областной, федеральный бюдж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семинарах, стажировках, совещаниях, курсах повышения квалифик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исельникова Е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областной.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международный интеллект – фестиваль школьников для  обучающихся  10-11 классов общеобразовательных учреждений «Политика вокруг на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без финансирования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Представление в  региональную  службу по надзору в сфере  образования и науки</w:t>
            </w: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>отчёта  об итогах проведения государственной (итоговой) аттестации и ЕГЭ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юнь-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Ануфриева Е.П. 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униципального и участие в региональном этапе Всероссийского конкурса «Учитель года Ро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бюджетные источник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Проведение муниципального и участие в региональном этапе Всероссийского конкурса «Воспитатель г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небюджетные источник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 xml:space="preserve">Участие в областном семинаре руководителей музеев образовательных организаций «Школьные музеи в современной системе образования»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исе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небюджетные источник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Cs w:val="22"/>
              </w:rPr>
              <w:t>Участие в XIII региональной методической конференции «Слагаемые профессиональной компетенции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исе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без финансирования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ие в ХII межрегиональной научно-методической конференции «Современное математическое образование: концептуальные подходы и стратегические пути развит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Ерофе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без финансирования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ие в VII региональной научно-практической конференции «Духовность и современнос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исе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2"/>
                <w:szCs w:val="22"/>
              </w:rPr>
              <w:t>Представление в Министерство образования Саратовской области статистической отчетности и отчетности о реализации совместных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предоставле-ния от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дточий Л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частие делегаций учащихся района во Всероссийских олимпиадах, творческих конкурсах, смотрах, фестивал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рофее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бюджетные источники</w:t>
            </w:r>
          </w:p>
        </w:tc>
      </w:tr>
    </w:tbl>
    <w:p>
      <w:pPr>
        <w:pStyle w:val="Normal1"/>
        <w:tabs>
          <w:tab w:val="clear" w:pos="708"/>
          <w:tab w:val="left" w:pos="10206" w:leader="none"/>
        </w:tabs>
        <w:spacing w:lineRule="auto" w:line="240" w:before="0" w:after="2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0206" w:leader="none"/>
        </w:tabs>
        <w:spacing w:lineRule="auto" w:line="240" w:before="0" w:after="2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ПРОСЫ НА ЗАСЕДАНИЯ КОЛЛЕГИИ УПРАВЛЕНИЯ ОБРАЗОВА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123" w:after="158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 итогах развития системы образования района  в 2016 году и задачах на 2017 го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П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реализации ФГОС НОО ОВЗ и ФГОС ОУО в условиях общеобразовательной школы (инклюзивное образование), в том числе особенности создания образовательной среды для обучающихся с ограниченными возможностям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никова Е.В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енькова С.А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А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О ходе летней оздоровительной кампании 2017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  <w:t>Горя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Н.А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Выполнение мероприятий Муниципальной комплексной программы "Развитие образования Краснокутского муниципального района на 2016-2017 годы"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left"/>
              <w:rPr/>
            </w:pPr>
            <w:r>
              <w:rPr/>
              <w:t>Горя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  <w:t>Ануфриева Е.П.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  <w:t>Надточий Л.В.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  <w:t>Бурухина Г.М.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right="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ПРОСЫ НА СОВЕЩАНИЯ РУКОВОДИТЕЛЕЙ ОБРАЗОВАТЕЛЬНЫХ УЧРЕЖДЕНИЙ КРАСНОКУТСКОГО МУНИЦИПАЛЬНОГО РАЙОНА</w:t>
      </w:r>
    </w:p>
    <w:p>
      <w:pPr>
        <w:pStyle w:val="Normal1"/>
        <w:spacing w:lineRule="auto" w:line="240"/>
        <w:ind w:right="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3011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боте с бюджетными средствами в 2017 го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ий Л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ов – графиков закупок  на 2017 го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а Г.М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униципальных предметных олимпиа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чинающего руководи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никова Е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й оздоровительной кампании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а Н.А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итоговой аттестации выпускников в 2017 го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  <w:p>
            <w:pPr>
              <w:pStyle w:val="Normal"/>
              <w:rPr/>
            </w:pPr>
            <w:r>
              <w:rPr/>
              <w:t>Ерофеева А.В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в МДОУ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ий Л.В.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ованное завершение учебного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  <w:p>
            <w:pPr>
              <w:pStyle w:val="Normal"/>
              <w:rPr/>
            </w:pPr>
            <w:r>
              <w:rPr/>
              <w:t>Ерофеева А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финансово – экономической деятельности образовательных учреждений и подготовка учреждений к новому учебному го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ий Л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У на 2017-2018 учебный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ко В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работе по своевременному выявлению детей, нуждающихся в психолого-педагогической и медико-социальной помощ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никова Е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начало 2017-2018 учебного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учреждений к началу 2017-2018 учебного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учреждений к работе в осеннее – зимний период на 2017-2018 учебный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а Г.М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итоговой аттестации учащихся 9,11 классов 2017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  <w:p>
            <w:pPr>
              <w:pStyle w:val="Normal"/>
              <w:rPr/>
            </w:pPr>
            <w:r>
              <w:rPr/>
              <w:t>Ерофеева А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Об организации и подготовке к проведению всероссийской олимпиады школьников на территории района»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«О системе работы с одаренными детьм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системы инклюзивного образования включающей все уровни образования: дошкольное, школьное, дополнительное образование дете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никова Е.В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годним каникула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а Н.А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нтитеррористической безопасности в период проведения  новогодних празднико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ский В.Б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240"/>
        <w:ind w:left="1080" w:hanging="0"/>
        <w:jc w:val="center"/>
        <w:rPr/>
      </w:pPr>
      <w:r>
        <w:rPr>
          <w:b/>
          <w:sz w:val="24"/>
          <w:szCs w:val="24"/>
        </w:rPr>
        <w:t>Создание условий для реализации федеральных государственных образовательных стандартов (ФГОС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Мониторинговые исследования по вопросам модернизации,</w:t>
      </w:r>
    </w:p>
    <w:p>
      <w:pPr>
        <w:pStyle w:val="Normal1"/>
        <w:spacing w:lineRule="auto" w:line="240"/>
        <w:ind w:right="3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остояния и качества общего образования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39"/>
        <w:gridCol w:w="1367"/>
        <w:gridCol w:w="2073"/>
        <w:gridCol w:w="1920"/>
      </w:tblGrid>
      <w:tr>
        <w:trPr>
          <w:trHeight w:val="320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астие в муниципальных, региональных, федеральных мониторинговых исследованиях качества образования в 2017 году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ониторинга качества образования: математика, русский язык, география, обществознание, физика, биология, химия – 5,8,9,10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</w:t>
            </w:r>
          </w:p>
          <w:p>
            <w:pPr>
              <w:pStyle w:val="Normal"/>
              <w:jc w:val="center"/>
              <w:rPr/>
            </w:pPr>
            <w:r>
              <w:rPr/>
              <w:t>март 2017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МУ 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йонного мониторинга качества образования обучающихс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</w:t>
            </w:r>
          </w:p>
          <w:p>
            <w:pPr>
              <w:pStyle w:val="Normal"/>
              <w:jc w:val="center"/>
              <w:rPr/>
            </w:pPr>
            <w:r>
              <w:rPr/>
              <w:t>апрель 2017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мониторинге качества образования в 9,10, 11 класс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 2016г, март 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Ц,  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диагностических работ по математике в 9 класс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  2017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 Всероссийских проверочных работ для обучающихся 4 классов в образовательных организациях Саратовской области в 2016/2017 учебном году по учебным предметам (русский язык, математика, окружающий мир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ИМЦ,  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йтов образовательных учреждений. Проведение мониторинга их рабо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А.В.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конференции, конкурсы.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бразовательных учреждений по итогам  учебной деятельности за четверть, полугодие (учебный год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, проблемные семинары районных методических объединений, творческих групп учителей начальных классов, учителей – предметни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плану РМ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подготовки учащихся к ГИА-9,11 по предметам  (математика, русский язык, обществознание, физика, истор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через:</w:t>
            </w:r>
          </w:p>
          <w:p>
            <w:pPr>
              <w:pStyle w:val="Normal"/>
              <w:jc w:val="both"/>
              <w:rPr/>
            </w:pPr>
            <w:r>
              <w:rPr/>
              <w:t>- курсовую 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семинаров, вебинаров, круглых столов,  видеоконференци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РМО, ШМО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и проектах;</w:t>
            </w:r>
          </w:p>
          <w:p>
            <w:pPr>
              <w:pStyle w:val="Normal"/>
              <w:jc w:val="both"/>
              <w:rPr/>
            </w:pPr>
            <w:r>
              <w:rPr/>
              <w:t>- само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еты педагог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ое сопровождение введения ФГОС НОО, ФГОС ООО в образовательных учреждениях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У 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я с руководителями ОУ по итогам учебног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7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ого экзамена ГИА в 9-х, 11-х класс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апрель, май 2017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уфриева Е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рофеева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аналитических семинаров по выявлению причин низких результатов обуч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уфриева Е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рофеева А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исельникова Е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онно - методическое сопровождение мониторингов федеральных проектов, реализуемых: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ртале КОЭРСО, в системе МИ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а Е.В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и школьных операторов и руководителей общеобразовательных учреждений «Функционирование системы мониторинга в Саратовской обла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а Н.А.</w:t>
            </w:r>
          </w:p>
          <w:p>
            <w:pPr>
              <w:pStyle w:val="113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еминары по вопросам реализации ФГОС ОО и ФГОС СО, подготовки к ГИА 9,11 кл. в учебном процес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ов РМО учителей предме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ind w:right="-108" w:firstLine="111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боты в системе электронный журнал «Дневник.ру», «Электронная очередь в О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рофе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собеседования с руководителями образовательных учреждений о развитии качества  образования и  деятельности школ в 2016-2017  учебном году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Н.В.</w:t>
            </w:r>
          </w:p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отчетов о деятельности общеобразовательных учреждений в учебном году на сайтах учрежд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йонный  семинар для руководителей общеобразовательных учреждений «Формирование государственного (муниципального) задания образовательному учреждению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Н.В.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Л.В.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ологических исследованиях по вопросам качества оказания образовательных усл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рофеева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аботы центра дистанционного обучения детей-инвал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«Учитель 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н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бюджетные источники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для внеклассной работы по информати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Х</w:t>
            </w:r>
            <w:r>
              <w:rPr>
                <w:lang w:val="en-US"/>
              </w:rPr>
              <w:t>II</w:t>
            </w:r>
            <w:r>
              <w:rPr/>
              <w:t xml:space="preserve">  межрегиональной научно-методической конференции учителей математики «Школьное математическое образование: концептуальные подходы и стратегические пути развит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11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фестивале «Созвездие молодых талант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ind w:left="34" w:right="-108" w:firstLine="111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бюджетные источники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X региональной методической конференции «Слагаемые профессиональной компетентности  педагог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108" w:firstLine="111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бюджетные источники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региональный конкурс «Педагогический Олимп. Начальное образовани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ельникова Е.В.</w:t>
            </w:r>
          </w:p>
          <w:p>
            <w:pPr>
              <w:pStyle w:val="Normal"/>
              <w:ind w:right="-108" w:firstLine="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бюджетные источники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V межмуниципальный дистанционный конкурс детского компьютерного рисунка «В мире прекрасног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рофеева А.В.</w:t>
            </w:r>
          </w:p>
          <w:p>
            <w:pPr>
              <w:pStyle w:val="Normal"/>
              <w:ind w:right="-108" w:firstLine="111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бюджетные источники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областном конкурсе инновационных моделей методических служ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ind w:left="34" w:right="-108" w:firstLine="111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  среди школьных библиотек </w:t>
            </w:r>
            <w:r>
              <w:rPr>
                <w:color w:val="000000"/>
                <w:sz w:val="24"/>
                <w:szCs w:val="24"/>
              </w:rPr>
              <w:t>«Презентация массовой работы школьных библиотек за 2016 го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Горяева Н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олодых специалистов «Педагогический дебют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бюджетные источники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по оздоровлению и занятости детей и подростк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материалов по обобщению опыта в области патриотического воспита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а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Всероссийской интеллектуальной олимпиады «Ученик XXI века»: пробуем силы, проявляем способ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jc w:val="both"/>
              <w:rPr/>
            </w:pPr>
            <w:r>
              <w:rPr/>
              <w:t>Щети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 изобразительного и декоративно прикладного творчества «Радуга ремесел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w w:val="101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ева Н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обучающихся «Шаг в будуще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jc w:val="both"/>
              <w:rPr/>
            </w:pPr>
            <w:r>
              <w:rPr/>
              <w:t>Закора Л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участия победителей муниципальных олимпиад и конкурсов в региональных,  федеральных, международных олимпиадах, конкурсах, учебно-тренировочных сборах, научно-практических конферен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конкурс вокального искусства «Звёздный дождь - 201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й XII Межрегиональной научно- практической конференции «Актуальные вопросы естественно-научного образова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интеллектуально-личностного марафона «Твои возмож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исельникова Е.В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Щетинина Е.В.</w:t>
            </w:r>
          </w:p>
          <w:p>
            <w:pPr>
              <w:pStyle w:val="Normal"/>
              <w:ind w:left="34" w:right="-108" w:firstLine="111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олжение реализации в общеобразовательных учреждениях района региональной образовательной программы «Основы здорового образа жизни», образовательных программ «Разговор о правильном питании», «Физическая культура с оздоровительной направленностью»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уфриева Е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йонный  семинар для руководителей общеобразовательных учреждений «Формирование государственного (муниципального) задания образовательному учреждению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Н.В.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Л.В.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ологических исследованиях по вопросам качества оказания образовательных усл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рофеева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реализации качества образовательных услуг через сайты управления образования и образовательных учреждений, С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  <w:tab/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57" w:hanging="0"/>
        <w:jc w:val="center"/>
        <w:rPr/>
      </w:pPr>
      <w:r>
        <w:rPr>
          <w:b/>
          <w:sz w:val="24"/>
          <w:szCs w:val="24"/>
        </w:rPr>
        <w:t>7. Работа органа опеки и попечительства</w:t>
      </w:r>
    </w:p>
    <w:p>
      <w:pPr>
        <w:pStyle w:val="Normal1"/>
        <w:spacing w:lineRule="auto" w:line="24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846"/>
        <w:gridCol w:w="2435"/>
        <w:gridCol w:w="26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отчета РИК-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аботы за 2016 год, плана работы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частие в семинарах и совещаниях методического объединения социальных педагог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плану ИМ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Участие в семинарах с главами и специалистами сельских муниципальных образований по вопросам защиты прав несовершеннолетних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гласно графику администрации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ыявление и устройство детей – сирот и оставшихся без попечения родителей на семейные формы воспитания, в детские образовательные организа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мещение детей-сирот и детей, оставшихся без попечения родителей, в социально- реабилитационные цент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документов на детей, помещаемых в СРЦ или на полное государственное обеспечение в Д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пециалисты сектора опеки и попечительств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новление списков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под опек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обучающихся в образовательных детских организация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ставление банка данных по учету жилья для детей-сирот и детей, оставшихся без попечения роди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гулярное отслеживание детей, оставшихся без попечения родителе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чет семей, находящихся в социально – опасном положе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а с социально- опасными семьями, проживающими на территории района/обследование условий жизни, программы реабилитации, оказание помощи в пределах компетенции органа опеки и попечитель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/4 раза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и направление материалов в КДН и ЗП, ОВД, прокуратуру на родителей, опекунов (попечителей), не исполняющих обязанности по воспитанию дете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частие в судебных заседаниях по определению места жительства несовершеннолетних, лишения родительских пра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заключений в суд по вопросам защиты личных и имущественных прав несовершеннолетних ( жилищные и имущественные спор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мере поступления запросов, заявл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пециалисты сектора опеки и попечительств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и подача исковых заявлений по вопросам защиты прав и интересов несовершеннолетни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е обследований жилищно-бытовых условий проживания по запросам суда (о лишении родительских прав, усыновлении, споров о месте жительстве несовершеннолетних, участия в воспитании отдельно проживающего родителя и др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 мере поступления запрос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отчета по выявлению и устройству детей- сирот и детей, оставшихся без попечения родителей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-  областной центр усыновл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 01 числа каждого меся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ектора опеки и попечительств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дготовка ежемесячного отчета 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Министерство социального разви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 25 числа каждого меся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 25 числа каждого месяц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ставление отчета по контролю выплаты алиментов на детей, оставшихся без попечения родителе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 20 январ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 20 ию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пециалисты сектор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социального патроната кровной биологической семьи: диагностика проблем семьи; трудоустройство; медицинская, психологическая, педагогическая, материальная помощь, социальная адаптация членов семьи и подготовка к возвращению ребенка в семью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пециалисты сектора опеки и попечительства (совместно с ГАУ СО ЦСЗН)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распоряжений на разрешение распоряжаться доходами несовершеннолетних дете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документов на выплату материнского капита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йды по обследованию семей, находящихся в социально-опасном положе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, КДН и ЗП, ОВД, ГАУ СО ЦСЗ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постановлений по вопросам защиты прав и законных интересов несовершеннолетни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убликации в районной газете по вопросам опеки и попечительства, информирование об изменениях в законодательств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ы сектора опеки и попечительства</w:t>
            </w:r>
          </w:p>
        </w:tc>
      </w:tr>
    </w:tbl>
    <w:p>
      <w:pPr>
        <w:pStyle w:val="Normal1"/>
        <w:spacing w:lineRule="auto" w:line="24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57" w:hanging="0"/>
        <w:jc w:val="center"/>
        <w:rPr/>
      </w:pPr>
      <w:r>
        <w:rPr>
          <w:b/>
          <w:sz w:val="24"/>
          <w:szCs w:val="24"/>
        </w:rPr>
        <w:t>8</w:t>
      </w:r>
      <w:r>
        <w:rPr/>
        <w:t xml:space="preserve">. Развитие информационно-коммуникационных технологий в образовании, в том числе по оказанию государственных услуг в сфере образования в электронном виде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20"/>
        <w:gridCol w:w="1375"/>
        <w:gridCol w:w="2116"/>
        <w:gridCol w:w="191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финансирования 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соответствии с заключенным соглашением с ООО «Дневник.РУ» электронных дневников и электронных журналов, электронное зачисление в ОО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.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(электронная очеред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ко В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без финансирования</w:t>
            </w:r>
          </w:p>
        </w:tc>
      </w:tr>
    </w:tbl>
    <w:p>
      <w:pPr>
        <w:pStyle w:val="Normal1"/>
        <w:spacing w:lineRule="auto" w:line="24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Совершенствование финансово-экономических отношений </w:t>
      </w:r>
    </w:p>
    <w:p>
      <w:pPr>
        <w:pStyle w:val="Normal1"/>
        <w:spacing w:lineRule="auto" w:line="240"/>
        <w:ind w:left="397" w:right="57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в сфере образова</w:t>
      </w:r>
      <w:r>
        <w:rPr/>
        <w:t>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20"/>
        <w:gridCol w:w="1375"/>
        <w:gridCol w:w="2116"/>
        <w:gridCol w:w="191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средней заработной платы педагогичес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ий Л.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актов для обеспечения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ий Л.В.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В.В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Г.М.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униципальных заданий образовательными учреждениями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ий Л.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по вопросам финансового обеспечения 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ий Л.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сдача отчетов в финансовое управл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ий Л.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1"/>
        <w:spacing w:lineRule="auto" w:line="24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57" w:hanging="0"/>
        <w:jc w:val="center"/>
        <w:rPr/>
      </w:pPr>
      <w:r>
        <w:rPr>
          <w:b/>
          <w:sz w:val="24"/>
          <w:szCs w:val="24"/>
        </w:rPr>
        <w:t>10. Мероприятия по обеспечению современных, безопасных условий осуществления образо</w:t>
      </w:r>
      <w:r>
        <w:rPr/>
        <w:t>вательного процесс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2127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11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Источник финансир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Укрепление материально-технической базы  образовательных 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Руководител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ходом подготовки образовательных учреждений к 2017/2018 учебному году и отопительному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я  районного оперативного штаба по подготовке  образовательных учреждений к учебному году,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120" w:hanging="0"/>
        <w:jc w:val="center"/>
        <w:rPr/>
      </w:pPr>
      <w:r>
        <w:rPr>
          <w:b/>
          <w:sz w:val="24"/>
          <w:szCs w:val="24"/>
        </w:rPr>
        <w:t>11.РАБОТА С ОБРАЩЕНИЯМИ ГРАЖДАН</w:t>
      </w:r>
    </w:p>
    <w:p>
      <w:pPr>
        <w:pStyle w:val="Normal1"/>
        <w:spacing w:lineRule="auto" w:line="240"/>
        <w:ind w:left="12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2267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направления работы</w:t>
            </w:r>
          </w:p>
          <w:p>
            <w:pPr>
              <w:pStyle w:val="Normal1"/>
              <w:spacing w:lineRule="auto" w:line="240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ind w:left="397" w:right="57" w:hanging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Cs w:val="22"/>
              </w:rPr>
            </w:pPr>
            <w:r>
              <w:rPr>
                <w:szCs w:val="22"/>
              </w:rPr>
              <w:t>Прием граждан по личным вопрос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 плану проведения приемов граждан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елоус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ind w:left="397" w:right="57" w:hanging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Работа «телефона доверия» управления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рофее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ind w:left="397" w:right="57" w:hanging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/>
            </w:pPr>
            <w:r>
              <w:rPr>
                <w:szCs w:val="22"/>
              </w:rPr>
              <w:t>Анализ работы по рассмотрению обращен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 xml:space="preserve">Ерофеева А.В. </w:t>
            </w:r>
          </w:p>
        </w:tc>
      </w:tr>
    </w:tbl>
    <w:p>
      <w:pPr>
        <w:pStyle w:val="Normal1"/>
        <w:spacing w:lineRule="auto" w:line="240"/>
        <w:ind w:left="1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left="120" w:hanging="0"/>
        <w:jc w:val="center"/>
        <w:rPr/>
      </w:pPr>
      <w:r>
        <w:rPr>
          <w:b/>
          <w:sz w:val="24"/>
          <w:szCs w:val="24"/>
        </w:rPr>
        <w:t>12. РАБОТА СО СРЕДСТВАМИ МАССОВОЙ ИНФОРМАЦИИ</w:t>
      </w:r>
    </w:p>
    <w:p>
      <w:pPr>
        <w:pStyle w:val="Normal1"/>
        <w:spacing w:lineRule="auto" w:line="240"/>
        <w:ind w:left="12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2127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Освещение вопросов развития системы образования, доступности дошкольного образования, созданию дополнительных мест для получения дошкольного образования в районной газете «Краснокутски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ко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развития системы поддержки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Ерофеева А.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ысочина Н.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ещение в электронных и печатных СМИ мероприятий, проводимых управлением образования, администраци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Освещение в средствах массовой информации вопросов подготовки и проведения государственной (итоговой) аттестации выпускников, в том числе в форме единого государстве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П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Ерофеева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по защите прав детей:  обеспечение гарантий,  формы устрой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ктора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6" w:hanging="0"/>
              <w:rPr>
                <w:szCs w:val="22"/>
              </w:rPr>
            </w:pPr>
            <w:r>
              <w:rPr>
                <w:szCs w:val="22"/>
              </w:rPr>
              <w:t>Работа официального сайта управления образования, сайтов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Ерофеева А.В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етров А.А.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1"/>
        <w:spacing w:lineRule="auto" w:line="240"/>
        <w:ind w:left="1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ЙОННЫЕ МАССОВЫЕ МЕРОПРИЯТИЯ</w:t>
      </w:r>
    </w:p>
    <w:p>
      <w:pPr>
        <w:pStyle w:val="Normal1"/>
        <w:spacing w:lineRule="auto" w:line="240"/>
        <w:ind w:left="120" w:hanging="0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>С ДЕТЬМИ И ПОДРОСТКАМИ</w:t>
      </w:r>
      <w:r>
        <w:rPr>
          <w:b/>
          <w:sz w:val="26"/>
        </w:rPr>
        <w:t xml:space="preserve"> </w:t>
      </w:r>
    </w:p>
    <w:p>
      <w:pPr>
        <w:pStyle w:val="Normal1"/>
        <w:spacing w:lineRule="auto" w:line="240"/>
        <w:ind w:left="1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60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совые мероприят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 рождественские мероприятия в дни школьных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-8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удентов (Татьянин 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янва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униципальный смотр «Строя и пес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виации и космонавтики – 56-летие полета Ю.А.Гагарина и Г.С.Тит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фестивале детских экологических театров образовательных организаций, посвященный Году эк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Участие в митинге, посвященном 72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аздник «Последний звонок»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 мая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ыпускные вечера в обще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средства образовательных учрежд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Мероприятия в рамках проведения летней оздоровительной 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юнь- 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сен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праздник работников дошкольного образования – день восп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мене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, посвященного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«Литературная бесе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яе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юных вокалистов «Серебря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ластном конкурсе юных журналистов «Серебряное перо Губерни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фольклорно-этнографическом конкурсе «Рождественские встреч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бластных Деревягинских чтениях обучающихся по древней истории Саратов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0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«Новогодний серпант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сочина Н.А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счет учебных заведений</w:t>
            </w:r>
          </w:p>
        </w:tc>
      </w:tr>
      <w:tr>
        <w:trPr>
          <w:trHeight w:val="418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3"/>
        <w:gridCol w:w="1838"/>
        <w:gridCol w:w="1985"/>
        <w:gridCol w:w="18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многоборье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спортивные игры (2003-2005 г.р.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спортивные игры (2003-2005 г.р.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спортивные игры (2003-2005 г.р.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Президентские  состязан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-11 класс)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легкоатлетический кро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изыв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многоборье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 (ШБЛ КЭС БАСКЕТ) девуш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20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ШБЛ КЭС БАСКЕТ) юнош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7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волейбол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ушки 6-11 клас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волейбол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ноши 6-11 клас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ий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6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rFonts w:ascii="Arial" w:hAnsi="Arial" w:cs="Arial"/>
      <w:b/>
      <w:sz w:val="26"/>
    </w:rPr>
  </w:style>
  <w:style w:type="character" w:styleId="Style11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1">
    <w:name w:val=" Знак Знак6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ОН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Verdana" w:hAnsi="Verdana" w:cs="Verdana"/>
      <w:i/>
      <w:iCs/>
      <w:sz w:val="24"/>
      <w:szCs w:val="24"/>
    </w:rPr>
  </w:style>
  <w:style w:type="character" w:styleId="Style17">
    <w:name w:val="Подзаголовок Знак"/>
    <w:qFormat/>
    <w:rPr>
      <w:b/>
      <w:sz w:val="29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Верхний колонтитул Знак1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940" w:after="0"/>
      <w:ind w:left="360" w:right="1600" w:hanging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2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  <w:szCs w:val="20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40" w:before="40" w:after="0"/>
      <w:ind w:left="102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.Нормальный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nionooii">
    <w:name w:val="Iniiaiie oaeno n ionooii"/>
    <w:basedOn w:val="Normal"/>
    <w:qFormat/>
    <w:pPr>
      <w:spacing w:lineRule="atLeast" w:line="360"/>
      <w:ind w:left="993" w:hanging="0"/>
      <w:jc w:val="both"/>
    </w:pPr>
    <w:rPr>
      <w:szCs w:val="20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ой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3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P2">
    <w:name w:val="P2"/>
    <w:basedOn w:val="Normal"/>
    <w:qFormat/>
    <w:pPr>
      <w:widowControl w:val="false"/>
      <w:ind w:firstLine="708"/>
      <w:jc w:val="distribute"/>
    </w:pPr>
    <w:rPr>
      <w:rFonts w:eastAsia="Lucida Sans Unicode" w:cs="Tahoma"/>
      <w:sz w:val="28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0" w:leader="none"/>
      </w:tabs>
      <w:ind w:firstLine="708"/>
      <w:jc w:val="distribute"/>
    </w:pPr>
    <w:rPr>
      <w:rFonts w:eastAsia="Lucida Sans Unicode" w:cs="Tahoma"/>
      <w:sz w:val="28"/>
      <w:szCs w:val="20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9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96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4"/>
      <w:ind w:hanging="620"/>
    </w:pPr>
    <w:rPr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5:00Z</dcterms:created>
  <dc:creator>LeontevaLP</dc:creator>
  <dc:description/>
  <cp:keywords/>
  <dc:language>en-US</dc:language>
  <cp:lastModifiedBy>Ерофеева</cp:lastModifiedBy>
  <cp:lastPrinted>2017-01-17T11:59:00Z</cp:lastPrinted>
  <dcterms:modified xsi:type="dcterms:W3CDTF">2017-02-08T12:40:00Z</dcterms:modified>
  <cp:revision>105</cp:revision>
  <dc:subject/>
  <dc:title>Приложение № 1</dc:title>
</cp:coreProperties>
</file>