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сударственное автоном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аратовский областной институт развития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ове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нформационно-методический отдел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440305" cy="227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БРАЗОВАНИЕ БЕЗ ГРАН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28"/>
        </w:rPr>
        <w:t xml:space="preserve"> Международного педагогического калейдоско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(Казахстан – 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стер-класс – имидж современного педаго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-10 января 2018 год</w:t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5955" cy="1638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402" t="22674" r="39741" b="59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 xml:space="preserve"> Международная конференция «Образование без границ»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Тема: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Мастер-класс» - имидж современного педагог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Время проведения</w:t>
      </w:r>
      <w:r>
        <w:rPr>
          <w:rFonts w:cs="Times New Roman" w:ascii="Times New Roman" w:hAnsi="Times New Roman"/>
          <w:sz w:val="28"/>
          <w:szCs w:val="24"/>
        </w:rPr>
        <w:t xml:space="preserve"> – 09 – 10 января 2018 год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Место проведения</w:t>
      </w:r>
      <w:r>
        <w:rPr>
          <w:rFonts w:cs="Times New Roman" w:ascii="Times New Roman" w:hAnsi="Times New Roman"/>
          <w:sz w:val="28"/>
          <w:szCs w:val="24"/>
        </w:rPr>
        <w:t xml:space="preserve"> – Саратовская область, Советский район, р.п. Степное</w:t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Ведущий семинара</w:t>
      </w:r>
      <w:r>
        <w:rPr>
          <w:rFonts w:cs="Times New Roman" w:ascii="Times New Roman" w:hAnsi="Times New Roman"/>
          <w:sz w:val="28"/>
          <w:szCs w:val="24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Заруба Артур Викторович</w:t>
      </w:r>
      <w:r>
        <w:rPr>
          <w:rFonts w:cs="Times New Roman" w:ascii="Times New Roman" w:hAnsi="Times New Roman"/>
          <w:sz w:val="28"/>
          <w:szCs w:val="28"/>
        </w:rPr>
        <w:t>, учитель музыки ЧОУ СОШ «Ломоносовская школа», композитор, кандидат педагогических наук, абсолютный победитель конкурса «Учитель года России -1992», кавалер Почетных знаков «Общественное признание» и рыцарь гуманной педагогики, автор гимна конкурса «Учитель года России», член жюри Всероссийского конкурса «Учитель года» с 1993 года по настоящее время.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ая педагогическая конференция «ОБРАЗОВАНИЕ БЕЗ ГРАНИЦ» </w:t>
      </w:r>
      <w:r>
        <w:rPr>
          <w:rFonts w:cs="Times New Roman" w:ascii="Times New Roman" w:hAnsi="Times New Roman"/>
          <w:sz w:val="28"/>
          <w:szCs w:val="28"/>
        </w:rPr>
        <w:t xml:space="preserve">проводится по инициативе управления образования администрации Советского муниципального района Саратовской области и творческой группой профессионального развития «Педагог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совместно с Национальным координационным центром проекта «Ассоциированные Школы ЮНЕСКО» в России и Международной кафедрой ЮНЕСКО университета управления «ТИСБ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целями II Международной педагогической конференции «ОБРАЗОВАНИЕ БЕЗ ГРАНИЦ»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и внедрение в практику научно-теоретических и учебно-методических инноваций, направленных на повышение качества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фессиональной компетентности педагог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 Международной педагогической конференции «ОБРАЗОВАНИЕ БЕЗ ГРАНИЦ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едагоги смогу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ить лучший педагогический опы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требования с методикой проведения мастер-класс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сновные блоки в структуре мастер-кла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цели, задачи и планируемые результаты мастер-кла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опыт анализа проведенного мастер-кла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в области методики проведения мастер-кла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ключевые элементы мастер-класса.</w:t>
      </w:r>
      <w:r>
        <w:br w:type="page"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Распространение  педагогического  опы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педагогами  Краснокут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43"/>
        <w:gridCol w:w="1842"/>
        <w:gridCol w:w="2552"/>
        <w:gridCol w:w="235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/Образовательное учрежд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выступ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Мастер-класс» - тропинка от идеи до воплощения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д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ей русского языка и литературы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с. Журавле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рай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ты по рассказу К.Г. Паустовского  «Теплый хлеб»</w:t>
            </w:r>
          </w:p>
        </w:tc>
      </w:tr>
      <w:tr>
        <w:trPr>
          <w:trHeight w:val="14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«Мастер-класс» - мозаика педагогической мудрост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д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ей начальных классов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уз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 2 г. Красный Ку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рай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нтерье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№ 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Мастер-класс» -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ефреймин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подавани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д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ей начальных классов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лопо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ин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 1 г. Красный Ку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рай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технологии альтернативного чтения при изучении басн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№ 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стер-класс»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ктор развития педагогического мастерств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д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ей начальных классов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е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 3 г. Красный Ку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рай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Добрых дел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№ 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стер-класс»  как принцип к действию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(д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ей начальных классов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етинин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 1 г. Красный Ку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рай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ритмика в развитии речи младших школьник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№ 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стер-класс»  - поиск, горение, творчество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(д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ов, учителей ОРКСЭ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Людмила Юрь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 1 г. Красный Ку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рай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фессионального выгорания «Мир моих эмоций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№ 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стер-класс»  -  вектор развития мастерств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(д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ей физики, информатик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к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ьг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№3 г. Красный Кут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рай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№ 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стер-класс»  - грани сотрудничества и взаимодействия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(д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ей музык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мыш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 3 г. Красный Ку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рай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сольфеджио во внеурочной деятельности в начальных класса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№ 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стер-класс»  - секреты опыта и мастерств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(д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ей физической культуры, технологии, МХК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ще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кус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 3 г. Красный Ку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рай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говорят гербы и эмблемы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08:00Z</dcterms:created>
  <dc:creator>макаренко</dc:creator>
  <dc:description/>
  <dc:language>en-US</dc:language>
  <cp:lastModifiedBy>Ерофеева</cp:lastModifiedBy>
  <cp:lastPrinted>2017-12-28T11:41:00Z</cp:lastPrinted>
  <dcterms:modified xsi:type="dcterms:W3CDTF">2018-01-15T13:08:00Z</dcterms:modified>
  <cp:revision>2</cp:revision>
  <dc:subject/>
  <dc:title/>
</cp:coreProperties>
</file>