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двери открыты для всех» - под таким  девизом в Дом детского творчества 16, 17, 18 сентября проходило мероприятие «День открытых две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 собрались для того, чтобы ознакомиться с работами учащихся объединений ДДТ и выбрать себе занятие по душе. И в этом им помогли домовенок Кузя, который искал себе жилище и нашел его в нашем Доме. Вместе с ним ребята увидели небольшое представление – сказку в исполнении театральной студии «Этю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з спортивного объединения «Самбо» показали ряд приемов само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объединении ребята развивают свои спортивные навыки, что способствует физическому и духовному развитию кажд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объединений ознакомили присутствующих со своими поделками, а духовой оркестр «Орфей» порадовал живым зву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как же без танцев – танцевальная группа «Волжаночка» завела детей своим  задорным та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основная часть закончилась, ребята в месте с Кузей отправились в путешествие по объединениям, где уже их ждали небольшие выставки работ наших умельцев, а еще педагоги рассказали о том, чем еще занимаются  во всех кружках. Но это еще не все. Собравшись вновь  в нашем уютном  актовом зале,  все гости с удовольствием поиграли вместе с педагогами и Кузей в веселы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ажно какой вид деятельности для себя выберет ребенок, но важно и то, что всегда и во всем нужно быть ЧЕЛОВЕКОМ. «Быть человеком» - именно такими словами из песни группы «Заводилы» закончилась наша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емся, что ребятам понравилось, и они уже сделали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ас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тодист МОУ ДОД ДДТ по Учеб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усайл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8:00Z</dcterms:created>
  <dc:creator>XTreme</dc:creator>
  <dc:description/>
  <cp:keywords/>
  <dc:language>en-US</dc:language>
  <cp:lastModifiedBy>User</cp:lastModifiedBy>
  <cp:lastPrinted>2010-09-28T10:31:00Z</cp:lastPrinted>
  <dcterms:modified xsi:type="dcterms:W3CDTF">2010-10-14T12:10:00Z</dcterms:modified>
  <cp:revision>17</cp:revision>
  <dc:subject/>
  <dc:title>«Наши двери открыты для всех» - под таким  девизом в Дом детского творчества 16, 17, 18 сентября проходило мероприятие «День о</dc:title>
</cp:coreProperties>
</file>