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 от 07.03.18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Р О Т О К О Л  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седания жюри по итогам заочного конкурса- выставки «Весенняя кап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обучающихся общеобразовательных учреждений и обучающихся МУ ДО ДД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расный К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03.2018 г.                                              г. Красный Кут Проспект  Победы 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 заседания)                                                                          (Населенный пункт,  место провед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жю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жюри</w:t>
      </w:r>
      <w:r>
        <w:rPr>
          <w:rFonts w:cs="Times New Roman" w:ascii="Times New Roman" w:hAnsi="Times New Roman"/>
          <w:sz w:val="24"/>
          <w:szCs w:val="24"/>
        </w:rPr>
        <w:t xml:space="preserve">:  Есина Л.В.  – директор  МУ ДО ДДТ  г. Красный Кут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 жюри</w:t>
      </w:r>
      <w:r>
        <w:rPr>
          <w:rFonts w:cs="Times New Roman" w:ascii="Times New Roman" w:hAnsi="Times New Roman"/>
          <w:sz w:val="24"/>
          <w:szCs w:val="24"/>
        </w:rPr>
        <w:t>:              Ан Л.Г.       –  руководитель РМО учителей обслуживающего труда</w:t>
      </w:r>
    </w:p>
    <w:p>
      <w:pPr>
        <w:pStyle w:val="Normal"/>
        <w:spacing w:before="0" w:after="0"/>
        <w:ind w:left="2410" w:hanging="24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технологии МОУ СОШ № 1 г. Красный Кут</w:t>
      </w:r>
    </w:p>
    <w:p>
      <w:pPr>
        <w:pStyle w:val="Normal"/>
        <w:spacing w:before="0" w:after="0"/>
        <w:ind w:left="2410" w:hanging="24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льшанская Т.Н. -  методист  МУ ДО ДДТ г. Красный Кут  </w:t>
      </w:r>
    </w:p>
    <w:p>
      <w:pPr>
        <w:pStyle w:val="Normal"/>
        <w:spacing w:before="0" w:after="0"/>
        <w:ind w:left="2410" w:hanging="24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реговский В.Б. – методист  МУ ИМЦ г. Красный Кут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балешева  Т.Ю. – педагог дополнительного образования </w:t>
      </w:r>
    </w:p>
    <w:p>
      <w:pPr>
        <w:pStyle w:val="Normal"/>
        <w:spacing w:before="0" w:after="0"/>
        <w:ind w:left="2410" w:hanging="24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динения  «Фантазия» МУ ДО ДДТ г. Красный Кут                                                                 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7 марта  2018 года по 28 марта 2018 года,  в  соответствии  с приказом и положением о  районном заочном конкурсе-выставки «Весенняя капель», среди обучающихся общеобразовательных учреждений и обучающихся МУ ДО ДДТ г. Красный Кут проведен  заочный  муниципальный   этап  конкурс-выставка «Весенняя кап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Для участия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м заочном конкурсе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ыставки «Весенняя капель» среди обучающихся общеобразовательных учреждений и обучающихся МУ ДО ДД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асный Кут </w:t>
      </w:r>
      <w:r>
        <w:rPr>
          <w:rFonts w:cs="Times New Roman" w:ascii="Times New Roman" w:hAnsi="Times New Roman"/>
          <w:bCs/>
          <w:sz w:val="24"/>
          <w:szCs w:val="24"/>
        </w:rPr>
        <w:t>представлены работы по следующи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698"/>
        <w:gridCol w:w="3843"/>
      </w:tblGrid>
      <w:tr>
        <w:trPr>
          <w:trHeight w:val="3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ных работ</w:t>
            </w:r>
          </w:p>
        </w:tc>
      </w:tr>
      <w:tr>
        <w:trPr>
          <w:trHeight w:val="3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эстетична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Оригинальна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творческа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образна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яркая и красочна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необычна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очном конкурсе-выставке приняли участие обучающиеся и воспитанники следующих образовательных учреждений Краснокут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12"/>
        <w:gridCol w:w="3080"/>
      </w:tblGrid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принявшего участие в конкурс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ных работ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1 г. Красный К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2 г. Красный К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3 г. Красный К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с. Кир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с. Карпен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с. Первомайс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с. Лебеде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с. Интернациональн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с.Лепехи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с. Ямс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с.Усат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ДДТ г. Красный К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с. Рекор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с. Журавле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с. Комсомольс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с. Логин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интернат №5 ОАО «РЖД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с. Чкал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Т О Г О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тогам заседания жюри места распределились следующим образо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зрастная категория 5-6 клас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51"/>
        <w:gridCol w:w="2447"/>
        <w:gridCol w:w="2184"/>
        <w:gridCol w:w="1861"/>
        <w:gridCol w:w="1395"/>
      </w:tblGrid>
      <w:tr>
        <w:trPr>
          <w:trHeight w:val="8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ОУ СО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570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мешанная техника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Лина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с. Комсомо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подснежник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Е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ченко Анаста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1 г. Красный К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небесна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 Л.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ий Иль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интернат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цвет-Гиацин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икова    О. В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69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пликация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М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удина Е.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расова Эльви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пех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ыхание весны»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манова Г.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Виктор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кур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09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шивка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лизавет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дких сно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 Л.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Журавл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мби на весеннем лугу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а Е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ченко Мар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уравл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и весн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а Е.С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нова Дарь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уравл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ые подснежник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а Е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нова Дарья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уравл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а Е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487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лентами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катер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О Д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ый Кут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ленточк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туфель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я Софь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р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Виктория Киселева Антон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О Д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ый Кут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ленточк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буке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8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катер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О Д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ый Кут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ленточк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ннее пробуждение»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Каролина, Родина Дарь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пенка,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Н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шева Кс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мчужная шкатул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 Л.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809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амиран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 Кирил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О Д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ый Кут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иц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ые фантази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 С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нова Дарь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уравл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одуванчик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а Е.С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809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бота с деревом 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 Александр, Костомаров Денис, Махмедова Нига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с. Логиновка 6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ютный домик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В.С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жутовая филигрань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шева Кс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О Д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ый Кут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иц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бик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цина С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65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леное тесто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П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денек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ирова А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27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исунок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Наталь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бед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сирен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венко С.П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Ива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бед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азгаре весн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ко С.П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 Дмитр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в романсе С.В. Рохманинова «Островок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ышева   С.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ар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. Капель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мышева   С.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ова Пол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водь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а Т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Крист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дяная игруш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а Т.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якина  Верон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а Т.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545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лмазная графика</w:t>
            </w:r>
          </w:p>
        </w:tc>
      </w:tr>
      <w:tr>
        <w:trPr>
          <w:trHeight w:val="8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Пол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О Д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ый Кут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бабочк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лешева Т.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тогам заседания жюри места распределились следующим образо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ая категория 7-8 клас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45"/>
        <w:gridCol w:w="2447"/>
        <w:gridCol w:w="2306"/>
        <w:gridCol w:w="1892"/>
        <w:gridCol w:w="1013"/>
      </w:tblGrid>
      <w:tr>
        <w:trPr>
          <w:trHeight w:val="8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ОУ СО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570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мешанная техника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наста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вом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.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икова Виктор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уждени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 Л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75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сероплетение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ян Анаста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1 г. Красный К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в горшочк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 Л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23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шивка лентами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валиева Ал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корд, 8 клас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ндыш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воздюк Т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валиева Ал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корд, 8 клас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цвет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воздюк Т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67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позиция</w:t>
            </w:r>
          </w:p>
        </w:tc>
      </w:tr>
      <w:tr>
        <w:trPr>
          <w:trHeight w:val="9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кова Ал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нтернациональн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, моя деревня, вот, мой дом родно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ибекова Д.К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ненко Александ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пехин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манова Г.З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ргалиева 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нтернациональн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л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А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83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язание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ямгалиева Эльми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р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нам нежно улыбались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 С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наста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алк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.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ова Ками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бедев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Е.П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55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лмазная графика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аскова  Валент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бедев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ая встреч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Е.П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деревом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юк Ники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пернатых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мур Е.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43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лентами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ина Ангел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ен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чудо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Н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Улья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ен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для мам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Н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Екатер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кал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удина Е.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Антонина, Терехова Виктор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О Д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ый Кут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ленточк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букет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.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85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леное тесто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ов Арте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мск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хова Т.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47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умагапластика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ова Альб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мск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иари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хова Т.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99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исунок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Анаста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ебедев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на заречной улиц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ко С.П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Дарь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иц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а Т.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11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шивка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аскова Валент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бедев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и голуб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Е.П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аскова Валент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бедев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ушка весн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Е.П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rPr>
          <w:rFonts w:ascii="Book Antiqua" w:hAnsi="Book Antiqua" w:cs="Cambria"/>
          <w:sz w:val="44"/>
          <w:szCs w:val="44"/>
        </w:rPr>
      </w:pPr>
      <w:r>
        <w:rPr>
          <w:rFonts w:cs="Cambria" w:ascii="Book Antiqua" w:hAnsi="Book Antiqua"/>
          <w:sz w:val="44"/>
          <w:szCs w:val="44"/>
        </w:rPr>
      </w:r>
    </w:p>
    <w:p>
      <w:pPr>
        <w:pStyle w:val="Normal"/>
        <w:spacing w:before="0" w:after="200"/>
        <w:rPr>
          <w:rFonts w:ascii="Book Antiqua" w:hAnsi="Book Antiqua" w:cs="Cambria"/>
          <w:sz w:val="44"/>
          <w:szCs w:val="44"/>
        </w:rPr>
      </w:pPr>
      <w:r>
        <w:rPr>
          <w:rFonts w:cs="Cambria" w:ascii="Book Antiqua" w:hAnsi="Book Antiqua"/>
          <w:sz w:val="44"/>
          <w:szCs w:val="4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45:00Z</dcterms:created>
  <dc:creator>admin</dc:creator>
  <dc:description/>
  <cp:keywords/>
  <dc:language>en-US</dc:language>
  <cp:lastModifiedBy>admin</cp:lastModifiedBy>
  <dcterms:modified xsi:type="dcterms:W3CDTF">2018-04-02T05:50:00Z</dcterms:modified>
  <cp:revision>5</cp:revision>
  <dc:subject/>
  <dc:title/>
</cp:coreProperties>
</file>