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одернизации региональных систем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раснокутском район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плекс  мер по модернизации региональных систем образования в Краснокутском районе разработан в соответствии с Поручением Председателя Правительства РФ В.В.Путина (от 4.04.2011 года №11 п.3) в рамках Президентской инициативы «Наша новая школ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иоритеты развития системы общего образования Краснокутского района согласуются с целями и задачами модернизации российского образования и определяются нормативными региональными и муниципальн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ая целевая программа «Развитие образования на территории Саратовской области»;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целевая программа «Развитие образования Краснокутского района    на   2009-2011      годы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риказ Министерства образования Саратовской области от 01.02.2011 года № 227 «Об утверждении плана реализации приоритетного национального проекта «Образование» на территории Саратовской области»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с  мер по модернизации системы общего образования Краснокутского района на 2011 год (Постановление Главы Администрации  Краснокутского района   №745 от 25.07.2011г. )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этом стратегической целью в образовании района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уемые в  Краснокутском районе меры по модернизации общего образования  привели к следующим результатам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оптимальная региональная методика расчета субвенций с учетом особенностей и возможностей муниципалитета (Соглашение между Министерством образования Саратовской  области и муниципалитетом)  увеличила норматив  подушевого финансирования для образовательных учреждений района на 24% по сравнению с 2009 годом. Средний норматив финансирования по району на 01.09. 2011 года составляет  38050 рублей  (средний на 01.01.2009 г.- 30597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орматива позволило школам района улучшить обеспеченность учебниками, оборудованием.  Библиотечный фонд школ комплектуется последние 3 года именно за счет ученических расходов, его обеспеченность по району на 1.11.2011 года составляет 89,4%. Руководители школ рачительно и целенаправленно производят закупку учебников, удовлетворяя потребности учащихся и их родителей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920"/>
        <w:gridCol w:w="292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ступень обуч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упень обуч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ступень обучения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%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ой системы оплаты труда педагогических и руководящих работников позволило увеличить заработную плату в сфере образования в среднем на75% (по сравнению с 2008 годом). На 1.11.2011 года средняя заработная плата педагогических работников  в школах составляет 16437 руб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 тыс.ру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6 тыс.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 тыс.руб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анном случае можно ответственно  заявить, что  Краснокутский  район поставленную задачу – довести среднюю зарплату учителям  до  средней по экономике в регионе – выполни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материально- технического обеспечения, безопасности образовательных учреждений являются приоритетными. Из 6,5 миллионов рублей  - 5,5 будут потрачены на приобретение  комплектов инновационного оборудования для начальных классов, осваивающих ФГОС; спортивное оборудование; мебель; компьютерную технику, оборудование медицинских кабин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общеобразовательных учреждений, создание комфортных условий обучения – необходимое условие модернизации образования. В 2011 году на подготовку школ к новому учебному году направлено 1942,3 тыс.рублей из бюджетов всех уровней и внебюджетные средства. За счет внебюджетных источников проведен капитальный ремонт спортивного зала в школе села Журавлев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 школы района имеют лицензию на  право  ведения  образовательной деятельности. 2011 год стал для образовательных учреждений района  и годом прохождения процедуры государственной аккредитации. Свидетельства  о государственной аккредитации из 18 школ района получили  9 образовательных учреждений.  На остальные  образовательные учреждения документы на выдачу свидетельств государственной аккредитации  находятся в работе Рособрнадз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о района, руководители образовательных учреждений максимально оперативно реагируют на предписания Роспотребнадзора и Госпожнадзора. Во всех образовательных учреждениях установлена АПС, проводится ее ежемесячное облуживание, установлены кнопки экстренного вызова служб ЧС; образовательные учреждения полностью укомплектованы первичными средствами пожарот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в области проекта «Школьный автобус» позволила решить проблему подвоза более 500 учащихся в 5 базовых школ района. Расходы на содержание автобусов за счет средств муниципального бюджета составили 2500,0 тыс. руб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Реализован комплекс мер по информатизации образования. 100% школ района подключены к сети Интернет. Показатель обеспеченности компьютерной техникой составляет  13 человек на 1 компьютер. Финансирование предоставления услуг связи для обеспечения доступа школ к сети Интернет  осуществляется централизованно за счет средств областного бюдж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комплексе мер по осуществлению дистанционного обучения в рамках модернизации образования  Краснокутский район заявил шесть образовательный учреждений. Центром дистанционного обучения станет базовая школа № 1 в г. Красный Кут, еще 5 образовательных учреждений  района смогут осуществлять обучение в дистанционном режиме. Заявленное оснащение позволит оборудовать 4  места учителя, 28  ученика. На эти цели район тратит 160 тыс. рублей. Среди проблем  - низкая скорость Интернет – 512 МГБ, считаем ее недостаточной для работы в дистанционном режиме, ведем переговоры с представителями «Рос – Телеком» по увеличению скорост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5. Новые ФГОС – это не только требования к условиям организации учебного процесса, но и требования к результатам и содержанию образовательных програ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 1.09.2011 года 320 первоклассников района начали обучаться по новым ФГОС. Введению ФГОС предшествовала большая подготовительная работа:100% учителей первых классов начальной школы прошли переподготовку на базе  СарИПКиПРО,  приобретены комплекты учебников, закупается учебно-наглядное оборуд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м образования начата работа по подготовке к введению ФГОС основного общего образования. Так, до конца 2011 года должны пройти курсы повышения квалификации 11 человек; 1 человек заявлен  на повышение квалификацион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мненно, к достижениям муниципальной системы общего образования нужно отне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ценз педагогов района  99,8 %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3,9%  учителей имеют высшее образование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ителей, имеющих высшую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ую квалификационную категории, - 56,6 %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е проведение экспериментальной работы в рамках инновационных проектов федерального, областного и муниципального уровней  40%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 результаты ЕГЭ выпуск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6.  В целях улучшения  качества   организации питания школьников во всех образовательных учреждениях района реализуются мероприятия по оснащению и ремонту пищеблоков. В 2011 году на приобретение технологического оборудования было затрачено 350,0 тыс. рублей из муниципального бюджета. Охват горячим питанием составил  91,2% в 2011 году, это на 1,4 % больше аналогичного периода прошлого 2010 года. Софинансирование  местного бюджета на питание в 2011 году составило 4130,8 млн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7.Вопросам  энергоэффективности  и энергосбережения в муниципалитете уделяется большое внимание. Во всех образовательных учреждениях района установлены приборы учета тепла, электроэнергии, газа, воды. Учетная политика позволила уже в 2011 году сэкономить 1489,4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модернизации общего образования руководители образовательных учреждений района приняли решение по изготовлению энергоаудитных  паспортов. Наличие этих паспортов позволит образовательным учреждениям спланировать свою дальнейшую работу по первоочередным  мероприятиям в плане ремонта и энергооснащения школ, сделать эту работу комплексной, поэтапной, эффективной. 1050,0 тыс.руб – такая сумма отведена в районе на эти меропри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1.11.2011 для 5 общеобразовательных учреждений энергопаспорта  изготовлены и проходят экспертную оценку, в остальных общеобразовательных учреждениях проходят конкурсные процедуры, завершение которых – 22 ноября 2011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Благодаря проведенным мероприятиям по модернизации образования решена значительная часть имеющихся проблем с оснащением общеобразовательных учреждений учебным, учебно – наглядным оборудованием. При этом удельный вес школ, имеющих современное  учебно – наглядное  оборудование увеличился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5% до 45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в 2011 году, а доля школьников, обучающихся в современных условиях составила 76%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озданные  в районе 5 базовых школ  стали инновационными площадками по распространению передового педагогического опыта. Они представляют собой образовательные центры, оснащенные современным оборудованием и имеющие стабильный высокопрофессиональный кадровый соста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то же время проблема малокомплектной  школы в  районе актуальна. 68%  школ –  малокомплектные.  Все они характеризуются малой наполняемостью классов, что обусловлено рядом объективных причин, в которых вины общеобразовательных учреждений нет. Отсутствие на федеральном уровне законодательно закрепленного статуса малокомплектной школы сдерживает ее эффектив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Муниципалитет ставит перед собой задачу сохранения всех малокомплектных школ, а в рамках проекта модернизации в период до 2013 года значительно улучшить их материально – техническую базу. Надеемся, что, рассчитанный проект до 2013 года позволит решить многие проблемы не только базовых, но и малокомплектных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5:00Z</dcterms:created>
  <dc:creator>1</dc:creator>
  <dc:description/>
  <cp:keywords/>
  <dc:language>en-US</dc:language>
  <cp:lastModifiedBy>Кери</cp:lastModifiedBy>
  <cp:lastPrinted>2011-11-14T09:18:00Z</cp:lastPrinted>
  <dcterms:modified xsi:type="dcterms:W3CDTF">2011-11-16T07:55:00Z</dcterms:modified>
  <cp:revision>2</cp:revision>
  <dc:subject/>
  <dc:title/>
</cp:coreProperties>
</file>