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/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редняя общеобразовательная школа №3 г. Красный Кут Сарат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ОГЛАСОВАНО                               СОГЛАСОВАНО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>руководителем МО                            Зам. директора по ВР                            директор МОУ-сош №3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________/ С.В.Лещенко/</w:t>
      </w:r>
      <w:r>
        <w:rPr>
          <w:sz w:val="18"/>
          <w:szCs w:val="18"/>
        </w:rPr>
        <w:t xml:space="preserve">                         </w:t>
      </w:r>
      <w:r>
        <w:rPr>
          <w:sz w:val="22"/>
          <w:szCs w:val="22"/>
        </w:rPr>
        <w:t>________/Н.Г.Широцкая/</w:t>
      </w:r>
      <w:r>
        <w:rPr>
          <w:sz w:val="18"/>
          <w:szCs w:val="18"/>
        </w:rPr>
        <w:t xml:space="preserve">                          </w:t>
      </w:r>
      <w:r>
        <w:rPr>
          <w:sz w:val="22"/>
          <w:szCs w:val="22"/>
        </w:rPr>
        <w:t>_______/С.А.Чиженькова/</w:t>
      </w:r>
      <w:r>
        <w:rPr>
          <w:sz w:val="18"/>
          <w:szCs w:val="18"/>
        </w:rPr>
        <w:t xml:space="preserve">                              </w:t>
      </w:r>
    </w:p>
    <w:p>
      <w:pPr>
        <w:pStyle w:val="Normal"/>
        <w:rPr/>
      </w:pPr>
      <w:r>
        <w:rPr>
          <w:sz w:val="22"/>
          <w:szCs w:val="22"/>
        </w:rPr>
        <w:t>Протокол МО №</w:t>
      </w:r>
      <w:r>
        <w:rPr>
          <w:sz w:val="18"/>
          <w:szCs w:val="18"/>
        </w:rPr>
        <w:t xml:space="preserve">___                                     </w:t>
      </w:r>
      <w:r>
        <w:rPr>
          <w:sz w:val="22"/>
          <w:szCs w:val="22"/>
        </w:rPr>
        <w:t xml:space="preserve">«      »__________2011г.                      Приказ №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 от «     »_____2011г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от «    »________2011г</w:t>
      </w:r>
      <w:r>
        <w:rPr>
          <w:sz w:val="18"/>
          <w:szCs w:val="18"/>
        </w:rPr>
        <w:t xml:space="preserve">.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 ОБРАЗОВАНИЯ</w:t>
        <w:br/>
        <w:br/>
        <w:t xml:space="preserve">  </w:t>
      </w:r>
      <w:r>
        <w:rPr>
          <w:b/>
          <w:sz w:val="32"/>
          <w:szCs w:val="32"/>
        </w:rPr>
        <w:t>Хоровой сту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возраст учащихся 11-14 лет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19735</wp:posOffset>
                </wp:positionV>
                <wp:extent cx="1588770" cy="1028065"/>
                <wp:effectExtent l="4445" t="381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028160"/>
                          <a:chOff x="0" y="0"/>
                          <a:chExt cx="1588680" cy="1028160"/>
                        </a:xfrm>
                      </wpg:grpSpPr>
                      <wps:wsp>
                        <wps:cNvSpPr/>
                        <wps:spPr>
                          <a:xfrm>
                            <a:off x="72360" y="60480"/>
                            <a:ext cx="78480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1384">
                                <a:moveTo>
                                  <a:pt x="0" y="476"/>
                                </a:moveTo>
                                <a:lnTo>
                                  <a:pt x="501" y="476"/>
                                </a:lnTo>
                                <a:lnTo>
                                  <a:pt x="970" y="0"/>
                                </a:lnTo>
                                <a:lnTo>
                                  <a:pt x="970" y="1384"/>
                                </a:lnTo>
                                <a:lnTo>
                                  <a:pt x="501" y="908"/>
                                </a:lnTo>
                                <a:lnTo>
                                  <a:pt x="0" y="908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63240"/>
                            <a:ext cx="80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09">
                                <a:moveTo>
                                  <a:pt x="0" y="33"/>
                                </a:moveTo>
                                <a:lnTo>
                                  <a:pt x="56" y="0"/>
                                </a:lnTo>
                                <a:lnTo>
                                  <a:pt x="78" y="55"/>
                                </a:lnTo>
                                <a:lnTo>
                                  <a:pt x="89" y="111"/>
                                </a:lnTo>
                                <a:lnTo>
                                  <a:pt x="100" y="177"/>
                                </a:lnTo>
                                <a:lnTo>
                                  <a:pt x="100" y="243"/>
                                </a:lnTo>
                                <a:lnTo>
                                  <a:pt x="100" y="310"/>
                                </a:lnTo>
                                <a:lnTo>
                                  <a:pt x="100" y="343"/>
                                </a:lnTo>
                                <a:lnTo>
                                  <a:pt x="89" y="387"/>
                                </a:lnTo>
                                <a:lnTo>
                                  <a:pt x="78" y="443"/>
                                </a:lnTo>
                                <a:lnTo>
                                  <a:pt x="67" y="487"/>
                                </a:lnTo>
                                <a:lnTo>
                                  <a:pt x="56" y="509"/>
                                </a:lnTo>
                                <a:lnTo>
                                  <a:pt x="11" y="465"/>
                                </a:lnTo>
                                <a:lnTo>
                                  <a:pt x="22" y="398"/>
                                </a:lnTo>
                                <a:lnTo>
                                  <a:pt x="45" y="332"/>
                                </a:lnTo>
                                <a:lnTo>
                                  <a:pt x="45" y="277"/>
                                </a:lnTo>
                                <a:lnTo>
                                  <a:pt x="56" y="221"/>
                                </a:lnTo>
                                <a:lnTo>
                                  <a:pt x="45" y="177"/>
                                </a:lnTo>
                                <a:lnTo>
                                  <a:pt x="33" y="122"/>
                                </a:lnTo>
                                <a:lnTo>
                                  <a:pt x="22" y="77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41920"/>
                            <a:ext cx="12564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97">
                                <a:moveTo>
                                  <a:pt x="45" y="0"/>
                                </a:moveTo>
                                <a:lnTo>
                                  <a:pt x="90" y="77"/>
                                </a:lnTo>
                                <a:lnTo>
                                  <a:pt x="112" y="166"/>
                                </a:lnTo>
                                <a:lnTo>
                                  <a:pt x="145" y="299"/>
                                </a:lnTo>
                                <a:lnTo>
                                  <a:pt x="156" y="376"/>
                                </a:lnTo>
                                <a:lnTo>
                                  <a:pt x="156" y="520"/>
                                </a:lnTo>
                                <a:lnTo>
                                  <a:pt x="134" y="631"/>
                                </a:lnTo>
                                <a:lnTo>
                                  <a:pt x="112" y="730"/>
                                </a:lnTo>
                                <a:lnTo>
                                  <a:pt x="90" y="808"/>
                                </a:lnTo>
                                <a:lnTo>
                                  <a:pt x="45" y="897"/>
                                </a:lnTo>
                                <a:lnTo>
                                  <a:pt x="0" y="852"/>
                                </a:lnTo>
                                <a:lnTo>
                                  <a:pt x="56" y="697"/>
                                </a:lnTo>
                                <a:lnTo>
                                  <a:pt x="90" y="598"/>
                                </a:lnTo>
                                <a:lnTo>
                                  <a:pt x="90" y="520"/>
                                </a:lnTo>
                                <a:lnTo>
                                  <a:pt x="90" y="365"/>
                                </a:lnTo>
                                <a:lnTo>
                                  <a:pt x="78" y="254"/>
                                </a:lnTo>
                                <a:lnTo>
                                  <a:pt x="56" y="166"/>
                                </a:lnTo>
                                <a:lnTo>
                                  <a:pt x="34" y="110"/>
                                </a:lnTo>
                                <a:lnTo>
                                  <a:pt x="0" y="3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7920"/>
                            <a:ext cx="18936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362">
                                <a:moveTo>
                                  <a:pt x="0" y="34"/>
                                </a:moveTo>
                                <a:lnTo>
                                  <a:pt x="45" y="0"/>
                                </a:lnTo>
                                <a:lnTo>
                                  <a:pt x="111" y="111"/>
                                </a:lnTo>
                                <a:lnTo>
                                  <a:pt x="167" y="255"/>
                                </a:lnTo>
                                <a:lnTo>
                                  <a:pt x="212" y="421"/>
                                </a:lnTo>
                                <a:lnTo>
                                  <a:pt x="234" y="565"/>
                                </a:lnTo>
                                <a:lnTo>
                                  <a:pt x="234" y="753"/>
                                </a:lnTo>
                                <a:lnTo>
                                  <a:pt x="201" y="986"/>
                                </a:lnTo>
                                <a:lnTo>
                                  <a:pt x="145" y="1152"/>
                                </a:lnTo>
                                <a:lnTo>
                                  <a:pt x="45" y="1362"/>
                                </a:lnTo>
                                <a:lnTo>
                                  <a:pt x="0" y="1329"/>
                                </a:lnTo>
                                <a:lnTo>
                                  <a:pt x="89" y="1152"/>
                                </a:lnTo>
                                <a:lnTo>
                                  <a:pt x="134" y="964"/>
                                </a:lnTo>
                                <a:lnTo>
                                  <a:pt x="167" y="753"/>
                                </a:lnTo>
                                <a:lnTo>
                                  <a:pt x="167" y="565"/>
                                </a:lnTo>
                                <a:lnTo>
                                  <a:pt x="145" y="432"/>
                                </a:lnTo>
                                <a:lnTo>
                                  <a:pt x="100" y="244"/>
                                </a:lnTo>
                                <a:lnTo>
                                  <a:pt x="45" y="13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55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1384">
                                <a:moveTo>
                                  <a:pt x="0" y="476"/>
                                </a:moveTo>
                                <a:lnTo>
                                  <a:pt x="502" y="476"/>
                                </a:lnTo>
                                <a:lnTo>
                                  <a:pt x="971" y="0"/>
                                </a:lnTo>
                                <a:lnTo>
                                  <a:pt x="971" y="1384"/>
                                </a:lnTo>
                                <a:lnTo>
                                  <a:pt x="502" y="908"/>
                                </a:lnTo>
                                <a:lnTo>
                                  <a:pt x="0" y="908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84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02400"/>
                            <a:ext cx="80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10">
                                <a:moveTo>
                                  <a:pt x="0" y="33"/>
                                </a:moveTo>
                                <a:lnTo>
                                  <a:pt x="55" y="0"/>
                                </a:lnTo>
                                <a:lnTo>
                                  <a:pt x="78" y="56"/>
                                </a:lnTo>
                                <a:lnTo>
                                  <a:pt x="89" y="111"/>
                                </a:lnTo>
                                <a:lnTo>
                                  <a:pt x="100" y="177"/>
                                </a:lnTo>
                                <a:lnTo>
                                  <a:pt x="100" y="244"/>
                                </a:lnTo>
                                <a:lnTo>
                                  <a:pt x="100" y="310"/>
                                </a:lnTo>
                                <a:lnTo>
                                  <a:pt x="100" y="344"/>
                                </a:lnTo>
                                <a:lnTo>
                                  <a:pt x="89" y="388"/>
                                </a:lnTo>
                                <a:lnTo>
                                  <a:pt x="78" y="443"/>
                                </a:lnTo>
                                <a:lnTo>
                                  <a:pt x="67" y="487"/>
                                </a:lnTo>
                                <a:lnTo>
                                  <a:pt x="55" y="510"/>
                                </a:lnTo>
                                <a:lnTo>
                                  <a:pt x="11" y="465"/>
                                </a:lnTo>
                                <a:lnTo>
                                  <a:pt x="22" y="399"/>
                                </a:lnTo>
                                <a:lnTo>
                                  <a:pt x="44" y="332"/>
                                </a:lnTo>
                                <a:lnTo>
                                  <a:pt x="44" y="277"/>
                                </a:lnTo>
                                <a:lnTo>
                                  <a:pt x="55" y="222"/>
                                </a:lnTo>
                                <a:lnTo>
                                  <a:pt x="44" y="177"/>
                                </a:lnTo>
                                <a:lnTo>
                                  <a:pt x="33" y="122"/>
                                </a:lnTo>
                                <a:lnTo>
                                  <a:pt x="22" y="78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84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81440"/>
                            <a:ext cx="12564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97">
                                <a:moveTo>
                                  <a:pt x="45" y="0"/>
                                </a:moveTo>
                                <a:lnTo>
                                  <a:pt x="89" y="78"/>
                                </a:lnTo>
                                <a:lnTo>
                                  <a:pt x="112" y="166"/>
                                </a:lnTo>
                                <a:lnTo>
                                  <a:pt x="145" y="299"/>
                                </a:lnTo>
                                <a:lnTo>
                                  <a:pt x="156" y="377"/>
                                </a:lnTo>
                                <a:lnTo>
                                  <a:pt x="156" y="521"/>
                                </a:lnTo>
                                <a:lnTo>
                                  <a:pt x="134" y="631"/>
                                </a:lnTo>
                                <a:lnTo>
                                  <a:pt x="112" y="731"/>
                                </a:lnTo>
                                <a:lnTo>
                                  <a:pt x="89" y="808"/>
                                </a:lnTo>
                                <a:lnTo>
                                  <a:pt x="45" y="897"/>
                                </a:lnTo>
                                <a:lnTo>
                                  <a:pt x="0" y="853"/>
                                </a:lnTo>
                                <a:lnTo>
                                  <a:pt x="56" y="698"/>
                                </a:lnTo>
                                <a:lnTo>
                                  <a:pt x="89" y="598"/>
                                </a:lnTo>
                                <a:lnTo>
                                  <a:pt x="89" y="521"/>
                                </a:lnTo>
                                <a:lnTo>
                                  <a:pt x="89" y="366"/>
                                </a:lnTo>
                                <a:lnTo>
                                  <a:pt x="78" y="255"/>
                                </a:lnTo>
                                <a:lnTo>
                                  <a:pt x="56" y="166"/>
                                </a:lnTo>
                                <a:lnTo>
                                  <a:pt x="34" y="111"/>
                                </a:lnTo>
                                <a:lnTo>
                                  <a:pt x="0" y="3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84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38160"/>
                            <a:ext cx="18936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362">
                                <a:moveTo>
                                  <a:pt x="0" y="33"/>
                                </a:moveTo>
                                <a:lnTo>
                                  <a:pt x="44" y="0"/>
                                </a:lnTo>
                                <a:lnTo>
                                  <a:pt x="111" y="110"/>
                                </a:lnTo>
                                <a:lnTo>
                                  <a:pt x="167" y="254"/>
                                </a:lnTo>
                                <a:lnTo>
                                  <a:pt x="212" y="420"/>
                                </a:lnTo>
                                <a:lnTo>
                                  <a:pt x="234" y="564"/>
                                </a:lnTo>
                                <a:lnTo>
                                  <a:pt x="234" y="753"/>
                                </a:lnTo>
                                <a:lnTo>
                                  <a:pt x="200" y="985"/>
                                </a:lnTo>
                                <a:lnTo>
                                  <a:pt x="145" y="1151"/>
                                </a:lnTo>
                                <a:lnTo>
                                  <a:pt x="44" y="1362"/>
                                </a:lnTo>
                                <a:lnTo>
                                  <a:pt x="0" y="1328"/>
                                </a:lnTo>
                                <a:lnTo>
                                  <a:pt x="89" y="1151"/>
                                </a:lnTo>
                                <a:lnTo>
                                  <a:pt x="134" y="963"/>
                                </a:lnTo>
                                <a:lnTo>
                                  <a:pt x="167" y="753"/>
                                </a:lnTo>
                                <a:lnTo>
                                  <a:pt x="167" y="564"/>
                                </a:lnTo>
                                <a:lnTo>
                                  <a:pt x="145" y="432"/>
                                </a:lnTo>
                                <a:lnTo>
                                  <a:pt x="100" y="243"/>
                                </a:lnTo>
                                <a:lnTo>
                                  <a:pt x="44" y="1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84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3.05pt;width:125.15pt;height:80.95pt" coordorigin="2340,661" coordsize="2503,1619">
                <v:shape id="shape_0" coordsize="970,1384" path="m0,476l501,476l970,0l970,1384l501,908l0,908l0,476xe" fillcolor="lime" stroked="t" o:allowincell="f" style="position:absolute;left:2454;top:756;width:1235;height:1487;mso-wrap-style:none;v-text-anchor:middle">
                  <v:fill o:detectmouseclick="t" type="solid" color2="fuchsia"/>
                  <v:stroke color="#339966" weight="9360" joinstyle="round" endcap="flat"/>
                  <w10:wrap type="none"/>
                </v:shape>
                <v:shape id="shape_0" coordsize="100,509" path="m0,33l56,0l78,55l89,111l100,177l100,243l100,310l100,343l89,387l78,443l67,487l56,509l11,465l22,398l45,332l45,277l56,221l45,177l33,122l22,77l0,33xe" fillcolor="lime" stroked="t" o:allowincell="f" style="position:absolute;left:3890;top:1233;width:126;height:546;mso-wrap-style:none;v-text-anchor:middle">
                  <v:fill o:detectmouseclick="t" type="solid" color2="fuchsia"/>
                  <v:stroke color="#339966" weight="9360" joinstyle="round" endcap="flat"/>
                  <w10:wrap type="none"/>
                </v:shape>
                <v:shape id="shape_0" coordsize="156,897" path="m45,0l90,77l112,166l145,299l156,376l156,520l134,631l112,730l90,808l45,897l0,852l56,697l90,598l90,520l90,365l78,254l56,166l34,110l0,33l45,0xe" fillcolor="lime" stroked="t" o:allowincell="f" style="position:absolute;left:4202;top:1042;width:197;height:963;mso-wrap-style:none;v-text-anchor:middle">
                  <v:fill o:detectmouseclick="t" type="solid" color2="fuchsia"/>
                  <v:stroke color="#339966" weight="9360" joinstyle="round" endcap="flat"/>
                  <w10:wrap type="none"/>
                </v:shape>
                <v:shape id="shape_0" coordsize="234,1362" path="m0,34l45,0l111,111l167,255l212,421l234,565l234,753l201,986l145,1152l45,1362l0,1329l89,1152l134,964l167,753l167,565l145,432l100,244l45,133l0,34xe" fillcolor="lime" stroked="t" o:allowincell="f" style="position:absolute;left:4545;top:815;width:297;height:1464;mso-wrap-style:none;v-text-anchor:middle">
                  <v:fill o:detectmouseclick="t" type="solid" color2="fuchsia"/>
                  <v:stroke color="#339966" weight="9360" joinstyle="round" endcap="flat"/>
                  <w10:wrap type="none"/>
                </v:shape>
                <v:shape id="shape_0" coordsize="971,1384" path="m0,476l502,476l971,0l971,1384l502,908l0,908l0,476xe" fillcolor="lime" stroked="t" o:allowincell="f" style="position:absolute;left:2340;top:661;width:1236;height:1487;mso-wrap-style:none;v-text-anchor:middle">
                  <v:fill o:detectmouseclick="t" type="solid" color2="fuchsia"/>
                  <v:stroke color="#339966" weight="6840" joinstyle="round" endcap="flat"/>
                  <w10:wrap type="none"/>
                </v:shape>
                <v:shape id="shape_0" coordsize="100,510" path="m0,33l55,0l78,56l89,111l100,177l100,244l100,310l100,344l89,388l78,443l67,487l55,510l11,465l22,399l44,332l44,277l55,222l44,177l33,122l22,78l0,33xe" fillcolor="lime" stroked="t" o:allowincell="f" style="position:absolute;left:3776;top:1137;width:126;height:547;mso-wrap-style:none;v-text-anchor:middle">
                  <v:fill o:detectmouseclick="t" type="solid" color2="fuchsia"/>
                  <v:stroke color="#339966" weight="6840" joinstyle="round" endcap="flat"/>
                  <w10:wrap type="none"/>
                </v:shape>
                <v:shape id="shape_0" coordsize="156,897" path="m45,0l89,78l112,166l145,299l156,377l156,521l134,631l112,731l89,808l45,897l0,853l56,698l89,598l89,521l89,366l78,255l56,166l34,111l0,33l45,0xe" fillcolor="lime" stroked="t" o:allowincell="f" style="position:absolute;left:4089;top:947;width:197;height:963;mso-wrap-style:none;v-text-anchor:middle">
                  <v:fill o:detectmouseclick="t" type="solid" color2="fuchsia"/>
                  <v:stroke color="#339966" weight="6840" joinstyle="round" endcap="flat"/>
                  <w10:wrap type="none"/>
                </v:shape>
                <v:shape id="shape_0" coordsize="234,1362" path="m0,33l44,0l111,110l167,254l212,420l234,564l234,753l200,985l145,1151l44,1362l0,1328l89,1151l134,963l167,753l167,564l145,432l100,243l44,133l0,33xe" fillcolor="lime" stroked="t" o:allowincell="f" style="position:absolute;left:4431;top:721;width:297;height:1464;mso-wrap-style:none;v-text-anchor:middle">
                  <v:fill o:detectmouseclick="t" type="solid" color2="fuchsia"/>
                  <v:stroke color="#339966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370330" cy="1256665"/>
                <wp:effectExtent l="4445" t="381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256760"/>
                          <a:chOff x="0" y="0"/>
                          <a:chExt cx="1370160" cy="1256760"/>
                        </a:xfrm>
                      </wpg:grpSpPr>
                      <wps:wsp>
                        <wps:cNvSpPr/>
                        <wps:spPr>
                          <a:xfrm>
                            <a:off x="79920" y="83160"/>
                            <a:ext cx="129024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241">
                                <a:moveTo>
                                  <a:pt x="491" y="0"/>
                                </a:moveTo>
                                <a:lnTo>
                                  <a:pt x="491" y="565"/>
                                </a:lnTo>
                                <a:lnTo>
                                  <a:pt x="491" y="931"/>
                                </a:lnTo>
                                <a:lnTo>
                                  <a:pt x="468" y="919"/>
                                </a:lnTo>
                                <a:lnTo>
                                  <a:pt x="446" y="897"/>
                                </a:lnTo>
                                <a:lnTo>
                                  <a:pt x="424" y="897"/>
                                </a:lnTo>
                                <a:lnTo>
                                  <a:pt x="390" y="886"/>
                                </a:lnTo>
                                <a:lnTo>
                                  <a:pt x="368" y="875"/>
                                </a:lnTo>
                                <a:lnTo>
                                  <a:pt x="335" y="864"/>
                                </a:lnTo>
                                <a:lnTo>
                                  <a:pt x="312" y="864"/>
                                </a:lnTo>
                                <a:lnTo>
                                  <a:pt x="279" y="864"/>
                                </a:lnTo>
                                <a:lnTo>
                                  <a:pt x="223" y="864"/>
                                </a:lnTo>
                                <a:lnTo>
                                  <a:pt x="178" y="875"/>
                                </a:lnTo>
                                <a:lnTo>
                                  <a:pt x="123" y="897"/>
                                </a:lnTo>
                                <a:lnTo>
                                  <a:pt x="78" y="919"/>
                                </a:lnTo>
                                <a:lnTo>
                                  <a:pt x="45" y="953"/>
                                </a:lnTo>
                                <a:lnTo>
                                  <a:pt x="22" y="986"/>
                                </a:lnTo>
                                <a:lnTo>
                                  <a:pt x="11" y="1008"/>
                                </a:lnTo>
                                <a:lnTo>
                                  <a:pt x="0" y="1052"/>
                                </a:lnTo>
                                <a:lnTo>
                                  <a:pt x="11" y="1097"/>
                                </a:lnTo>
                                <a:lnTo>
                                  <a:pt x="22" y="1119"/>
                                </a:lnTo>
                                <a:lnTo>
                                  <a:pt x="45" y="1152"/>
                                </a:lnTo>
                                <a:lnTo>
                                  <a:pt x="78" y="1185"/>
                                </a:lnTo>
                                <a:lnTo>
                                  <a:pt x="123" y="1207"/>
                                </a:lnTo>
                                <a:lnTo>
                                  <a:pt x="178" y="1229"/>
                                </a:lnTo>
                                <a:lnTo>
                                  <a:pt x="223" y="1241"/>
                                </a:lnTo>
                                <a:lnTo>
                                  <a:pt x="279" y="1241"/>
                                </a:lnTo>
                                <a:lnTo>
                                  <a:pt x="335" y="1241"/>
                                </a:lnTo>
                                <a:lnTo>
                                  <a:pt x="390" y="1229"/>
                                </a:lnTo>
                                <a:lnTo>
                                  <a:pt x="435" y="1207"/>
                                </a:lnTo>
                                <a:lnTo>
                                  <a:pt x="480" y="1185"/>
                                </a:lnTo>
                                <a:lnTo>
                                  <a:pt x="513" y="1152"/>
                                </a:lnTo>
                                <a:lnTo>
                                  <a:pt x="535" y="1119"/>
                                </a:lnTo>
                                <a:lnTo>
                                  <a:pt x="547" y="1097"/>
                                </a:lnTo>
                                <a:lnTo>
                                  <a:pt x="558" y="1052"/>
                                </a:lnTo>
                                <a:lnTo>
                                  <a:pt x="558" y="366"/>
                                </a:lnTo>
                                <a:lnTo>
                                  <a:pt x="1361" y="366"/>
                                </a:lnTo>
                                <a:lnTo>
                                  <a:pt x="1361" y="931"/>
                                </a:lnTo>
                                <a:lnTo>
                                  <a:pt x="1338" y="908"/>
                                </a:lnTo>
                                <a:lnTo>
                                  <a:pt x="1316" y="897"/>
                                </a:lnTo>
                                <a:lnTo>
                                  <a:pt x="1294" y="897"/>
                                </a:lnTo>
                                <a:lnTo>
                                  <a:pt x="1271" y="886"/>
                                </a:lnTo>
                                <a:lnTo>
                                  <a:pt x="1238" y="875"/>
                                </a:lnTo>
                                <a:lnTo>
                                  <a:pt x="1216" y="864"/>
                                </a:lnTo>
                                <a:lnTo>
                                  <a:pt x="1182" y="864"/>
                                </a:lnTo>
                                <a:lnTo>
                                  <a:pt x="1149" y="864"/>
                                </a:lnTo>
                                <a:lnTo>
                                  <a:pt x="1093" y="864"/>
                                </a:lnTo>
                                <a:lnTo>
                                  <a:pt x="1048" y="875"/>
                                </a:lnTo>
                                <a:lnTo>
                                  <a:pt x="993" y="897"/>
                                </a:lnTo>
                                <a:lnTo>
                                  <a:pt x="959" y="919"/>
                                </a:lnTo>
                                <a:lnTo>
                                  <a:pt x="926" y="953"/>
                                </a:lnTo>
                                <a:lnTo>
                                  <a:pt x="892" y="986"/>
                                </a:lnTo>
                                <a:lnTo>
                                  <a:pt x="881" y="1008"/>
                                </a:lnTo>
                                <a:lnTo>
                                  <a:pt x="870" y="1052"/>
                                </a:lnTo>
                                <a:lnTo>
                                  <a:pt x="881" y="1097"/>
                                </a:lnTo>
                                <a:lnTo>
                                  <a:pt x="892" y="1119"/>
                                </a:lnTo>
                                <a:lnTo>
                                  <a:pt x="926" y="1152"/>
                                </a:lnTo>
                                <a:lnTo>
                                  <a:pt x="959" y="1185"/>
                                </a:lnTo>
                                <a:lnTo>
                                  <a:pt x="993" y="1207"/>
                                </a:lnTo>
                                <a:lnTo>
                                  <a:pt x="1048" y="1229"/>
                                </a:lnTo>
                                <a:lnTo>
                                  <a:pt x="1093" y="1241"/>
                                </a:lnTo>
                                <a:lnTo>
                                  <a:pt x="1149" y="1241"/>
                                </a:lnTo>
                                <a:lnTo>
                                  <a:pt x="1216" y="1241"/>
                                </a:lnTo>
                                <a:lnTo>
                                  <a:pt x="1260" y="1229"/>
                                </a:lnTo>
                                <a:lnTo>
                                  <a:pt x="1305" y="1207"/>
                                </a:lnTo>
                                <a:lnTo>
                                  <a:pt x="1349" y="1185"/>
                                </a:lnTo>
                                <a:lnTo>
                                  <a:pt x="1383" y="1152"/>
                                </a:lnTo>
                                <a:lnTo>
                                  <a:pt x="1405" y="1119"/>
                                </a:lnTo>
                                <a:lnTo>
                                  <a:pt x="1428" y="1097"/>
                                </a:lnTo>
                                <a:lnTo>
                                  <a:pt x="1428" y="1052"/>
                                </a:lnTo>
                                <a:lnTo>
                                  <a:pt x="1428" y="576"/>
                                </a:lnTo>
                                <a:lnTo>
                                  <a:pt x="1428" y="0"/>
                                </a:lnTo>
                                <a:lnTo>
                                  <a:pt x="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952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1240">
                                <a:moveTo>
                                  <a:pt x="491" y="0"/>
                                </a:moveTo>
                                <a:lnTo>
                                  <a:pt x="491" y="565"/>
                                </a:lnTo>
                                <a:lnTo>
                                  <a:pt x="491" y="930"/>
                                </a:lnTo>
                                <a:lnTo>
                                  <a:pt x="468" y="919"/>
                                </a:lnTo>
                                <a:lnTo>
                                  <a:pt x="446" y="897"/>
                                </a:lnTo>
                                <a:lnTo>
                                  <a:pt x="424" y="897"/>
                                </a:lnTo>
                                <a:lnTo>
                                  <a:pt x="390" y="886"/>
                                </a:lnTo>
                                <a:lnTo>
                                  <a:pt x="368" y="875"/>
                                </a:lnTo>
                                <a:lnTo>
                                  <a:pt x="334" y="864"/>
                                </a:lnTo>
                                <a:lnTo>
                                  <a:pt x="312" y="864"/>
                                </a:lnTo>
                                <a:lnTo>
                                  <a:pt x="279" y="864"/>
                                </a:lnTo>
                                <a:lnTo>
                                  <a:pt x="223" y="864"/>
                                </a:lnTo>
                                <a:lnTo>
                                  <a:pt x="178" y="875"/>
                                </a:lnTo>
                                <a:lnTo>
                                  <a:pt x="122" y="897"/>
                                </a:lnTo>
                                <a:lnTo>
                                  <a:pt x="78" y="919"/>
                                </a:lnTo>
                                <a:lnTo>
                                  <a:pt x="44" y="952"/>
                                </a:lnTo>
                                <a:lnTo>
                                  <a:pt x="22" y="985"/>
                                </a:lnTo>
                                <a:lnTo>
                                  <a:pt x="11" y="1007"/>
                                </a:lnTo>
                                <a:lnTo>
                                  <a:pt x="0" y="1052"/>
                                </a:lnTo>
                                <a:lnTo>
                                  <a:pt x="11" y="1096"/>
                                </a:lnTo>
                                <a:lnTo>
                                  <a:pt x="22" y="1118"/>
                                </a:lnTo>
                                <a:lnTo>
                                  <a:pt x="44" y="1151"/>
                                </a:lnTo>
                                <a:lnTo>
                                  <a:pt x="78" y="1185"/>
                                </a:lnTo>
                                <a:lnTo>
                                  <a:pt x="122" y="1207"/>
                                </a:lnTo>
                                <a:lnTo>
                                  <a:pt x="178" y="1229"/>
                                </a:lnTo>
                                <a:lnTo>
                                  <a:pt x="223" y="1240"/>
                                </a:lnTo>
                                <a:lnTo>
                                  <a:pt x="279" y="1240"/>
                                </a:lnTo>
                                <a:lnTo>
                                  <a:pt x="334" y="1240"/>
                                </a:lnTo>
                                <a:lnTo>
                                  <a:pt x="390" y="1229"/>
                                </a:lnTo>
                                <a:lnTo>
                                  <a:pt x="435" y="1207"/>
                                </a:lnTo>
                                <a:lnTo>
                                  <a:pt x="479" y="1185"/>
                                </a:lnTo>
                                <a:lnTo>
                                  <a:pt x="513" y="1151"/>
                                </a:lnTo>
                                <a:lnTo>
                                  <a:pt x="535" y="1118"/>
                                </a:lnTo>
                                <a:lnTo>
                                  <a:pt x="546" y="1096"/>
                                </a:lnTo>
                                <a:lnTo>
                                  <a:pt x="557" y="1052"/>
                                </a:lnTo>
                                <a:lnTo>
                                  <a:pt x="557" y="365"/>
                                </a:lnTo>
                                <a:lnTo>
                                  <a:pt x="1360" y="365"/>
                                </a:lnTo>
                                <a:lnTo>
                                  <a:pt x="1360" y="930"/>
                                </a:lnTo>
                                <a:lnTo>
                                  <a:pt x="1338" y="908"/>
                                </a:lnTo>
                                <a:lnTo>
                                  <a:pt x="1316" y="897"/>
                                </a:lnTo>
                                <a:lnTo>
                                  <a:pt x="1294" y="897"/>
                                </a:lnTo>
                                <a:lnTo>
                                  <a:pt x="1271" y="886"/>
                                </a:lnTo>
                                <a:lnTo>
                                  <a:pt x="1238" y="875"/>
                                </a:lnTo>
                                <a:lnTo>
                                  <a:pt x="1215" y="864"/>
                                </a:lnTo>
                                <a:lnTo>
                                  <a:pt x="1182" y="864"/>
                                </a:lnTo>
                                <a:lnTo>
                                  <a:pt x="1149" y="864"/>
                                </a:lnTo>
                                <a:lnTo>
                                  <a:pt x="1093" y="864"/>
                                </a:lnTo>
                                <a:lnTo>
                                  <a:pt x="1048" y="875"/>
                                </a:lnTo>
                                <a:lnTo>
                                  <a:pt x="992" y="897"/>
                                </a:lnTo>
                                <a:lnTo>
                                  <a:pt x="959" y="919"/>
                                </a:lnTo>
                                <a:lnTo>
                                  <a:pt x="925" y="952"/>
                                </a:lnTo>
                                <a:lnTo>
                                  <a:pt x="892" y="985"/>
                                </a:lnTo>
                                <a:lnTo>
                                  <a:pt x="881" y="1007"/>
                                </a:lnTo>
                                <a:lnTo>
                                  <a:pt x="870" y="1052"/>
                                </a:lnTo>
                                <a:lnTo>
                                  <a:pt x="881" y="1096"/>
                                </a:lnTo>
                                <a:lnTo>
                                  <a:pt x="892" y="1118"/>
                                </a:lnTo>
                                <a:lnTo>
                                  <a:pt x="925" y="1151"/>
                                </a:lnTo>
                                <a:lnTo>
                                  <a:pt x="959" y="1185"/>
                                </a:lnTo>
                                <a:lnTo>
                                  <a:pt x="992" y="1207"/>
                                </a:lnTo>
                                <a:lnTo>
                                  <a:pt x="1048" y="1229"/>
                                </a:lnTo>
                                <a:lnTo>
                                  <a:pt x="1093" y="1240"/>
                                </a:lnTo>
                                <a:lnTo>
                                  <a:pt x="1149" y="1240"/>
                                </a:lnTo>
                                <a:lnTo>
                                  <a:pt x="1215" y="1240"/>
                                </a:lnTo>
                                <a:lnTo>
                                  <a:pt x="1260" y="1229"/>
                                </a:lnTo>
                                <a:lnTo>
                                  <a:pt x="1305" y="1207"/>
                                </a:lnTo>
                                <a:lnTo>
                                  <a:pt x="1349" y="1185"/>
                                </a:lnTo>
                                <a:lnTo>
                                  <a:pt x="1383" y="1151"/>
                                </a:lnTo>
                                <a:lnTo>
                                  <a:pt x="1405" y="1118"/>
                                </a:lnTo>
                                <a:lnTo>
                                  <a:pt x="1427" y="1096"/>
                                </a:lnTo>
                                <a:lnTo>
                                  <a:pt x="1427" y="1052"/>
                                </a:lnTo>
                                <a:lnTo>
                                  <a:pt x="1427" y="576"/>
                                </a:lnTo>
                                <a:lnTo>
                                  <a:pt x="1427" y="0"/>
                                </a:lnTo>
                                <a:lnTo>
                                  <a:pt x="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84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pt;width:107.9pt;height:98.95pt" coordorigin="5760,360" coordsize="2158,1979">
                <v:shape id="shape_0" coordsize="1428,1241" path="m491,0l491,565l491,931l468,919l446,897l424,897l390,886l368,875l335,864l312,864l279,864l223,864l178,875l123,897l78,919l45,953l22,986l11,1008l0,1052l11,1097l22,1119l45,1152l78,1185l123,1207l178,1229l223,1241l279,1241l335,1241l390,1229l435,1207l480,1185l513,1152l535,1119l547,1097l558,1052l558,366l1361,366l1361,931l1338,908l1316,897l1294,897l1271,886l1238,875l1216,864l1182,864l1149,864l1093,864l1048,875l993,897l959,919l926,953l892,986l881,1008l870,1052l881,1097l892,1119l926,1152l959,1185l993,1207l1048,1229l1093,1241l1149,1241l1216,1241l1260,1229l1305,1207l1349,1185l1383,1152l1405,1119l1428,1097l1428,1052l1428,576l1428,0l491,0xe" fillcolor="lime" stroked="t" o:allowincell="f" style="position:absolute;left:5886;top:491;width:2031;height:1847;mso-wrap-style:none;v-text-anchor:middle">
                  <v:fill o:detectmouseclick="t" type="solid" color2="fuchsia"/>
                  <v:stroke color="#339966" weight="9360" joinstyle="round" endcap="flat"/>
                  <w10:wrap type="none"/>
                </v:shape>
                <v:shape id="shape_0" coordsize="1427,1240" path="m491,0l491,565l491,930l468,919l446,897l424,897l390,886l368,875l334,864l312,864l279,864l223,864l178,875l122,897l78,919l44,952l22,985l11,1007l0,1052l11,1096l22,1118l44,1151l78,1185l122,1207l178,1229l223,1240l279,1240l334,1240l390,1229l435,1207l479,1185l513,1151l535,1118l546,1096l557,1052l557,365l1360,365l1360,930l1338,908l1316,897l1294,897l1271,886l1238,875l1215,864l1182,864l1149,864l1093,864l1048,875l992,897l959,919l925,952l892,985l881,1007l870,1052l881,1096l892,1118l925,1151l959,1185l992,1207l1048,1229l1093,1240l1149,1240l1215,1240l1260,1229l1305,1207l1349,1185l1383,1151l1405,1118l1427,1096l1427,1052l1427,576l1427,0l491,0xe" fillcolor="lime" stroked="t" o:allowincell="f" style="position:absolute;left:5760;top:360;width:2030;height:1845;mso-wrap-style:none;v-text-anchor:middle">
                  <v:fill o:detectmouseclick="t" type="solid" color2="fuchsia"/>
                  <v:stroke color="#339966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 xml:space="preserve">                                                            </w:t>
      </w: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2220595" cy="1933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933560"/>
                          <a:chOff x="0" y="0"/>
                          <a:chExt cx="2220480" cy="193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20480" cy="19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85pt;height:152.25pt" coordorigin="0,0" coordsize="3497,3045">
                <v:rect id="shape_0" stroked="f" o:allowincell="f" style="position:absolute;left:0;top:0;width:3496;height:3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УКОВОДИТЕЛЬ:         УЧИТЕЛЬ  МУЗЫ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</w:t>
      </w:r>
      <w:r>
        <w:rPr>
          <w:b/>
        </w:rPr>
        <w:t>КАРАМЫШЕВА СВЕТЛАНА  ЮРЬ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ВЫСШАЯ  КВАЛИФИКАЦИОННАЯ  КАТЕГОР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32"/>
          <w:szCs w:val="32"/>
        </w:rPr>
        <w:t>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ЯСНИТЕЛЬНАЯ    ЗАПИСКА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анная дополнительная образовательная рабочая программа направлена на развитие певческих исполнительских способностей учащихся старшего школьного звена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ЦЕЛЬ образовательной программы – формировать вокально-хоровые навыки у школьников и предполагает реализацию следующих педагогичексих  ЗАДАЧ: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развитие артистических способностей, музыкального слуха;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умение строить унисон в ансамбле, правильно брать дыхание, 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расширить диапазон;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воспитание позитивного отношения к музыке, любви к песням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различного жанра, коллективизма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 реализацию данной программы входят здоровьесберегающие технологии (дыхательная гимнастика, вокальные упражнения), что соответствует образовательной программе школы.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нятия в хоровой студии посещают учащиеся 5аб, 6абв, 7абв, 8б классы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На начальном этапе данного курса (5аб классы) необходимо выявить «наружу» скрытые способности учащихся, дать детям представление об унисонном пении, вокализе, певческом дыхании. У детей, которые не первый год посещают хоровые занятия (6-7 классы), предполагается развивать вокально-хоровые навыки, т.е. расширить диапазон на две октавы, выработать навык голосоведения, утрированного произношения слво при пении.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Режим занятий рассчитано проводить 1 час в неделю.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Форма подведения итогов реализации дополнительной образова ельной программы носит отчётно-концертный характер (7 выступлений в учебном году). В связи с этим и форма занятий имеет репетиционный характер. Каждое выступление, как результат работы учащихся, оценивается и поощряется грамотами и  благодарностями, что стимулирует ребят активно посещать занятия в хоровой студ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 ИСПОЛЬЗУЕМОЙ 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 Т.Е.Вендрова, И.В.Пигарёва «Воспитание музыкой» М: просвещение, 1991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 Г.Струве «Хоровое сольфеджио» М: «Советский композитор» 1979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Музыка для всех» М: «Молодая гвардия», 197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.Г. Дмитриева, Н.М.Черноиваненко «Методика музыкального воспита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е»  М: Академия 1998г.</w:t>
      </w:r>
    </w:p>
    <w:p>
      <w:pPr>
        <w:pStyle w:val="Normal"/>
        <w:rPr/>
      </w:pPr>
      <w:r>
        <w:rPr>
          <w:sz w:val="28"/>
          <w:szCs w:val="28"/>
        </w:rPr>
        <w:t xml:space="preserve">4. Т.М. Орлова, С.И.Бекина «Учите детей петь» (Песни и упражнения для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а) М: Просвещение,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ЫЕ  ТЕХНИЧЕСКИЕ  СРЕД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караоке для детей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-минусовки, аудиокассеты-минус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ТОРНИК    -     7 урок  (14.10-14.55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 УЧАЩИХСЯ, ПОСЕЩАЮЩИХ  ХОРОВУЮ  СТУДИЮ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0 человек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5А класс                                                              5Б класс</w:t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1 Закора Влада                                                   </w:t>
      </w:r>
      <w:r>
        <w:rPr>
          <w:sz w:val="28"/>
          <w:szCs w:val="28"/>
        </w:rPr>
        <w:t>1 Силантьева Лида</w:t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2 Серёгина Лера</w:t>
      </w:r>
      <w:r>
        <w:rPr>
          <w:sz w:val="28"/>
          <w:szCs w:val="28"/>
        </w:rPr>
        <w:t xml:space="preserve">                                                 2 Пархоменко 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Лазарева Аня                                                   3 Габидулина Т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олодовник Оля                                              4 Кобрусева Алик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 Мясникова Вик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6А класс                                                              6Б класс</w:t>
      </w:r>
    </w:p>
    <w:p>
      <w:pPr>
        <w:pStyle w:val="Normal"/>
        <w:rPr/>
      </w:pPr>
      <w:r>
        <w:rPr>
          <w:sz w:val="28"/>
          <w:szCs w:val="28"/>
        </w:rPr>
        <w:t xml:space="preserve">1 Баркинхоева Луиза                                          1 Зацаринина Виолетта          </w:t>
      </w:r>
    </w:p>
    <w:p>
      <w:pPr>
        <w:pStyle w:val="Normal"/>
        <w:rPr/>
      </w:pPr>
      <w:r>
        <w:rPr>
          <w:color w:val="008000"/>
          <w:sz w:val="28"/>
          <w:szCs w:val="28"/>
        </w:rPr>
        <w:t>2 Жмакина Лера</w:t>
      </w:r>
      <w:r>
        <w:rPr>
          <w:sz w:val="28"/>
          <w:szCs w:val="28"/>
        </w:rPr>
        <w:t xml:space="preserve">                                                  2 Габдушева Динара</w:t>
        <w:br/>
        <w:t xml:space="preserve">3 Жарикова Ирина                                              3 Серитханова Русалин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Мнацаканян Ан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Мнацаканян Кристин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емаева Алина</w:t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7 Поминова София</w:t>
      </w:r>
      <w:r>
        <w:rPr>
          <w:sz w:val="28"/>
          <w:szCs w:val="28"/>
        </w:rPr>
        <w:t xml:space="preserve">                                                    </w:t>
      </w:r>
      <w:r>
        <w:rPr>
          <w:color w:val="FF0000"/>
          <w:sz w:val="28"/>
          <w:szCs w:val="28"/>
        </w:rPr>
        <w:t>6В класс</w:t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8 Стрелина Маша</w:t>
      </w:r>
      <w:r>
        <w:rPr>
          <w:sz w:val="28"/>
          <w:szCs w:val="28"/>
        </w:rPr>
        <w:t xml:space="preserve">                                               </w:t>
      </w:r>
      <w:r>
        <w:rPr>
          <w:color w:val="008000"/>
          <w:sz w:val="28"/>
          <w:szCs w:val="28"/>
        </w:rPr>
        <w:t>1 Клочкова 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удненко Алёна                                              2 Ражабова Аз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7А класс                                                                 7Б класс</w:t>
      </w:r>
    </w:p>
    <w:p>
      <w:pPr>
        <w:pStyle w:val="Normal"/>
        <w:rPr/>
      </w:pPr>
      <w:r>
        <w:rPr>
          <w:sz w:val="28"/>
          <w:szCs w:val="28"/>
        </w:rPr>
        <w:t xml:space="preserve">1 Родыгина Настя                                               </w:t>
      </w:r>
      <w:r>
        <w:rPr>
          <w:color w:val="008000"/>
          <w:sz w:val="28"/>
          <w:szCs w:val="28"/>
        </w:rPr>
        <w:t xml:space="preserve">1 Биркин Саша  </w:t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2 Богданова Катя                                                2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Широцкая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Айткаримова Ирина                                        </w:t>
      </w:r>
      <w:r>
        <w:rPr>
          <w:color w:val="008000"/>
          <w:sz w:val="28"/>
          <w:szCs w:val="28"/>
        </w:rPr>
        <w:t>3 Дорошок Кристина</w:t>
      </w:r>
    </w:p>
    <w:p>
      <w:pPr>
        <w:pStyle w:val="Normal"/>
        <w:rPr/>
      </w:pPr>
      <w:r>
        <w:rPr>
          <w:sz w:val="28"/>
          <w:szCs w:val="28"/>
        </w:rPr>
        <w:t xml:space="preserve">4 Степанян Роза                                                  </w:t>
      </w:r>
      <w:r>
        <w:rPr>
          <w:color w:val="008000"/>
          <w:sz w:val="28"/>
          <w:szCs w:val="28"/>
        </w:rPr>
        <w:t>4 Фетисова П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5 Иванова Ви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7В класс                                                                        8Б класс</w:t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1 Ли Ангелина</w:t>
      </w:r>
      <w:r>
        <w:rPr>
          <w:sz w:val="28"/>
          <w:szCs w:val="28"/>
        </w:rPr>
        <w:t xml:space="preserve">                                                      </w:t>
      </w:r>
      <w:r>
        <w:rPr>
          <w:color w:val="008000"/>
          <w:sz w:val="28"/>
          <w:szCs w:val="28"/>
        </w:rPr>
        <w:t>1 Тен К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таржина Алёна                                              2 Уразгалиева Д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ьюнова Катя                                                    3 Смелевич Диан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 Павленко С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ерченко Ка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pt;margin-top:11.15pt;width:35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учащиеся, исполняющие сольные произвед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ОСНОВНЫХ  РАЗДЕЛОВ  ПРОГРАММЫ</w:t>
      </w:r>
    </w:p>
    <w:tbl>
      <w:tblPr>
        <w:tblW w:w="9571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07"/>
        <w:gridCol w:w="1237"/>
        <w:gridCol w:w="188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а зан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иска. Знакомство учащихся с репертуар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Учи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 учителям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ноклассница Наташка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ю, моё Отеч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 Есенин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ый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навал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я отц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ужить России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 весн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Мар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весн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яя кап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ят, а ты не верь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военной песн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овместимы дети и войн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ам - БДХ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ый конце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онце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- ТЕМАТИЧЕСКИ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 четверть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рганизация списка учащихся. Знакомство с репертуар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Гимн Учителя»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  <w:lang w:val="en-US"/>
        </w:rPr>
        <w:t>I</w:t>
      </w:r>
      <w:r>
        <w:rPr>
          <w:b/>
          <w:color w:val="FF00FF"/>
          <w:sz w:val="28"/>
          <w:szCs w:val="28"/>
        </w:rPr>
        <w:t xml:space="preserve">  День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«Гимн Учителя» -  разучивание текста, мел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«Гимн Учителя» - отработка движений, деление по гол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«Гимн Учителя» - работа над звуковед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ность и целостность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«Гимн Учителям» - репетиции, штрихи.</w:t>
      </w:r>
    </w:p>
    <w:p>
      <w:pPr>
        <w:pStyle w:val="Normal"/>
        <w:numPr>
          <w:ilvl w:val="0"/>
          <w:numId w:val="0"/>
        </w:numPr>
        <w:outlineLvl w:val="0"/>
        <w:rPr>
          <w:color w:val="FF66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Выступление на празднике ко Дню Учителя.</w:t>
      </w:r>
      <w:r>
        <w:rPr>
          <w:color w:val="FF6600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  <w:lang w:val="en-US"/>
        </w:rPr>
        <w:t>II</w:t>
      </w:r>
      <w:r>
        <w:rPr>
          <w:b/>
          <w:color w:val="FF00FF"/>
          <w:sz w:val="28"/>
          <w:szCs w:val="28"/>
        </w:rPr>
        <w:t xml:space="preserve">   Посвящение в первоклассник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«Одноклассница Наташка»– знакомство, разучивание с подголо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«Одноклассница Наташка» – текст, унисон, образ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8. Выступление на  празднике «Посвящение в первоклассники»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 четверт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  <w:lang w:val="en-US"/>
        </w:rPr>
        <w:t>III</w:t>
      </w:r>
      <w:r>
        <w:rPr>
          <w:b/>
          <w:color w:val="FF00FF"/>
          <w:sz w:val="28"/>
          <w:szCs w:val="28"/>
        </w:rPr>
        <w:t xml:space="preserve">   «Пою, моё отечество»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«Русь Есенина» - разучивание мелодической линии,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0. «Русь Есенина» - фразировка, унисон, ди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1. «Русь Есенина» -   работа над голосоведением, дыхание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                         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12. Выступление на конкурсе музыкально-литературных постановок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«Пою, моё Отечество» </w:t>
      </w:r>
    </w:p>
    <w:p>
      <w:pPr>
        <w:pStyle w:val="Normal"/>
        <w:rPr>
          <w:color w:val="003300"/>
          <w:sz w:val="28"/>
          <w:szCs w:val="28"/>
          <w:lang w:val="en-US"/>
        </w:rPr>
      </w:pPr>
      <w:r>
        <w:rPr>
          <w:color w:val="0033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  <w:lang w:val="en-US"/>
        </w:rPr>
        <w:t xml:space="preserve">IV  </w:t>
      </w:r>
      <w:r>
        <w:rPr>
          <w:b/>
          <w:color w:val="FF00FF"/>
          <w:sz w:val="28"/>
          <w:szCs w:val="28"/>
        </w:rPr>
        <w:t>Новый год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«Карнавал» -  текст, мелодическая л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 «Карнавал» -  разучивание по гол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 «Карнавал» - отработка дикции, музыкально-ритмически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16.  Выступление на новогодних ёлках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 четверть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  <w:lang w:val="en-US"/>
        </w:rPr>
        <w:t>V</w:t>
      </w:r>
      <w:r>
        <w:rPr>
          <w:b/>
          <w:color w:val="FF00FF"/>
          <w:sz w:val="28"/>
          <w:szCs w:val="28"/>
        </w:rPr>
        <w:t xml:space="preserve">  Конференция отцов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«Служить России» -   разучивание текста и мел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 «Служить России» - работа над  интонацией, фраз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 «Музыка весны» -  знакомство с мелодией, текстом. Определение со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«Музыка весн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олосоведение, образность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                                         </w:t>
      </w:r>
      <w:r>
        <w:rPr>
          <w:b/>
          <w:color w:val="FF00FF"/>
          <w:sz w:val="28"/>
          <w:szCs w:val="28"/>
          <w:lang w:val="en-US"/>
        </w:rPr>
        <w:t>VI</w:t>
      </w:r>
      <w:r>
        <w:rPr>
          <w:b/>
          <w:color w:val="FF00FF"/>
          <w:sz w:val="28"/>
          <w:szCs w:val="28"/>
        </w:rPr>
        <w:t xml:space="preserve">    8 МАРТА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21. Выступление на конференции отцов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Музыка весны» - дикция, фразировка, штрих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                                                                           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23.  Выступление на празднике весны.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  <w:lang w:val="en-US"/>
        </w:rPr>
        <w:t>VIII</w:t>
      </w:r>
      <w:r>
        <w:rPr>
          <w:b/>
          <w:color w:val="FF00FF"/>
          <w:sz w:val="28"/>
          <w:szCs w:val="28"/>
        </w:rPr>
        <w:t xml:space="preserve">    Весенняя капель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4.  « Говорят, а ты не верь» - разучивание  мелодического рисунка, выб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лист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  «Говорят, а ты не верь»  - работа над текстом, унис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26.  Выступление на фестивале детской песни. </w:t>
      </w:r>
    </w:p>
    <w:p>
      <w:pPr>
        <w:pStyle w:val="Normal"/>
        <w:tabs>
          <w:tab w:val="clear" w:pos="708"/>
          <w:tab w:val="left" w:pos="39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FF0000"/>
          <w:sz w:val="28"/>
          <w:szCs w:val="28"/>
        </w:rPr>
      </w:pPr>
      <w:r>
        <w:rPr>
          <w:b/>
          <w:color w:val="000080"/>
          <w:sz w:val="28"/>
          <w:szCs w:val="28"/>
        </w:rPr>
        <w:t>4 четверть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FF0000"/>
          <w:sz w:val="28"/>
          <w:szCs w:val="28"/>
        </w:rPr>
      </w:pPr>
      <w:r>
        <w:rPr>
          <w:b/>
          <w:color w:val="FF00FF"/>
          <w:sz w:val="28"/>
          <w:szCs w:val="28"/>
          <w:lang w:val="en-US"/>
        </w:rPr>
        <w:t>IX</w:t>
      </w:r>
      <w:r>
        <w:rPr>
          <w:b/>
          <w:color w:val="FF00FF"/>
          <w:sz w:val="28"/>
          <w:szCs w:val="28"/>
        </w:rPr>
        <w:t xml:space="preserve">   Фестиваль военной пес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7.  «Несовместимы дети и война!» - разучивание мелодического рисун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кстовки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.  «Несовместимы дети и война» – работа над фразировкой, динамически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те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9. «Ветеранам – БДХ»  –  разучивание текста, мелодии, распред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л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 «Ветеранам БДХ»   -   работа над дикцией, унисоном, сол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31.  Выступление на фестивале, посвящённом В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color w:val="FF00FF"/>
          <w:sz w:val="28"/>
          <w:szCs w:val="28"/>
          <w:lang w:val="en-US"/>
        </w:rPr>
        <w:t>X</w:t>
      </w:r>
      <w:r>
        <w:rPr>
          <w:b/>
          <w:color w:val="FF00FF"/>
          <w:sz w:val="28"/>
          <w:szCs w:val="28"/>
        </w:rPr>
        <w:t xml:space="preserve">  Отчётный концер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2.  «Одноклассница Наташка», «Говорят, а ты не верь»  -  повторение текс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лодии, работа над образ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3.  «Русь Есенина», «Музыка весны» -  повторение текста, мелодии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34.  Выступление на отчётном концерт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37:00Z</dcterms:created>
  <dc:creator>Admin</dc:creator>
  <dc:description/>
  <cp:keywords/>
  <dc:language>en-US</dc:language>
  <cp:lastModifiedBy>Admin</cp:lastModifiedBy>
  <cp:lastPrinted>2011-11-23T21:39:00Z</cp:lastPrinted>
  <dcterms:modified xsi:type="dcterms:W3CDTF">2011-11-23T18:41:00Z</dcterms:modified>
  <cp:revision>29</cp:revision>
  <dc:subject/>
  <dc:title>                         Муниципальное образовательное учреждение</dc:title>
</cp:coreProperties>
</file>