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риказу </w:t>
      </w:r>
    </w:p>
    <w:p>
      <w:pPr>
        <w:pStyle w:val="Normal"/>
        <w:ind w:right="-307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министерства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________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 педагогов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использующих в учебно-воспитательн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коммуникационные технологии, </w:t>
      </w:r>
      <w:r>
        <w:rPr>
          <w:b/>
          <w:color w:val="000000"/>
          <w:sz w:val="28"/>
          <w:szCs w:val="28"/>
        </w:rPr>
        <w:t>на получение денежного поощрения за высокие достижения в педагогической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цели, задачи, порядок и сроки проведения областного конкурса педагогов образовательных учреждений Саратовской области, использующих в учебно-воспитательной работе информационно – коммуникационные технологии (далее – Конкурс), критерии оценивания участников и порядок подведения итогов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атором Конкурса является министерство образования Сара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областного конкурса является денежное поощрение педагогов за высокое педагогическое мастерство и значительный вклад в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роки проведения Конкурса с 27 августа по 25 сентя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Участники Конкурс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1. На участие в Конкурсе имеют право педагоги образовательных учреждений Саратовской области (далее – Претенденты)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имеющие первую или высшую квалификационную категор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меющие стаж педагогической работы не менее 3 лет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основным местом работы которых является образовательное учреждение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меющие поддержку профессионального сообществ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ующие информационно-коммуникационные технологии в процессе обучения предмету и в воспитательной рабо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ица, осуществляющие в образовательных учреждениях только административные или организационные функции, права на участие в Конкурсе не име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едагог имеет право повторно получить денежное поощрение не ранее, чем через 5 лет после получения предыдущего денежного вознагра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Выдвижение педагогов образовательных учреждений Саратовской области, использующих в учебно-воспитательной работе информационно-коммуникационные технологии, для участия в Конкурсе может производиться только с их соглас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ами самоуправления образовательного учреждения, созданными и зарегистрированными в установленном порядке (Совет образовательного учреждения, Попечительский совет, управляющий совет, родительский комитет и т.д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фессиональной педагогической ассоциацией или объединением, созданными в установленном порядке (муниципальные предметные методические объединения, ассоциации по образовательным технологиям, профессиональные союзы и другие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еречень документов, представляемых Претендентом в конкурсную комиссию (далее – Перечень документов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ставление Заявителя (приложение № 1 к Положению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ргана общественного самоуправления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 профессиональном образовании Претендента (заверяется руководителем образовательного учреж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трудовой книжки Претендента (заверяется руководителем образовательного учрежден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арификационного листа или приказа, подтверждающего наличие учебной нагрузки Претендента в текущем учебном году (заверяется руководителем образовательного учреж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аттестационного листа Претендента заверяется руководителем образовательного учреж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ходатайство профессионального сообщества учителей-предметников муниципального и (или) регионального уровня (приложение № 2 к Прилож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деятельности Претендента, заверенная Заявителем (приложение № 3 к Приложению)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2.5. Документы и материалы представляются Претендентом в конкурсную комиссию </w:t>
      </w:r>
      <w:r>
        <w:rPr>
          <w:b/>
          <w:sz w:val="28"/>
          <w:szCs w:val="28"/>
        </w:rPr>
        <w:t>с 13 августа по 24 августа 2012 год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оответствии с Перечнем документов по адресу: г. Саратов, ул. Большая Горная, 1, кабинет     № 14, понедельник-пятница с 8.00 до 16.00, перерыв на обед с 12.00 до 13.00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6. Документы, представленные Претендентом для участия в конкурсе и оформленные в соответствии с требованиями настоящего Положения, регистрируются секретарем конкурсной комиссии и проходят техническую экспертизу по форме (приложению № 4 к Положению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Конкурсная комиссия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Для проведения конкурсного отбора педагогов образовательных учреждений Саратовской области, использующих в учебно-воспитательной работе информационно-коммуникационные технологии создаются конкурсная комиссия, апелляционная комиссия, экспертная групп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нкурсной комиссии, численностью не менее 5 человек, включаются министр образования Саратовской области, заместители министра, специалисты по нормативно-правовому регулированию, финансовым вопросам, информационным технологиям, специалисты, курирующие вопросы общего образования, научные работники и методисты Государственного автономного образовательного учреждения дополнительного профессионального образования «Саратовский институт повышения квалификации и переподготовки работников образования» (приложение № 5 к Положению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ыми функциями конкурсной комиссии являю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регистрация заявок участников конкурс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нкурсной документа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ческой экспертизы заявок  по критериям участ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ок, прошедших техническую экспертизу, экспертной группе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тоговых результатов общественной экспертиз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йтинга лучших учителе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писка лучших учителей, претендующих на выплату денежного    поощрения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муниципальных органов управления образованием, потенциальных участников конкурса, общественности о порядке и сроках проведения конкурс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з состава конкурсной комиссии назначается председатель, заместители председателя, секре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 целью экспертной оценки документов Претендентов при конкурсной комиссии создается экспертная группа (приложение № 6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 состав экспертной группы входят представители общественных организаций: совета ректоров вузов, территориальной профсоюзной организации работников народного образования и науки, регионального отделения Педагогического общества России, родителей, попечительских советов, ветеранских организаций и т.д. Экспертную группу возглавляет председат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Для обжалования технической экспертизы документов, представленных на Конкурс, при конкурсной комиссии создается апелляционная комиссия из 5 человек, в состав которой включаются специалисты органов управления образованием и представители общественных организаций (приложение № 7 к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Конкурсная комиссия работает в соответствии с Планом-графиком (приложение № 8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курсный отбор Претендентов осуществляется на основании двух групп критериев: квалификационного отбора (далее – критерии участия) и конкурсного отбора (далее – критерии отбора). Критерии участия и критерии конкурсного отбора являются фиксированными и обязательными.</w:t>
      </w:r>
    </w:p>
    <w:p>
      <w:pPr>
        <w:pStyle w:val="1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 учас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имеет первую или высшую квалификационную категорию;</w:t>
      </w:r>
    </w:p>
    <w:p>
      <w:pPr>
        <w:pStyle w:val="Normal"/>
        <w:numPr>
          <w:ilvl w:val="0"/>
          <w:numId w:val="1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стом работы педагога является образовательное учреждение;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имеет поддержку профессионального сообщества.</w:t>
      </w:r>
    </w:p>
    <w:p>
      <w:pPr>
        <w:pStyle w:val="11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 отб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 xml:space="preserve">использование информационно - коммуникационных технологий, в процессе обучения предмету и в воспитательной работ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учебные результаты обучения при их позитивной динамике за последние три год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результаты внеурочной деятельности по учебному предмет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дагогом условий для приобретения обучающимися позитивного социального опы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й методической системы педагога, апробированной в профессиональном сообществ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собственного профессионального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5. Конкурс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этап (с 27 августа по 3 сентября 2012 года) – техническая экспертиза пакета документов Претендентов по критериям учас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этап (с 4 сентября по 27 сентября 2012 года) - экспертная оценка результатов деятельности Претендентов по критериям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Техническую экспертизу документов Претендентов по критериям участия осуществляет конкурсна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технической экспертизы документов Претендентов фиксируются конкурсной комиссией в Заключении, которое подписывается членами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Министерство образования Саратовской области в 3-х дневный срок со дня подписания конкурсной комиссией Заключения технической экспертизы документов направляет его Заявителю и Претенд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бжалование Заключения технической экспертизы, проведенной конкурсной комиссией, осуществляется в апелляционную комиссию в 5-ти дневный срок со дня подписания конкурсной комиссией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Апелляционная комиссия в 5-дневный срок рассматривает поступившие от Заявителя или Претендента в форме заявления (приложение  № 9 к Положению) претензии об отклонении от участия в конкурсе по результатам технической экспертизы (критериям участия) и большинством голосов принимает решение, которое оформляется протоколом (приложение   № 10 к Положению) и направляется на рассмотрение и принятие итогового решения конкурсной комиссией о дальнейшем участии документов данного Претендента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Конкурсная комиссия, на основании технической экспертизы, вносит данные на каждого Претендента в сводную ведомость. Ведомость подписывается председателем конкурсной комиссии и секретарем (приложение № 11 к Полож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К участию во втором этапе конкурсного отбора допускаются Претенденты, документы которых прошли техническую эксперти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Апелляции при нарушении сроков подачи документов не рас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В соответствии с критериями отбора конкурсная комиссия организует экспертизу документов Претендентов, прошедших во второй этап Конкурса. Экспертизу документов проводит экспертная группа. При проведении экспертизы экспертная группа руководствуется методическими рекомендациями (приложение № 12 к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Основной целью экспертизы является выявление соответствия представленных документов утвержденным критериям отбора и оценка каждого из них по 10-балльной шкал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Предметом экспертной оценки являются документы, представленные Претендентом (с учетом аналитической справки) в соответствии с критериями от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Основным содержанием экспертной оценки, представленных материалов является качественный анализ позитивной динамики результатов работы Претендента за последние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Каждый пакет документов анализируется и оценивается не менее чем 3 экспертами. Экспертная оценка результатов деятельности Претендентов по критериям отбора производится с учетом аналитической справки о деятельности Претендента и вносится в лист экспертного заключения. (приложение № 13 к Полож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Форма экспертного заключения не подлежит изменению во время проведения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ертное заключение является официальным документом, подтверждающим проведение экспертизы, и подписывается экспер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5. При необходимости дополнительные экспертные замечания и рекомендации Претендентам оформляются экспертами в письменной форме во время проведения экспертизы. По итогам экспертизы экспертные заключения направляются в конкурсную комисс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6. Конкурсной комиссией не принимаются и возвращаются в экспертную группу для доработки экспертные заключения, содержащие исправления, неразборчивые подписи экспертов, а также без указания даты проведения экспертизы, подписи экспер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7. Эксперт несет персональную ответственность за качество и объективность экспертной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8. При необходимости конкурсной комиссией могут быть организованы очные туры (выезды экспертов в учреждения, на презентации Претендентов, собеседования с ними, выставки, форумы и т.д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9. В случае если по результатам проведенной экспертизы число отобранных Претендентов окажется больше установленной квоты, то конкурсной комиссией организуется дополнительная экспертиза документов Претендентов, набравших одинаковое минимально необходимое для победы в конкурсе количество баллов. Дополнительная экспертиза проводится членами экспертной группы в составе не менее 3 человек, не входивших в число экспертов при проверке документов данного Претенд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На основании результатов проведенной экспертизы конкурсная комиссия формирует рейтинг Претенд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тоговый рейтинг Претендентов утверждается решением конкурсной комиссии и оформляется протоколом, который подписывается всеми членам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По итогам конкурсного отбора и на основании протокола решения конкурсной комиссии в соответствии с квотой формируется список 20 педагогов образовательных учреждений – победителей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Список подписывается председателем и секретарем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Список победителей Конкурса утверждается приказом министерства образования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Результаты Конкурса публикуются министерством образования Саратовской области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Победителям Конкурса выплачивается денежное поощрение в размере 10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Победители Конкурса награждаются Почетной грамотой министерства образования Саратов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46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"/>
        <w:ind w:left="46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бластном конкурсе педагог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ратовской области, использующих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ебно-воспитательной работе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информационно-коммуникационные технологии</w:t>
      </w:r>
    </w:p>
    <w:p>
      <w:pPr>
        <w:pStyle w:val="Normal"/>
        <w:ind w:left="4680" w:hanging="0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  <w:szCs w:val="20"/>
        </w:rPr>
        <w:t xml:space="preserve">  </w:t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№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регистрации заявки _______________</w:t>
            </w:r>
          </w:p>
        </w:tc>
      </w:tr>
    </w:tbl>
    <w:p>
      <w:pPr>
        <w:pStyle w:val="12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ЕНИЕ ЗАЯВИТЕЛЯ</w:t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УЧАСТИЕ В КОНКУРСЕ ПЕДАГОГОВ ОБРАЗОВАТЕЛЬНЫХ УЧРЕЖДЕНИЙ  САРАТОВСКОЙ ОБЛАСТИ, ИСПОЛЬЗУЮЩИХ В УЧЕБНО - ВОСПИТАТЕЛЬНОЙ РАБОТЕ ИНФОРМАЦИОННО - КОММУНИКАЦИОННЫЕ ТЕХНОЛОГИИ</w:t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Сведения о Претенденте</w:t>
      </w:r>
    </w:p>
    <w:p>
      <w:pPr>
        <w:pStyle w:val="Normal"/>
        <w:rPr/>
      </w:pPr>
      <w:r>
        <w:rPr>
          <w:rFonts w:cs="Arial" w:ascii="Arial" w:hAnsi="Arial"/>
          <w:sz w:val="22"/>
        </w:rPr>
        <w:t>Ф.И.О.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 места постоянного проживания Претендента 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о работы (полное наименование образовательного учреждения в соответствии с Уставом)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товый адрес образовательного учреждения: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актный телефон:________________________Факс: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_____________________________________</w:t>
      </w:r>
      <w:r>
        <w:rPr>
          <w:rFonts w:cs="Arial" w:ascii="Arial" w:hAnsi="Arial"/>
          <w:sz w:val="22"/>
          <w:lang w:val="en-US"/>
        </w:rPr>
        <w:t>http</w:t>
      </w:r>
      <w:r>
        <w:rPr>
          <w:rFonts w:cs="Arial" w:ascii="Arial" w:hAnsi="Arial"/>
          <w:sz w:val="22"/>
        </w:rPr>
        <w:t>: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.И.О. научного руководителя (при наличии):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ведения о Заявителе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Заявителя (включая организационно-правовую форму):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Ф.И.О. руководителя, должность: 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тический адрес Заявителя (местонахождение):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актный телефон:_________________________Факс: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_____________________________________</w:t>
      </w:r>
      <w:r>
        <w:rPr>
          <w:rFonts w:cs="Arial" w:ascii="Arial" w:hAnsi="Arial"/>
          <w:sz w:val="22"/>
          <w:lang w:val="en-US"/>
        </w:rPr>
        <w:t>http</w:t>
      </w:r>
      <w:r>
        <w:rPr>
          <w:rFonts w:cs="Arial" w:ascii="Arial" w:hAnsi="Arial"/>
          <w:sz w:val="22"/>
        </w:rPr>
        <w:t>: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пись руководителя Заявителя: _______________________/_________________________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токола и дата заседания органа Заявителя о выдвижении Претендента на участие в конкурс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подачи заявки: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вовать в конкурсе согласен(а) _________________________ (____________________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(подпись Претендента)</w:t>
        <w:tab/>
        <w:tab/>
        <w:t>(расшифровка подписи)</w:t>
      </w:r>
    </w:p>
    <w:p>
      <w:pPr>
        <w:pStyle w:val="Normal"/>
        <w:rPr/>
      </w:pPr>
      <w:r>
        <w:rPr>
          <w:rFonts w:cs="Arial" w:ascii="Arial" w:hAnsi="Arial"/>
          <w:sz w:val="22"/>
        </w:rPr>
        <w:t>Дата _________________________</w:t>
      </w:r>
    </w:p>
    <w:p>
      <w:pPr>
        <w:pStyle w:val="Heading"/>
        <w:ind w:left="46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left="46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бластном конкурсе педагог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ратовской области, использующих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ебно-воспитательной работе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информационно-коммуникационные технологи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ессионального сообщества учителей-предметников муниципального или регионального уровня о выдвижении кандидата для участия в конкурсном отборе педагогов образовательных учреждений Саратовской области, использующих в учебно-воспитательной работе информационно-коммуникационные технолог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наименование профессионального сообщества учителей-предметников муниципального или регионального уровня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атайствует о выдвижении на получение денежного поощр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Ф.И.О., должность, место работы, квалификационная категория, педагогический стаж учителя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основание для выдвиж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движения: «______» _________________ 20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седания коллегиального органа «_____» ________ 20 ___ г. Протокол № 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Ф.И.О. руководителя профессионального сообщества учителей-предметников муниципального или регионального уровня (полностью)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/ ____________________________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</w:rPr>
        <w:t>Подпис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бластном конкурсе педагог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ратовской области, использующих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ебно-воспитательной работе 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right="-104" w:hanging="0"/>
        <w:jc w:val="both"/>
        <w:rPr>
          <w:b/>
          <w:b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информационно-коммуникационные технологии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тическая справка/аналитический отчет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(заверенная(ый) руководителем работодателем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.И.О. и должность Претендент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инновационного педагогического опыта 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базе какого образовательного учреждения реализуется инновационный педагогический опыт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ое содержание аналитической справки (аналитического отчета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 изменений, идеи изменений, концепции изменений, условий реализации изменений, авторских разработ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опытной проверки нового содержания образования и систем воспитания, новых педагогических технологий, учебников, учебно-методических, методических, учебно-лабораторных комплек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их разработок и анализа опытной проверки системы оценки качества образования, новых форм и методов организации работы в учебной и внеклассной работ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и и внедрения новых форм, методов и средств обуч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й деятельности по актуальным проблемам образования, направленной на совершенствование учебно-методического, организационного, правового, финансово-экономического, кадрового, материально-технического обеспечения системы образования в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и, полученной в процессе апроб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го воздействия инновационной деятельности на обучающихся (динамика учебных достижений обучающихся за последние три года, результаты внеурочной деятельности по преподаваемым предметам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апробации используемых инновационных методик обучения, технологий, приемов (с приложением списка показателей-индикатор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ов передачи собственного педагогического опыта (мастер-классы, семинары, конференции, круглые столы и др., участие в муниципальных, региональных и всероссийских профессиональных конкурсах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аналитической справки (аналитического отчета) не должен превышать 30 страниц.</w:t>
      </w:r>
    </w:p>
    <w:p>
      <w:pPr>
        <w:pStyle w:val="Heading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бластном конкурсе педагог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ратовской области, использующих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ебно-воспитательной работе </w:t>
      </w:r>
    </w:p>
    <w:p>
      <w:pPr>
        <w:pStyle w:val="Normal"/>
        <w:ind w:left="4680" w:hanging="0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нформационно-коммуникационные технологии</w:t>
      </w:r>
    </w:p>
    <w:p>
      <w:pPr>
        <w:pStyle w:val="Normal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10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Регистрационный номер №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регистрации заявки 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заключение</w:t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ОЙ ЭКСПЕРТИЗЫ ДОКУМЕНТОВ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едставленных в конкурсную комиссию по отбору </w:t>
      </w:r>
      <w:r>
        <w:rPr>
          <w:rFonts w:cs="Arial" w:ascii="Arial" w:hAnsi="Arial"/>
          <w:b/>
          <w:sz w:val="22"/>
          <w:szCs w:val="22"/>
        </w:rPr>
        <w:t>педагогов образовательных учреждений Саратовской области, использующих в учебно-воспитательной работе информационно-коммуникационные технологии Ф.И.О.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Место работы </w:t>
      </w: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56"/>
        <w:gridCol w:w="1188"/>
        <w:gridCol w:w="140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документа /конкурсного материа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нят (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е принят (нет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пия диплома о профессиональном образовании, заверенная руководителем образовательного учреждения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ыписка из трудовой книжки, заверенная руководителем образовательного учреждения;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едставление Заявителя на участие Претендента в конкурс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пия тарификационного листа или выписка из приказа, подтверждающие объем учебной нагрузки в текущем учебном году, заверенная руководителем образовательного учреждения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</w:rPr>
              <w:t>Аттестационный лист (копия)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датайства профессионального сообщества учителей-предметников муниципального и (или) регионального уровня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алитическая справка о деятельности учителя, заверенная Заявител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75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езультат технической экспертизы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Допущ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 участию в конкурс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о критериям отбор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да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е допущ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 участию в конкурсе по критериям отбо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нет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 конкурсной комиссии: ________________________/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проведения технической экспертизы:__________________________________</w:t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6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бластном конкурсе педагог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ратовской области, использующих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ебно-воспитательной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rFonts w:ascii="Arial" w:hAnsi="Arial" w:cs="Arial"/>
          <w:b/>
          <w:b/>
          <w:sz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формационно-коммуник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ультатов оценки документов Претендента по критериям участия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9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62"/>
        <w:gridCol w:w="709"/>
        <w:gridCol w:w="709"/>
        <w:gridCol w:w="425"/>
        <w:gridCol w:w="1134"/>
        <w:gridCol w:w="425"/>
        <w:gridCol w:w="851"/>
        <w:gridCol w:w="709"/>
        <w:gridCol w:w="13"/>
        <w:gridCol w:w="169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тендент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общеобразовательного учреждения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метка о принятии документов (да/нет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 технической экспертизы о допуске к участию в конкурсе по критериям отбора лучших учителей</w:t>
            </w:r>
          </w:p>
        </w:tc>
      </w:tr>
      <w:tr>
        <w:trPr>
          <w:trHeight w:val="50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тавление Заявителя на участие Претендента в конкур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ом о профессиональном образовании (заверенная коп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вая книжка (заверенная 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рификационный лист или приказ, подтверждающий наличие полной учебной педагогической нагрузки в текущем учебном году (заверенная коп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тестационный лист (заверенная коп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одатайство профессионального сообщества учителей-предметников муниципального и (или) регионального уров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тическая справка (аналитический отчет) Претендента, утвержденная Заявителем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курсной комиссии __________/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нкурсной комиссии  __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_____» _______________ 201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4680" w:hanging="0"/>
        <w:jc w:val="right"/>
        <w:rPr>
          <w:b/>
          <w:b/>
          <w:sz w:val="20"/>
          <w:szCs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бластном конкурсе педагог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ратовской области, использующих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ебно-воспитательной работе 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нформационно-коммуник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цедуре проведения конкурсного отбора педагогов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Саратовской области,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ющих в учебно-воспитательной работе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TextBodyIndent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оцедура конкурсного отбора педагогов образовательных учреждений Саратовской области, использующих в учебно-воспитательной работе информационно-коммуникационные технолог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широкое участие в нем представителей гражданских институтов, обеспечивающих независимость и компетентность экспертной оценки. </w:t>
      </w:r>
    </w:p>
    <w:p>
      <w:pPr>
        <w:pStyle w:val="TextBodyIndent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предназначены для экспертов гражданских экспертных организаций и содержат помимо критериев конкурсного отбора их содержательное наполнение, указание на источник информации о состоянии данного критерия в деятельности учителя, способ подтверждения критерия и его значимость в очках и баллах для количественной оценки и рейтингования участников конкурса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документа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ставлены на основании главных принципов проведения конкурсного отб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необходимой для проведения экспертиз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оры на традиционные диагностические показатели деятельности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ритерии участия педагогов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Конкурсный отбор педагогов образовательных учреждений Саратовской области, использующих в учебно-воспитательной работе информационно-коммуникационные технолог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ании двух групп критериев:</w:t>
      </w:r>
    </w:p>
    <w:p>
      <w:pPr>
        <w:pStyle w:val="TextBodyIndent"/>
        <w:numPr>
          <w:ilvl w:val="0"/>
          <w:numId w:val="4"/>
        </w:numPr>
        <w:spacing w:before="0" w:after="0"/>
        <w:ind w:left="540" w:firstLine="540"/>
        <w:jc w:val="both"/>
        <w:rPr/>
      </w:pPr>
      <w:r>
        <w:rPr>
          <w:sz w:val="28"/>
          <w:szCs w:val="28"/>
        </w:rPr>
        <w:t>критериев квалификационного отбора (далее - критерии участия);</w:t>
      </w:r>
    </w:p>
    <w:p>
      <w:pPr>
        <w:pStyle w:val="TextBodyIndent"/>
        <w:numPr>
          <w:ilvl w:val="0"/>
          <w:numId w:val="4"/>
        </w:numPr>
        <w:spacing w:before="0" w:after="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в конкурсного отбора (далее – критерии отбора)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участия и отбора являются фиксированными и обяза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участ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имеет  профессиональное образо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имеет высшую или первую квалификационную категор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 местом работы педагога является образовательное учреждение, стаж педагогической работы по специальности в общеобразовательном учреждении не менее 3 л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имеет поддержку профессионального сообще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/>
          <w:szCs w:val="28"/>
        </w:rPr>
        <w:t>Перечень документов, представляемых Претендентом в региональную конкурсную комиссию для технической экспертизы по критериям участия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о  профессиональном образовании (заверенная копи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книжка Претендента (заверенная копия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икационный лист или приказ, подтверждающие наличие  учебной педагогической нагрузки в текущем учебном году (заверенная копия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заверенная копи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рофессионального сообщества учителей-предметников муниципального и (или) регионального уровн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(аналитический отчет) претендента, утвержденная Заявителем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конкурсного отбора педагогов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деятельности учителя производится по критериям отбора гражданскими институтами на основании аналитической справки (аналитического отчета) претендента и прилагаемых к ней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тбо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в процессе обучения предмету и в воспитательной работ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учебные результаты обучения при их позитивной динамике за последние три год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результаты внеурочной деятельности по учебному предмету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дагогом условий для приобретения обучающимися позитивного социального опы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й методической системы педагога, апробированной в профессиональным сообществе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собственного профессионального развит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  Критерий «Использование информационно-коммуникационных технологий в процессе обучения предмету и в воспитательной рабо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7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рит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При оценке результативности по данному критерию рекомендуется учитывать следующие показатели: </w:t>
      </w:r>
    </w:p>
    <w:tbl>
      <w:tblPr>
        <w:tblW w:w="953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6"/>
        <w:gridCol w:w="731"/>
        <w:gridCol w:w="731"/>
        <w:gridCol w:w="731"/>
        <w:gridCol w:w="732"/>
        <w:gridCol w:w="939"/>
        <w:gridCol w:w="939"/>
        <w:gridCol w:w="939"/>
        <w:gridCol w:w="939"/>
        <w:gridCol w:w="1004"/>
        <w:gridCol w:w="1005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ифровых (электронных) образовательных ресурсов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есурса 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ресурс, размещенный в сети Интернет;</w:t>
            </w:r>
          </w:p>
          <w:p>
            <w:pPr>
              <w:pStyle w:val="Normal"/>
              <w:rPr/>
            </w:pPr>
            <w:r>
              <w:rPr/>
              <w:t>План-конспект урока претендента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дневников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ого дневник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н-шот страницы электронного дневника; </w:t>
            </w:r>
          </w:p>
          <w:p>
            <w:pPr>
              <w:pStyle w:val="Normal"/>
              <w:rPr/>
            </w:pPr>
            <w:r>
              <w:rPr/>
              <w:t>Справка претендента, утвержденная Заявителем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станционных образовательных технологий для проведения уроков и занятий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лендарного плана (с указанием технологии)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-конспект урока с использованием ДОТ,</w:t>
            </w:r>
          </w:p>
          <w:p>
            <w:pPr>
              <w:pStyle w:val="Normal"/>
              <w:rPr/>
            </w:pPr>
            <w:r>
              <w:rPr/>
              <w:t>скрин-шоты оболочки (платформы для проведения урока с использованием ДОТ)</w:t>
            </w:r>
          </w:p>
          <w:p>
            <w:pPr>
              <w:pStyle w:val="Normal"/>
              <w:rPr/>
            </w:pPr>
            <w:r>
              <w:rPr/>
              <w:t>ссылка на дистанционный курс (платформу для проведения уроков);</w:t>
            </w:r>
          </w:p>
          <w:p>
            <w:pPr>
              <w:pStyle w:val="Normal"/>
              <w:rPr/>
            </w:pPr>
            <w:r>
              <w:rPr/>
              <w:t>Справка претендента, утвержденная Заявителем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Участие </w:t>
            </w:r>
            <w:r>
              <w:rPr/>
              <w:t xml:space="preserve">педагога </w:t>
            </w:r>
            <w:r>
              <w:rPr>
                <w:shd w:fill="FFFFFF" w:val="clear"/>
              </w:rPr>
              <w:t xml:space="preserve"> в конкурсах по использованию ИКТ 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разовательном процессе 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и дипломов, сертификатов, подтверждающие наличие призовых мест;</w:t>
            </w:r>
          </w:p>
          <w:p>
            <w:pPr>
              <w:pStyle w:val="Normal"/>
              <w:rPr/>
            </w:pPr>
            <w:r>
              <w:rPr/>
              <w:t>Справка претендента, утвержденная Заявителем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ие обучающихся в телекоммуникационных мероприятиях, конференциях по использованию ИКТ 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разовательном процессе 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и дипломов, сертификатов, подтверждающие наличие призовых мест;</w:t>
            </w:r>
          </w:p>
          <w:p>
            <w:pPr>
              <w:pStyle w:val="Normal"/>
              <w:rPr/>
            </w:pPr>
            <w:r>
              <w:rPr/>
              <w:t>Справка претендента, утвержденная Заявителем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ого портфолио педагог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етевых социальных сервисов для размещения портфолио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веб-страницу учителя или</w:t>
            </w:r>
          </w:p>
          <w:p>
            <w:pPr>
              <w:pStyle w:val="Normal"/>
              <w:rPr/>
            </w:pPr>
            <w:r>
              <w:rPr/>
              <w:t>личный сайт,</w:t>
            </w:r>
          </w:p>
          <w:p>
            <w:pPr>
              <w:pStyle w:val="Normal"/>
              <w:rPr/>
            </w:pPr>
            <w:r>
              <w:rPr/>
              <w:t>скрин-шот страницы (сайта);</w:t>
            </w:r>
          </w:p>
          <w:p>
            <w:pPr>
              <w:pStyle w:val="Normal"/>
              <w:rPr/>
            </w:pPr>
            <w:r>
              <w:rPr/>
              <w:t>Справка претендента, утвержденная Заявителем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Выступления на научно-практических конференциях, педагогических чтениях, семинарах </w:t>
            </w:r>
            <w:r>
              <w:rPr>
                <w:shd w:fill="FFFFFF" w:val="clear"/>
              </w:rPr>
              <w:t>по использованию ИКТ 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разовательном процесс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ы дипломы, подтверждающие выступление на конференции. </w:t>
            </w:r>
          </w:p>
          <w:p>
            <w:pPr>
              <w:pStyle w:val="Normal"/>
              <w:rPr/>
            </w:pPr>
            <w:r>
              <w:rPr/>
              <w:t>Ксерокопии публикаций тезисов докладов в сборниках научно-практических конференций;</w:t>
            </w:r>
          </w:p>
          <w:p>
            <w:pPr>
              <w:pStyle w:val="Normal"/>
              <w:rPr/>
            </w:pPr>
            <w:r>
              <w:rPr/>
              <w:t>Справка претендента, утвержденная Заявителем.</w:t>
            </w:r>
          </w:p>
        </w:tc>
      </w:tr>
      <w:tr>
        <w:trPr/>
        <w:tc>
          <w:tcPr>
            <w:tcW w:w="9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набранных очков в баллы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-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6-1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4-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7-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-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-4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left="1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Критерий «Высокие учебные результаты обучения при их позитивной динамике за последние три года»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ритерия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высоких учебных достижений обучающихся представляется за последние 3 полных учебных года для учителей-предметников и за последние 4 полных учебных года для учителей начальных классов. Поскольку речь идет о высоких учебных достижениях школьников, то следует учитывать результаты единого государственного экзамена (по предметам, утвержденным в Саратовской области), высокие результаты по учебным предметам. </w:t>
      </w:r>
      <w:r>
        <w:rPr>
          <w:sz w:val="28"/>
          <w:szCs w:val="28"/>
        </w:rPr>
        <w:t xml:space="preserve">Особенно важен тот аспект, что высокие учебные результаты должны получить </w:t>
      </w:r>
      <w:r>
        <w:rPr>
          <w:b/>
          <w:i/>
          <w:iCs/>
          <w:sz w:val="28"/>
          <w:szCs w:val="28"/>
        </w:rPr>
        <w:t>общественное признание</w:t>
      </w:r>
      <w:r>
        <w:rPr>
          <w:sz w:val="28"/>
          <w:szCs w:val="28"/>
        </w:rPr>
        <w:t>, т.е. стабильно признаваться местным сообществом в качестве высоких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ивание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производится на основании документов, подтверждающих результативность деятельности Претендент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одтверждающих документов к аналитической справке могут быть представлены копии классных журналов, выписки из приказов и справки, заверенные руководителем образовательного учреждения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8"/>
        <w:gridCol w:w="763"/>
        <w:gridCol w:w="573"/>
        <w:gridCol w:w="144"/>
        <w:gridCol w:w="717"/>
        <w:gridCol w:w="860"/>
        <w:gridCol w:w="287"/>
        <w:gridCol w:w="716"/>
        <w:gridCol w:w="1005"/>
        <w:gridCol w:w="715"/>
        <w:gridCol w:w="275"/>
        <w:gridCol w:w="881"/>
        <w:gridCol w:w="880"/>
        <w:gridCol w:w="549"/>
        <w:gridCol w:w="4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араметры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чков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твержд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певаемость обучающихс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 обучающихся, не имеющих «2» по итогам учебного года и полугоди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% - 1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нее 100% - 0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копии классных журналов за последние 3 года с промежуточными и итоговыми отметк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пешность достижений обучающихс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имеющих позитивную динамику учебной деятельности по итогам года (сравнение со стартовыми результатами, за один из трёх последних лет на выбор Претендента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(за каждого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копии классных журналов с промежуточными и итоговыми отметкам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чество знаний обучающихся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 обучающихся, имеющих «5» по итогам учебного года и полугодия (с указанием среднего % за последние 3 года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10% до 20% - 1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копии классных журналов за последние 3 года с промежуточными и итоговыми отметками</w:t>
            </w:r>
          </w:p>
        </w:tc>
      </w:tr>
      <w:tr>
        <w:trPr>
          <w:trHeight w:val="7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20% до30% - 2</w:t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ее 30% - 3</w:t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 обучающихся, имеющих «4» и «5» по итогам учебного года (с указанием среднего % за последние 3 года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35 % до 50% - 1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копии классных журналов за последние 3 года с промежуточными и итоговыми отметками</w:t>
            </w:r>
          </w:p>
        </w:tc>
      </w:tr>
      <w:tr>
        <w:trPr>
          <w:trHeight w:val="7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50до70% - 2</w:t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ее 70% - 3</w:t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ы государственной итоговой аттестации обучающихся за курс основной школы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 обучающихся, подтвердивших отметки за го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30% до 50% - 1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копии классных журналов, выписка из протокола педсовета или протокола проведения экзаменов</w:t>
            </w:r>
          </w:p>
        </w:tc>
      </w:tr>
      <w:tr>
        <w:trPr>
          <w:trHeight w:val="7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50% до 70% - 2</w:t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ее 70% - 3</w:t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ы ЕГЭ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 обучающихся, преодолевших средний показатель ЕГЭ по предмету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30% до 50% - 1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копии классных журналов, выписка из протокола педсовета или протокола проведения экзамена</w:t>
            </w:r>
          </w:p>
        </w:tc>
      </w:tr>
      <w:tr>
        <w:trPr>
          <w:trHeight w:val="3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50% до 70% - 2</w:t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ее 70% - 3</w:t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20% до 30% - 1</w:t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30% до 60% - 2</w:t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ее 60% - 3</w:t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ы итоговой аттестации обучающихся начальной школы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исло обучающихся, окончивших начальную школу с отличием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(за каждого)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копии классных журналов, выписка из протокола педсовета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ы адаптации обучающихся начальных классов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 обучающихся пятого класса, подтвердивших отметки начальной школы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30% до 50% -1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копии классных журналов с итоговыми отметками 4-х,5-х классов</w:t>
            </w:r>
          </w:p>
        </w:tc>
      </w:tr>
      <w:tr>
        <w:trPr>
          <w:trHeight w:val="7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50% до70% - 2</w:t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ее 70% - 3</w:t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Стабильное признание местным сообществом  высоких учебных результатов обучающихся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изнательность местного сообщества, работодателей учителю за стабильно</w:t>
            </w:r>
            <w:r>
              <w:rPr/>
              <w:t xml:space="preserve"> высокие учебные результаты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за последние 3 года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</w:t>
            </w:r>
            <w:r>
              <w:rPr/>
              <w:t xml:space="preserve"> отзывы родителей, местных работодателей, грамоты от муниципальных или региональных органов власти учителю за высокие результаты труда и т.д.</w:t>
            </w:r>
          </w:p>
        </w:tc>
      </w:tr>
      <w:tr>
        <w:trPr/>
        <w:tc>
          <w:tcPr>
            <w:tcW w:w="9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Перевод набранных очков в баллы</w:t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24" w:hanging="0"/>
              <w:rPr>
                <w:color w:val="000000"/>
              </w:rPr>
            </w:pPr>
            <w:r>
              <w:rPr>
                <w:color w:val="000000"/>
              </w:rPr>
              <w:t>&gt;1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Критерий «Высокие результаты внеурочной деятельности обучающихся по учебному предмету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ритерия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результативности по данному критерию рекомендуется учитывать следующие показатели: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4"/>
        <w:gridCol w:w="630"/>
        <w:gridCol w:w="858"/>
        <w:gridCol w:w="513"/>
        <w:gridCol w:w="530"/>
        <w:gridCol w:w="859"/>
        <w:gridCol w:w="859"/>
        <w:gridCol w:w="209"/>
        <w:gridCol w:w="649"/>
        <w:gridCol w:w="859"/>
        <w:gridCol w:w="93"/>
        <w:gridCol w:w="766"/>
        <w:gridCol w:w="858"/>
        <w:gridCol w:w="75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ов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ерж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едение кружков, секций, клубов, объединений по интересам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исло обучающихся, занимающихся в кружках, секциях, клубах, объединениях по интересам (в текущем учебном году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 12 - 3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ее 12 - 5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-кий отчет) Претен-дента, заверенная Заявителем, допол-нительная образова-тельная программа кружка, объединения по интересам, клуба и др.</w:t>
            </w:r>
          </w:p>
        </w:tc>
      </w:tr>
      <w:tr>
        <w:trPr>
          <w:trHeight w:val="6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ижения обучающихся во Всероссийской олимпиаде по предметам за последние 3 года (для учащихся основной и старшей школы)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 уровень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/21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ия сертификата участника или документа, подтверждающего победу (звание лауреата)</w:t>
            </w:r>
          </w:p>
        </w:tc>
      </w:tr>
      <w:tr>
        <w:trPr>
          <w:trHeight w:val="10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российский (заключительный этап)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/1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этап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/12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участие/победа)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ижения обучающихся в олимпиадах за последние 3 года (для учащихся начальной школы)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 уровень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/21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ия сертификата участника или документа, подтверждающего победу (звание лауреата)</w:t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/1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/12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ьный уровень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участие/победа)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ижения в конкурсных мероприятиях (конкурсы, фестивали, научно-практические конференции, интеллектуальные марафоны, смотры, олимпиады, проводимые вузами, соревнования, в том числе дистанционные, и др.) за последние 3 год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 уровень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/15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ия сертификата участника или документа, подтверждающего победу (звание лауреата)</w:t>
            </w:r>
          </w:p>
        </w:tc>
      </w:tr>
      <w:tr>
        <w:trPr>
          <w:trHeight w:val="5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/12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/10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ьный уровень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участие/победа)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ижения обучающихся в спортивных соревнованиях (для учителей физической культуры)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 уровень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/15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ия дипломов, грамот, наградных документов</w:t>
            </w:r>
          </w:p>
        </w:tc>
      </w:tr>
      <w:tr>
        <w:trPr>
          <w:trHeight w:val="4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/12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/10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ьный уровень (участие/победа)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культурно- оздоровительные мероприятия с обучающимися. (для учителей физической культуры)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ринявших участие в днях здоровь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30% до 50% - 1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план организации физкультурно- оздоровительной и спортивно-массовой работы в ОУ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50% до 70% - 2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ее 70% - 3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ринявших участие в спартианских играх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30% до 50% - 1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50-70% - 2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ее 70% - 3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лимпиады по физической культуре: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ьный уровен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участие/победа)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ижения обучающихся в соревнованиях по ОБЖ (для преподавателей-организаторов ОБЖ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Безопасное колесо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енно-спортивная эстафета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енно-спортивные игры»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копии дипломов, грамот, наградных документов, ксерокопии приказов</w:t>
            </w:r>
          </w:p>
        </w:tc>
      </w:tr>
      <w:tr>
        <w:trPr>
          <w:trHeight w:val="6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ьный уровен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участие/победа)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ы достижений обучающихся по предметам искусства (отчётные концерты, праздники искусства, утренники, выставки рисунков, ярмарки поделок и др.)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 уровень;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/15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Аналитическая справка (аналитический отчет) Претендента, заверенная Заявителем, копии дипломов, грамот, наградных документов, ксерокопии приказов</w:t>
            </w:r>
          </w:p>
        </w:tc>
      </w:tr>
      <w:tr>
        <w:trPr>
          <w:trHeight w:val="45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российский уровень;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/12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уровень;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/10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уровень;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ьный уровень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участие/победа)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Перевод набранных очков в баллы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-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-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1-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-7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1-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1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 Критерий «Создание </w:t>
      </w:r>
      <w:r>
        <w:rPr>
          <w:b/>
          <w:sz w:val="28"/>
          <w:szCs w:val="28"/>
        </w:rPr>
        <w:t>педагогом</w:t>
      </w:r>
      <w:r>
        <w:rPr>
          <w:b/>
          <w:bCs/>
          <w:color w:val="000000"/>
          <w:sz w:val="28"/>
          <w:szCs w:val="28"/>
        </w:rPr>
        <w:t xml:space="preserve"> условий для приобретения обучающимися позитивного социального опыта»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результативности по данному критерию рекомендуется учитывать следующие показатели: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2"/>
        <w:gridCol w:w="651"/>
        <w:gridCol w:w="888"/>
        <w:gridCol w:w="241"/>
        <w:gridCol w:w="548"/>
        <w:gridCol w:w="887"/>
        <w:gridCol w:w="887"/>
        <w:gridCol w:w="281"/>
        <w:gridCol w:w="670"/>
        <w:gridCol w:w="887"/>
        <w:gridCol w:w="96"/>
        <w:gridCol w:w="791"/>
        <w:gridCol w:w="887"/>
        <w:gridCol w:w="6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о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ержд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храна здоровья обучающихс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блюдение норм здорового образа жизни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дико-гигиенические; экологические; дидактика здоровь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ёт принципов гуманизма в образовани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результаты мониторинга здорового образа жизни учащихся</w:t>
            </w:r>
          </w:p>
        </w:tc>
      </w:tr>
      <w:tr>
        <w:trPr>
          <w:trHeight w:val="19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психологического комфорт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агоприятный психологический климат в классе, подтвержденный результатами психологического исследовани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ы психологического исследования</w:t>
            </w:r>
          </w:p>
        </w:tc>
      </w:tr>
      <w:tr>
        <w:trPr>
          <w:trHeight w:val="186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тивная социальная деятельность обучающихся  в жизни школы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ие группы и/или коллектива обучающихся в конкурсах, спартакиадах, олимпиадах, конференциях, фестивалях, смотрах, Днях дублёров и т.п. за последние 3 учебных год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 (за каждую победу группы или ученического коллектива)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ия сертификата участника или документа, подтверждающего победу (звание лауреата)</w:t>
            </w:r>
          </w:p>
        </w:tc>
      </w:tr>
      <w:tr>
        <w:trPr>
          <w:trHeight w:val="27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 (за каждое участие группы или ученического коллектива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шение проблем местного социум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частие группы и/или коллектива обучающихся в социальных акциях, направленных  на </w:t>
            </w:r>
            <w:r>
              <w:rPr/>
              <w:t>помощь пожилым людям, инвалидам, детям-сиротам;</w:t>
            </w:r>
            <w:r>
              <w:rPr>
                <w:color w:val="000000"/>
              </w:rPr>
              <w:t xml:space="preserve"> </w:t>
            </w:r>
            <w:r>
              <w:rPr/>
              <w:t>благоустройство территории, улучшение качества окружающей среды и т.д.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ие группы и/или коллектива обучающихся в волонтёрском движени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 (за каждое участие группы или ученического коллектива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копии благодарственных писем, отзывов, выписки из приказов</w:t>
            </w:r>
          </w:p>
        </w:tc>
      </w:tr>
      <w:tr>
        <w:trPr>
          <w:trHeight w:val="2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ие группы и/или коллектива обучающихся в реализации социально значимых проектов; социально значимых играх (выборы) за последние 3 год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 3 (за каждый коллекти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ый проект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справка-подтверждение или выписки из приказов, копии благодарственных писем, отзывов</w:t>
            </w:r>
          </w:p>
        </w:tc>
      </w:tr>
      <w:tr>
        <w:trPr>
          <w:trHeight w:val="23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Активное участие учащихся в самоуправлении класса, школ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звитие самоуправления в классе, школ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(за личный вклад Претендента в развитие </w:t>
            </w:r>
            <w:r>
              <w:rPr/>
              <w:t>органов ученического самоуправления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справка - подтверждение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разовательного учреждения (для педагогов-организаторов ОБЖ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зитивные результаты в проведении занятий, тренировок и учений по ГО и ЧС с обучающимися и педагогическим коллективом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справка-подтверждение, выписка из приказа и т.д.</w:t>
            </w:r>
          </w:p>
        </w:tc>
      </w:tr>
      <w:tr>
        <w:trPr>
          <w:trHeight w:val="6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ользование передовых воспитательных технологи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ивность  использования воспитательных технолог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технология развития критического мышления; технология коллективно-творческого дела; технология проектной деятельноти; игровые технологии; здоровьесберегающие технологии; технологии саморазвития, самовоспитания (Г.К. Селевко) технологии развития (Щуркова Н.Е.) информационно-коммуникационные технологии; ) информационно-коммуникативные технологии; технология сотрудничества; диалоговые технологии и др.) (не более 5 технологий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 (аналитический отчет) Претендента, заверенная Заявителем, с обоснованием использования технологий и их результативности, справка-подтвержд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Перевод набранных очков в баллы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-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-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&gt;27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5. Критерий «Наличие собственной методической системы </w:t>
      </w:r>
      <w:r>
        <w:rPr>
          <w:b/>
          <w:sz w:val="28"/>
          <w:szCs w:val="28"/>
        </w:rPr>
        <w:t>педагога</w:t>
      </w:r>
      <w:r>
        <w:rPr>
          <w:b/>
          <w:bCs/>
          <w:color w:val="000000"/>
          <w:sz w:val="28"/>
          <w:szCs w:val="28"/>
        </w:rPr>
        <w:t>, апробированной в профессиональном сообществе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ритерия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результативности по данному критерию рекомендуется учитывать следующие показа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1271"/>
              <w:gridCol w:w="964"/>
              <w:gridCol w:w="345"/>
              <w:gridCol w:w="452"/>
              <w:gridCol w:w="858"/>
              <w:gridCol w:w="927"/>
              <w:gridCol w:w="17"/>
              <w:gridCol w:w="643"/>
              <w:gridCol w:w="711"/>
              <w:gridCol w:w="303"/>
              <w:gridCol w:w="357"/>
              <w:gridCol w:w="713"/>
              <w:gridCol w:w="713"/>
              <w:gridCol w:w="588"/>
            </w:tblGrid>
            <w:tr>
              <w:trPr>
                <w:trHeight w:val="60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ь</w:t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аметры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чков</w:t>
                  </w:r>
                </w:p>
              </w:tc>
              <w:tc>
                <w:tcPr>
                  <w:tcW w:w="2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тверждение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бобщение и распространение собственного педагогического опыта за последние 3 года (тема, форма распространения, дата, уровень)</w:t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бобщение и распространение собственного педагогического опыта на уровне: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муниципальном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7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тическая справка (аналитический отчет) Претендента, заверенная  Заявителем,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ланы работы методических объединений, программы конференций, семинаров, сертификаты участия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егиональном 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всероссийском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международном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5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региональных и всероссийских профессиональных мероприятиях (слеты, фестивали открытых уроков, Ассоциации учителей и др.)</w:t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/>
                    <w:t>Региональный уровень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t>(за каждое участие)</w:t>
                  </w:r>
                </w:p>
              </w:tc>
              <w:tc>
                <w:tcPr>
                  <w:tcW w:w="237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тическая справка (аналитический отчет) Претендента, заверенная  Заявителем,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пии документов, подтверждающих участие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российский уровень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за каждое участие)</w:t>
                  </w:r>
                </w:p>
              </w:tc>
              <w:tc>
                <w:tcPr>
                  <w:tcW w:w="23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частие в региональных, всероссийских и международных профессиональных конференциях учителей</w:t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егиональный уровень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w:t>(за каждое участие)</w:t>
                  </w:r>
                </w:p>
              </w:tc>
              <w:tc>
                <w:tcPr>
                  <w:tcW w:w="237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тическая справка (аналитический отчет) Претендента, заверенная  Заявителем,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копии документов, подтверждающих участие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российский уровень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за каждое участие)</w:t>
                  </w:r>
                </w:p>
              </w:tc>
              <w:tc>
                <w:tcPr>
                  <w:tcW w:w="23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еждународный уровень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за каждое участие)</w:t>
                  </w:r>
                </w:p>
              </w:tc>
              <w:tc>
                <w:tcPr>
                  <w:tcW w:w="23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5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кации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с указанием библиографических данных) за последние 3 года.</w:t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ичие публикаций в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х изданиях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37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Аналитическая справка (аналитический отчет) Претендента, заверенная  Заявителе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серокопии публикаций (копия титульной страницы с выходными данными и указанием года издания)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5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х изданиях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5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х изданиях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3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5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уководство методическими объединениями </w:t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000000"/>
                    </w:rPr>
                    <w:t>Р</w:t>
                  </w:r>
                  <w:r>
                    <w:rPr>
                      <w:color w:val="000000"/>
                    </w:rPr>
                    <w:t>уководитель: районного методического объединения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7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тическая справка (аналитический отчет) Претендента, заверенная Заявителем, копии сертификатов тьюторов, выписка из приказа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25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/>
                    <w:t>школьного методического объединения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25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тьютор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25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творческими группами, лабораториями, проблемными группами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7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еревод набранных очков в баллы</w:t>
                  </w:r>
                </w:p>
              </w:tc>
            </w:tr>
            <w:tr>
              <w:trPr/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чк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-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-9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-12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-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-18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9-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1-2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5-3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&gt;</w:t>
                  </w: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лы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6. Критерий «Обеспечение непрерывности собственного профессионального развития»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ритерия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результативности по данному критерию рекомендуется учитывать следующие показател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6"/>
        <w:gridCol w:w="1067"/>
        <w:gridCol w:w="718"/>
        <w:gridCol w:w="145"/>
        <w:gridCol w:w="678"/>
        <w:gridCol w:w="1008"/>
        <w:gridCol w:w="435"/>
        <w:gridCol w:w="286"/>
        <w:gridCol w:w="864"/>
        <w:gridCol w:w="288"/>
        <w:gridCol w:w="282"/>
        <w:gridCol w:w="863"/>
        <w:gridCol w:w="577"/>
        <w:gridCol w:w="625"/>
      </w:tblGrid>
      <w:tr>
        <w:trPr>
          <w:trHeight w:val="5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чков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>
          <w:trHeight w:val="1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истематичность повышения квалификации 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 (не реже 1 раза в пять лет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я свидетельства, удостоверения, сертификата, диплома</w:t>
            </w:r>
          </w:p>
        </w:tc>
      </w:tr>
      <w:tr>
        <w:trPr>
          <w:trHeight w:val="10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профессионального мастерства в межкурсовой период</w:t>
            </w:r>
            <w:r>
              <w:rPr>
                <w:bCs/>
              </w:rPr>
              <w:t xml:space="preserve"> 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ение на проблемных семинарах и пр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и сертификатов, справок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ение знаниями, умениями и навыками по использованию ИКТ в педагогической деятельности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вышение квалификации в области ИКТ</w:t>
            </w:r>
            <w:r>
              <w:rPr/>
              <w:t xml:space="preserve">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подтверждающий повышение квалификации в области ИКТ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4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фессиональная переподготовк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ждение профессиональ</w:t>
            </w:r>
          </w:p>
          <w:p>
            <w:pPr>
              <w:pStyle w:val="Normal"/>
              <w:widowControl w:val="false"/>
              <w:rPr/>
            </w:pPr>
            <w:r>
              <w:rPr/>
              <w:t>ной переподготов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я диплома, справка-подтвежде-ние об обучении</w:t>
            </w:r>
          </w:p>
        </w:tc>
      </w:tr>
      <w:tr>
        <w:trPr>
          <w:trHeight w:val="8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Высшая квалификационная категори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пия аттестационного ли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ученой степени и (или) ученого звани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ндидат наук и (или) доцен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ерокопии доку-ментов, подтвержда-ющих наличие ученой степени</w:t>
            </w:r>
          </w:p>
        </w:tc>
      </w:tr>
      <w:tr>
        <w:trPr>
          <w:trHeight w:val="4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октор наук и (или) профессор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государственных или отраслевых награ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четное звание «Заслуженный учитель РФ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и наградных докумен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>Значок «Отличник народного просвещения РФ»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Нагрудный знак «Почетный работник общего образования»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четная  грамота МО и Н РФ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Советом коллектива физической культуры (Совет КФК)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изкультурно-спортивным активом</w:t>
            </w:r>
            <w:r>
              <w:rPr/>
              <w:t xml:space="preserve"> 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инструкторов-общественников по проведению оздоровитель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 xml:space="preserve">ных мероприятий в школе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налитическая справка (аналитичес-кий отчет) Претен-дента, заверенная Заявителем, копия плана работы КФК, копия приказ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ие в муниципальных, региональных и всерос-сийских профессиональ-ных конкурсах: «Учитель года»; «Конкурс на полу-чение денежного поощ-рения лучшими учителя-ми» (2006-2009); «Учитель-учителю»; «Лучший класс»; «Фестиваль достижений молодых специалистов» и др. (за весь период педаго-гической деятельности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ии сертификата участника или документа, подтве-рждающего победу (звание лауреата)</w:t>
            </w:r>
          </w:p>
        </w:tc>
      </w:tr>
      <w:tr>
        <w:trPr>
          <w:trHeight w:val="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12</w:t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од набранных очков в баллы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4" w:righ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right="-178" w:hanging="0"/>
              <w:jc w:val="center"/>
              <w:rPr/>
            </w:pPr>
            <w:r>
              <w:rPr/>
              <w:t>4-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right="-178" w:hanging="0"/>
              <w:jc w:val="center"/>
              <w:rPr/>
            </w:pPr>
            <w:r>
              <w:rPr/>
              <w:t>7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right="-178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right="-178" w:hanging="0"/>
              <w:jc w:val="center"/>
              <w:rPr/>
            </w:pPr>
            <w:r>
              <w:rPr/>
              <w:t>13-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right="-178" w:hanging="0"/>
              <w:jc w:val="center"/>
              <w:rPr/>
            </w:pPr>
            <w:r>
              <w:rPr/>
              <w:t>16-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right="-178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right="-178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right="-178" w:hanging="0"/>
              <w:jc w:val="center"/>
              <w:rPr/>
            </w:pPr>
            <w:r>
              <w:rPr/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right="-178"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3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</w:tbl>
    <w:p>
      <w:pPr>
        <w:pStyle w:val="Heading"/>
        <w:ind w:left="4680" w:hanging="0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</w:rPr>
        <w:t xml:space="preserve">       </w:t>
      </w:r>
      <w:r>
        <w:rPr>
          <w:b/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бластном конкурсе педагог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ратовской области, использующих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ебно-воспитательной работе 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/>
          <w:b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нформационно-коммуник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ЭКСПЕРТНОЕ ЗАКЛЮЧЕНИЕ № __________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</w:rPr>
        <w:t xml:space="preserve">                                   </w:t>
      </w:r>
      <w:r>
        <w:rPr/>
        <w:t>оценки документов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Ф.И.О.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Место работы </w:t>
      </w:r>
      <w:r>
        <w:rPr>
          <w:sz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31"/>
        <w:gridCol w:w="1800"/>
        <w:gridCol w:w="2880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-ти бальная система)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коммуникационных технологий в процессе обучения предмету и в 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е учебные результаты обучения при их позитивной динамике за последние тр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педагогом условий для приобретения обучающимися позитивного социальн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 собственной методической системы педагога, апробированной в профессиональном сообщ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непрерывности собственного профессиональн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ксперт:</w:t>
      </w:r>
      <w:r>
        <w:rPr>
          <w:b/>
          <w:sz w:val="28"/>
          <w:szCs w:val="28"/>
        </w:rPr>
        <w:t xml:space="preserve"> ______________________/______________________/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Текст сноски Знак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52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lineRule="atLeast" w:line="316" w:before="280" w:after="280"/>
      <w:ind w:firstLine="351"/>
      <w:jc w:val="both"/>
    </w:pPr>
    <w:rPr>
      <w:rFonts w:ascii="Verdana" w:hAnsi="Verdana" w:cs="Verdana"/>
      <w:sz w:val="19"/>
      <w:szCs w:val="19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10:00Z</dcterms:created>
  <dc:creator>LamihovaOB</dc:creator>
  <dc:description/>
  <cp:keywords/>
  <dc:language>en-US</dc:language>
  <cp:lastModifiedBy>m.gudkova</cp:lastModifiedBy>
  <cp:lastPrinted>2012-08-02T14:35:00Z</cp:lastPrinted>
  <dcterms:modified xsi:type="dcterms:W3CDTF">2012-08-07T07:39:00Z</dcterms:modified>
  <cp:revision>51</cp:revision>
  <dc:subject/>
  <dc:title>Приложение</dc:title>
</cp:coreProperties>
</file>