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 «Русский медвежонок» на район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Русский медвежонок» приняли участие 691 ученик из 14 школ района (не принимали участие в конкурсе учащиеся следующих школ: МОУ – сош с. Кирово, МОУ – оош с. Усатово, МОУ – оош с. Чкалово, МОУ – сош с. Лепехи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7"/>
        <w:gridCol w:w="797"/>
        <w:gridCol w:w="797"/>
        <w:gridCol w:w="797"/>
        <w:gridCol w:w="797"/>
        <w:gridCol w:w="797"/>
        <w:gridCol w:w="797"/>
        <w:gridCol w:w="797"/>
        <w:gridCol w:w="814"/>
        <w:gridCol w:w="815"/>
        <w:gridCol w:w="9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место - Галанин Дмитрий (МОУ – сош с. Первомайское) (795 – 8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игай Анна (МОУ – сош с. Первомайское) (место в регионе – 795 – 8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лущенко Олег (МОУ – сош с. Карп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Юсубалиев Роман (МОУ – сош с. Первомайское) (593 – 6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ынеев Александр (МОУ – сош 3 2 г. Красный Кут) (779 – 8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место – Павленко Максим (МОУ – сош № 2 г. Красный Кут) (872 – 9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место – Спасская Ева (МОУ – сош № 2 г. Красный Кут) (872 – 95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тонов Дмитрий (МОУ – сош с. Лебедевка) (246 – 2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имофеева Диана (МОУ – оош п. Семенной) (338 – 3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сачева Анастасия (МОУ – сош с. Лебедевка) (511 – 54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– Каленюк Дарья (МОУ – сош с. Лебедевка) (204 – 2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одпаскова Екатерина (МОУ – сош с. Лебедевка) (451 – 4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новалова Анастасия (МОУ – сош с. Лебедевка) (539 – 56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удайбердин Дамир (МОУ – сош № 1 г. Красный Кут) (215 – 2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  место – Цыцарова Елизавета (МОУ – сош № 2 г. Красный Кут) (355 – 3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азариди Никита (МОУ – сош № 1 г. Красный Кут) (355 – 38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кребнева Полина (МОУ – сош с. Дьяковка) (78 – 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Елеулова Рабина (МОУ – сош с. Лебедевка) (594 – 6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им Елена (МОУ – сош с. Лебедевка) (806 – 86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истанова Галина (МОУ – сош №  3 г. Красный Кут) (49 – 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кодских Татьяна (МОУ – сош № 3 г. Красный Кут) (100 – 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4 место - </w:t>
        <w:tab/>
        <w:t>Дьяков Владислав (МОУ – сош № 2 г. Красный кут0 (237 – 2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ивошеенко Александр (МОУ – сош № 2 г. Красный Кут) (237 – 26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убекерова Дарига (МОУ – сош с. Журавлевка) (131 – 1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Чурочкина Екатерина (МОУ – сош с. Карпенка) (231 – 2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аврентьева Дарья (МОУ – сош № 2 г. Красный Кут) (320 – 34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азаков Антон (МОУ – сош с. Дьяковка) (263 – 2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уина Ирина (МОУ – сош № 2 г. Красный Кут) (321 – 3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место – Кувшинова Кристина (МОУ – сош с. Ямское) (435 – 4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рамышева Юлия (МОУ – сош № 2 г. Красный кут (435 – 46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няшина Елена (МОУ – сош № 1 г. Красный Кут) (106 – 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Хан Ирина (МОУ – сош № 1 г. Красный Кут) (164 – 1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4 класс - </w:t>
        <w:tab/>
        <w:t>Дусингалиева Малика (МОУ – сош с. Рекорд) (202 – 2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драшова Екатерина (МОУ – сош № 2 г. Красный Кут) (202 – 217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0:00Z</dcterms:created>
  <dc:creator>User</dc:creator>
  <dc:description/>
  <dc:language>en-US</dc:language>
  <cp:lastModifiedBy>Горяева</cp:lastModifiedBy>
  <dcterms:modified xsi:type="dcterms:W3CDTF">2012-02-16T05:40:00Z</dcterms:modified>
  <cp:revision>2</cp:revision>
  <dc:subject/>
  <dc:title/>
</cp:coreProperties>
</file>