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Список победителе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/>
        <w:t>межмуниципального конкурса компьютерных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резентаций  «Здоровьесберегающ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технологии в современной школе»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5"/>
        <w:gridCol w:w="1443"/>
        <w:gridCol w:w="167"/>
        <w:gridCol w:w="1818"/>
        <w:gridCol w:w="1061"/>
        <w:gridCol w:w="2853"/>
        <w:gridCol w:w="7"/>
      </w:tblGrid>
      <w:tr>
        <w:trPr>
          <w:trHeight w:val="5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7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</w:t>
            </w:r>
          </w:p>
        </w:tc>
        <w:tc>
          <w:tcPr>
            <w:tcW w:w="73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ая мультимедийная презентация по воспитательной работе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Т.В.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 степен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ка для взрослых и детей о вреде сигаре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п. Римско- Корсаковка Краснопартизанского района Саратовской области»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о Е.П.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по теме « Основы здорового образа жизн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-СОШ №2 г. Красный Ку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А.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Iстепен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ё здоровь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п. Римско- Корсаковка Краснопартиза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а А.И.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I степен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ие- дань моде? Привычка? Болезнь?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                  с. Широкий Уступ Калини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алиева А.А.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 степен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 в 3 классе</w:t>
              <w:br/>
              <w:t>“Я здоровье сберегу, Сам себе я помогу!”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- ООШ с. Усатово Краснокутского района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.А.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 степен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те здоровы!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СОШ с. Воскресенское»  Воскресенского района 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пова Е.Н.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 степен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из будущ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Толстовка Краснопартизанского района Саратовской области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</w:t>
            </w:r>
          </w:p>
        </w:tc>
        <w:tc>
          <w:tcPr>
            <w:tcW w:w="73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ая мультимедийная презентация к уроку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Е.А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собленные члены предлож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-СОШ №3               г. Красный Ку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 Оксана А.</w:t>
            </w:r>
          </w:p>
          <w:p>
            <w:pPr>
              <w:pStyle w:val="Normal"/>
              <w:jc w:val="center"/>
              <w:rPr/>
            </w:pPr>
            <w:r>
              <w:rPr/>
              <w:t>Юрко Олеся А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2               г. Балашова 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кина Л.П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роизв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                  с. Симоновка Калини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ова Э.А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 в разделе "Лексик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-СОШ с. Первомайское Краснокутского района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сова С.В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роект «Зимние забав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Барки Балашовского района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 С.В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с. Большая Ольшанка Калини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.А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географии </w:t>
              <w:br/>
              <w:t>Земля – планета людей.</w:t>
              <w:br/>
              <w:t>«Повторение континентов и географических объектов с использование ИКТ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–СОШ с. Дьяковка Краснокутского района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ова Е.В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экологии на тему «Влияние факторов среды на системы органов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Октябрьский Балашовского района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ина Л.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азбу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2               г. Балашова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копова Л.И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- категория нравственн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авельевка Краснопартиза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С.А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е игры в древ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п. Октябрьский Балашов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обинцева Е.С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п. Октябрьский Балашов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</w:t>
            </w:r>
          </w:p>
        </w:tc>
        <w:tc>
          <w:tcPr>
            <w:tcW w:w="73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мультимедийная презентация «Я и мое здоровье» (для учащихся)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Поли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1  г. Балаково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астас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1  г. Балаково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ба В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- СОШ №1 г. Красный Ку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ченко Миш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п. Римско- Корсаковка Краснопартиза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шкина Анастас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с. Синодское» Воскресенского района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ок Саш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- СОШ с. Первомайское Краснокутского района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Анастас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1  г. Балаково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В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1  г. Балаково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малова Салима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с. Савельевка Краснопартиза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 Андр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с. Большая Ольшанка Калини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анова Дарь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с. Большая Ольшанка Калини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Ан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с. Большая Ольшанка Калини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Виктор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СОШ с. Воскресенское»  Воскресенского района 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Вла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СОШ с. Воскресенское»  Воскресенского района 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юк Арте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СОШ с. Воскресенское»  Воскресенского района 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кина Еле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с. Большая Ольшанка Калини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Миш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СОШ с. Воскресенское»  Воскресенского района  Саратовской област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лова Дарь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п. Римско- Корсаковка Краснопартизанского района Саратовской области»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й Юл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-ООШ с. Усатово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Admin</dc:creator>
  <dc:description/>
  <cp:keywords/>
  <dc:language>en-US</dc:language>
  <cp:lastModifiedBy>UserXP</cp:lastModifiedBy>
  <cp:lastPrinted>2012-11-30T15:43:00Z</cp:lastPrinted>
  <dcterms:modified xsi:type="dcterms:W3CDTF">2013-04-30T11:54:00Z</dcterms:modified>
  <cp:revision>30</cp:revision>
  <dc:subject/>
  <dc:title/>
</cp:coreProperties>
</file>