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еланной работе по пропаганде безопасности поведения детей и подростков на водоёмах Краснокутского муниципального района в осенне-зимний период 2018-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Издан приказ по управлению образования от 01.11.2018 года № 241 о проведении профилактических мероприятии «Внимание канику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 управлению образования издан приказ от 15.11.2018 года № 253 по профилактике несчастных случаев поведения детей и подростков на водоёмах в осенне-зимний период 2018-2019 г.</w:t>
      </w:r>
    </w:p>
    <w:p>
      <w:pPr>
        <w:pStyle w:val="Normal"/>
        <w:rPr/>
      </w:pPr>
      <w:r>
        <w:rPr>
          <w:sz w:val="28"/>
          <w:szCs w:val="28"/>
        </w:rPr>
        <w:t>3. В образовательных учреждениях Краснокутского муниципального района проведены родительские собрания по теме: «Опасность нахождения на льду замерзших  водоемов в осенне-зимний период», «Первый лёд», «Остор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кий лёд».</w:t>
      </w:r>
    </w:p>
    <w:p>
      <w:pPr>
        <w:pStyle w:val="Normal"/>
        <w:rPr/>
      </w:pPr>
      <w:r>
        <w:rPr>
          <w:sz w:val="28"/>
          <w:szCs w:val="28"/>
        </w:rPr>
        <w:t>4. Классными руководителями проведены классные часы по темам: «Внимание тонкий лёд», «Будьте внимательны на водоёмах», «Дети и первый лё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 общеобразовательных учреждениях и детских садах оформлены стенды и размещён наглядный материал о поведении детей и подростков на водоёмах для родителей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6. На занятиях группы продленного дня проведены тематические занятия  о правилах поведения детей на водоёмах с привлечением презентаций и просмотра видеофильмов. </w:t>
      </w:r>
    </w:p>
    <w:p>
      <w:pPr>
        <w:pStyle w:val="Normal"/>
        <w:rPr/>
      </w:pPr>
      <w:r>
        <w:rPr>
          <w:sz w:val="28"/>
          <w:szCs w:val="28"/>
        </w:rPr>
        <w:t xml:space="preserve">7. В дошкольных учреждениях проведены игры-инструктажи «Если ты оказался на льду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5:00Z</dcterms:created>
  <dc:creator>admin</dc:creator>
  <dc:description/>
  <cp:keywords/>
  <dc:language>en-US</dc:language>
  <cp:lastModifiedBy>admin</cp:lastModifiedBy>
  <dcterms:modified xsi:type="dcterms:W3CDTF">2018-11-21T10:01:00Z</dcterms:modified>
  <cp:revision>3</cp:revision>
  <dc:subject/>
  <dc:title/>
</cp:coreProperties>
</file>