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игры «КЭС БАСК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нальные игры ШБЛ «КЭС БАСКЕТ»  среди девушек  2001 г.р. и  моложе прошли </w:t>
      </w:r>
      <w:r>
        <w:rPr>
          <w:b/>
          <w:sz w:val="28"/>
          <w:szCs w:val="28"/>
        </w:rPr>
        <w:t>16  октября  2018 года</w:t>
      </w:r>
      <w:r>
        <w:rPr>
          <w:sz w:val="28"/>
          <w:szCs w:val="28"/>
        </w:rPr>
        <w:t xml:space="preserve"> на базе  МОУ-СОШ с.Комсомольское, с.Карпёнка, МОУ-СОШ с. Интернациональное, ФОК г. Красный Кут, где зафиксированы следующие результаты: МОУ-СОШ с. Интернациональное-МОУ-СОШ с. Логиновка (9 : 38). МОУ-СОШ с. Интернациональное - МОУ-ООШ п. Семенной (18 : 24), МОУ-СОШ с. Логиновка- МОУ-ООШ п. Семенной (42 : 9), МОУ-СОШ с. Карпёнка- МОУ-СОШ с. Лебедёвка (26 : 16), МОУ-СОШ с. Комсомольское -МОУ-ООШ с. Чкалово (6 : 5), МОУ-ООШ с. Чкалово - МОУ-СОШ с. Кирово (17 : 6), МОУ-СОШ с. Комсомольское - МОУ-СОШ с. Кирово (24 : 2), МОУ-СОШ № 1 г. Красный Кут- МОУ-СОШ № 3 г. Красный Кут (57 : 6), МОУ-СОШ № 2 г. Красный Кут- МОУ-СОШ № 1 г. Красный Кут (10 : 53), МОУ-СОШ № 2 г. Красный Кут- МОУ-СОШ № 3 г. Красный Кут (18 : 17). </w:t>
      </w:r>
      <w:r>
        <w:rPr>
          <w:b/>
          <w:sz w:val="28"/>
          <w:szCs w:val="28"/>
        </w:rPr>
        <w:t>19.10.2018 года</w:t>
      </w:r>
      <w:r>
        <w:rPr>
          <w:sz w:val="28"/>
          <w:szCs w:val="28"/>
        </w:rPr>
        <w:t xml:space="preserve"> на базе спортивного зала РДК состоялись игры сильнейших команд среди девушек общеобразовательных школ Красноку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луфинал  МОУ-СОШ № 1 г. Красный Кут - МОУ-СОШ с. Логиновка (52 : 25), 2 полуфинал МОУ-СОШ с. Комсомольское – МОУ-СОШ с. Карпёнка (7 : 5), матч за 3 место МОУ-СОШ с. Логиновка - МОУ-СОШ с. Карпёнка (18 : 11), матч за 1 место МОУ-СОШ № 1 г. Красный Кут - МОУ-СОШ с. Комсомольское (51 :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 чемпионата ШБЛ «КЭС БАСКЕТ» 2018-2019 года среди юношей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Зональные игры ШБЛ «КЭС БАСКЕТ»  среди юношей  2001 г.р. и  моложе прошли 23  октября  2018 года на базе  МОУ-ООШ с. Чкалово, МОУ-СОШ с. Лебедёвка, с. Рекорд, где зафиксированы следующие резуль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она МОУ- ООШ с. Чкалово</w:t>
      </w:r>
      <w:r>
        <w:rPr>
          <w:sz w:val="28"/>
          <w:szCs w:val="28"/>
        </w:rPr>
        <w:t xml:space="preserve"> результаты игр: МОУ-СОШ с. Кирово – МОУ-СОШ № 1 г. Красный Кут (9 : 52),  МОУ-СОШ № 1 г. Красный Кут–МОУ-оош с.Чкалово (27 : 10), МОУ-СОШ с. Кирово – МОУ-СОШ с. Комсомольское (4 : 29), МОУ-СОШ с. Кирово – МОУ-оош с.Чкалово (18 : 22), МОУ-СОШ с. Лепехинка - МОУ-СОШ с. Кирово (27 : 0), МОУ-СОШ № 1 г. Красный Кут – МОУ-СОШ с. Комсомольское (46 : 11),  МОУ-оош с. Чкалово – МОУ-СОШ с. Комсомольское (16 : 17), МОУ-СОШ с. Лепехинка - МОУ-СОШ с. Комсомольское (4 : 22), МОУ-СОШ с. Лепехинка- МОУ-СОШ № 1 г. Красный Кут (16 : 43), МОУ-оош с.Чкалово- МОУ-СОШ с. Лепехинка (16 : 1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зона МОУ- СОШ с. Лебедёвка </w:t>
      </w:r>
      <w:r>
        <w:rPr>
          <w:sz w:val="28"/>
          <w:szCs w:val="28"/>
        </w:rPr>
        <w:t xml:space="preserve"> результаты игр:  МОУ- СОШ № 2 г. Красный Кут  - МОУ-СОШ с. Лебедёвка (103 : 20), МОУ-СОШ с. Логиновка  –  МОУ-СОШ с. Лебедёвка (25 : 34),  МОУ-СОШ с. Логиновка - МОУ-СОШ с. Карпёнка (22 : 31), МОУ-СОШ с. Карпёнка –  МОУ-СОШ с. Лебедёвка (20 : 33), МОУ-СОШ с. Логиновка – МОУ- СОШ № 2 г. Красный Кут (11 : 100). МОУ-СОШ с. Карпёнка- МОУ СОШ № 2 г. Красный Кут (20 : 78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зона МОУ-СОШ с. Рекорд </w:t>
      </w:r>
      <w:r>
        <w:rPr>
          <w:sz w:val="28"/>
          <w:szCs w:val="28"/>
        </w:rPr>
        <w:t xml:space="preserve"> результаты игр:  МОУ-СОШ с. Первомайское -  МОУ-СОШ с. Интернациональное (19 : 12),  МОУ- СОШ с. Интернациональное -  МОУ- СОШ № 3 г. Красный Кут (12 : 56), МОУ- СОШ № 3 г. Красный Кут – МОУ-СОШ с. Первомайское (69 : 9), МОУ- СОШ № 3 г. Красный Кут – МОУ- оош п. Семенное (71 : 13), МОУ- СОШ с. Интернациональное – МОУ-оош п. Семенной (19 : 26), МОУ- СОШ с. Первомайское - МОУ-оош п. Семенной (19 : 23), МОУ-СОШ с. Рекорд - МОУ- СОШ с. Интернациональное (17 : 16), МОУ-оош п. Семенной - МОУ-СОШ с. Рекорд (25 : 5), МОУ-СОШ с. Первомайское- МОУ-СОШ с. Рекорд (32 : 4).</w:t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18 года на базе ФОК г. Красный Кут прошли финальные игры КЭС БАСКЕТ среди юношей 2001 года рождения. Вот их результат: МОУ- СОШ № 2 г.Красный Кут - МОУ- СОШ № 1 г.Красный Кут (85 : 35), МОУ- СОШ № 2 г.Красный Кут - МОУ- СОШ № 3 г.Красный Кут (68 : 61), МОУ- СОШ № 3 г.Красный Кут - МОУ- СОШ № 1 г.Красный Кут (75 : 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 МУ ИМЦ                           В.Б. Бере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5:00Z</dcterms:created>
  <dc:creator>admin</dc:creator>
  <dc:description/>
  <cp:keywords/>
  <dc:language>en-US</dc:language>
  <cp:lastModifiedBy>admin</cp:lastModifiedBy>
  <dcterms:modified xsi:type="dcterms:W3CDTF">2018-11-14T05:01:00Z</dcterms:modified>
  <cp:revision>6</cp:revision>
  <dc:subject/>
  <dc:title/>
</cp:coreProperties>
</file>