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Эрудиты планеты – 2010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месяце учащиеся МОУ сош №3  впервые приняли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  Международной  Интернет-Олимпиаде «Эрудиты планеты – 2010». Олимпиада проводилась в режиме он – лайн в три этапа. Задания содержали вопросы различных категорий сложности из разных областей знаний.</w:t>
        <w:br/>
        <w:t xml:space="preserve">       География российских команд – участниц Олимпиады была широка: от Калининграда – до Владивостока, а также школьники стран  СНГ. Команды Саратовской области были представлены следующими городами: Балаково, Пугаче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ый К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11 класса: «Адонис», участников - 13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ни – ученики старших классов, отличники и ударники, обладающие высоким интеллектуальным и творческим потенциа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 Интернет – Олимпиады был проведен 12 октября, 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  - 23 декабря. Условия созданы оптимальные, предусматривающие высокий темп работы: за 15 минут нужно было ответить на 30 вопросов. За каждую  сэкономленную минуту прибавлялся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92 команд в своей подгруппе заняли почетное 30 место, уступив участникам из Балаково и опередив команду из  Пугач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йтинга ребята вышли в высшую ли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участников команды «Адонис», их руководителя учителя биологии Ягину Л.Г., преподавателей школы, чьи уроки помогли ребятам вступить в ответственную и серьезную интеллектуальную игру и победи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7420" cy="347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3470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3:00Z</dcterms:created>
  <dc:creator>Комп2</dc:creator>
  <dc:description/>
  <cp:keywords/>
  <dc:language>en-US</dc:language>
  <cp:lastModifiedBy>Иван</cp:lastModifiedBy>
  <dcterms:modified xsi:type="dcterms:W3CDTF">2011-05-27T10:21:00Z</dcterms:modified>
  <cp:revision>2</cp:revision>
  <dc:subject/>
  <dc:title/>
</cp:coreProperties>
</file>