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 18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Управлению образова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ут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09.10.12г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г. Красный 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к пр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,   освоивших  основные  общеобразовательные  программы  основного  общего  образования  или  среднего (полного)  общего  образования,    единого  государственного  экзамена на  территории  Краснокутского  района   в 2012/ 2013 учебном 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8.1 ст. 29 Закона РФ «Об образовании» и в целях организованного проведения государственной (итоговой) аттестации обучающихся,  освоивших  основные  общеобразовательные  программы   основного  общего  образования  или  среднего(полного)  общего  образования,  единого  государственного  экзамена  на  территории   Краснокутского  района в 2012/2013 учебном  году,   и  на  основании  приказа  МО Саратовской  области № 3462 от  09.10.12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Назначить  муниципальных координаторов  по  проведению  государственной  (итоговой)          аттестации  обучающихся  9х классов- Кондрахину  М.В.,  11х классов  Ануфриеву  Е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Утвердить  план-график  по  организации  и  проведению  государственной (итоговой) аттестации  обучающихся,  освоивших  программы  основного  общего  и  среднего (полного) общего  образования,  единого  государственного  экзамена    на  территории  Краснокутского  района  в  2012-2013 учебном  год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В срок до 04.11.2011  обеспечить на муниципальном уровн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информирование всех категорий участников образовательного процесса, заинтересованной общественности  по вопросам  организации и проведения государственной (итоговой) аттестации обучающихся, освоивших  основные  общеобразовательные  программы   основного  общего  образования  или  среднего (полного)  общего  образования,  единого  государственного  экзамена  на  территории   Краснокутского  района в 2012/2013 учебном  году,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м формирования профильных классов и групп; 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боту информационного портала (сайта) по вопросам подготовки обучающихся к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уководителям      образовательных  учреждений  Краснокутского 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  В  срок  до 20.10.2012 года назначить  школьных  координаторов  по  организации  и  проведению  единого  государственного   экзамена   в  2012/2013  учебном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В  срок  до   27.10.2012г  провести  родительские  собрания  по  вопросу   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одготовки к проведению государственной (итоговой) аттестации обучающихся,   освоивших  основные  общеобразовательные  программы  основного  общего  образования  или  среднего (полного)  общего  образования,    единого государственного  экзамена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Контроль  за  исполнением  приказа  возложить  на  заместителя   начальника  управления  образования  Ануфриеву Е.П.</w:t>
      </w:r>
    </w:p>
    <w:p>
      <w:pPr>
        <w:pStyle w:val="Normal"/>
        <w:shd w:fill="FFFFFF" w:val="clear"/>
        <w:spacing w:lineRule="exact" w:line="312" w:before="0" w:after="187"/>
        <w:ind w:left="14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м. главы  администрации  по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социальным    вопросам, начальник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управления  образования                            Н.В. Белоу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4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3:00Z</dcterms:created>
  <dc:creator>Clear</dc:creator>
  <dc:description/>
  <cp:keywords/>
  <dc:language>en-US</dc:language>
  <cp:lastModifiedBy>Горяева</cp:lastModifiedBy>
  <cp:lastPrinted>2011-12-02T13:29:00Z</cp:lastPrinted>
  <dcterms:modified xsi:type="dcterms:W3CDTF">2013-01-11T13:38:00Z</dcterms:modified>
  <cp:revision>52</cp:revision>
  <dc:subject/>
  <dc:title> </dc:title>
</cp:coreProperties>
</file>