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23.10.2012г.                                                                                                            № 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« О назначении муниципального координатора,</w:t>
      </w:r>
    </w:p>
    <w:p>
      <w:pPr>
        <w:pStyle w:val="Normal"/>
        <w:rPr>
          <w:i/>
          <w:i/>
        </w:rPr>
      </w:pPr>
      <w:r>
        <w:rPr>
          <w:i/>
        </w:rPr>
        <w:t>ответственного за проведение мониторинга</w:t>
      </w:r>
    </w:p>
    <w:p>
      <w:pPr>
        <w:pStyle w:val="Normal"/>
        <w:rPr>
          <w:i/>
          <w:i/>
        </w:rPr>
      </w:pPr>
      <w:r>
        <w:rPr>
          <w:i/>
        </w:rPr>
        <w:t xml:space="preserve">«Мониторинг использования учебников и </w:t>
      </w:r>
    </w:p>
    <w:p>
      <w:pPr>
        <w:pStyle w:val="Normal"/>
        <w:rPr>
          <w:i/>
          <w:i/>
        </w:rPr>
      </w:pPr>
      <w:r>
        <w:rPr>
          <w:i/>
        </w:rPr>
        <w:t>учебных пособий в образовательном процессе</w:t>
      </w:r>
    </w:p>
    <w:p>
      <w:pPr>
        <w:pStyle w:val="Normal"/>
        <w:rPr>
          <w:i/>
          <w:i/>
        </w:rPr>
      </w:pPr>
      <w:r>
        <w:rPr>
          <w:i/>
        </w:rPr>
        <w:t>в общеобразовательных учреждениях</w:t>
      </w:r>
    </w:p>
    <w:p>
      <w:pPr>
        <w:pStyle w:val="Normal"/>
        <w:rPr>
          <w:i/>
          <w:i/>
        </w:rPr>
      </w:pPr>
      <w:r>
        <w:rPr>
          <w:i/>
        </w:rPr>
        <w:t>Краснокутского райо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Во исполнение приказа Министерство образования Саратовской области от 22.10.2012 № 3628 « О проведении федерального мониторинга использования учебников и учебных пособ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муниципальным координатором, ответственного за проведение мониторинга «Мониторинг использования учебников и учебных пособий в образовательном процессе в общеобразовательных учреждениях Краснокутского района» - методиста МОУ ДПО «ИМЦ» г. Красный Кут Горяеву Н.Н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rPr/>
      </w:pPr>
      <w:r>
        <w:rPr/>
        <w:t>Назначить школьных координаторов, ответственных за проведение мониторинга « Мониторинг использования учебников и учебных пособий в образовательном процессе в общеобразовательных учреждениях Краснокутского района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. Представить муниципальному координатору  информацию о школьных координаторах, ответственных за проведение мониторинга «Мониторинг использования учебников и учебных пособий в образовательном процессе в общеобразовательных учреждениях Краснокутского района(приложение№1), в срок до 24.10.2012 года (до 12.00) на электронную почту </w:t>
      </w:r>
      <w:hyperlink r:id="rId2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. Организовать в общеобразовательных учреждениях Краснокутского района с 19 по 29 октября 2012 года проведение электронного мониторинга на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возложить на заместителя начальника управления образования Ануфриеву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социальным вопросам,</w:t>
      </w:r>
    </w:p>
    <w:p>
      <w:pPr>
        <w:pStyle w:val="Normal"/>
        <w:rPr/>
      </w:pPr>
      <w:r>
        <w:rPr/>
        <w:t>начальник управления образования                                           Н.В.Бело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администрации Краснокут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Форма информации об ответственных  школьных координатора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70"/>
        <w:gridCol w:w="1422"/>
        <w:gridCol w:w="1432"/>
        <w:gridCol w:w="1471"/>
        <w:gridCol w:w="1394"/>
        <w:gridCol w:w="13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координ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координа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координа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школьного координатор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kr_kut@mail.ru" TargetMode="External"/><Relationship Id="rId3" Type="http://schemas.openxmlformats.org/officeDocument/2006/relationships/hyperlink" Target="http://www.book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0:00Z</dcterms:created>
  <dc:creator>User</dc:creator>
  <dc:description/>
  <cp:keywords/>
  <dc:language>en-US</dc:language>
  <cp:lastModifiedBy>User</cp:lastModifiedBy>
  <dcterms:modified xsi:type="dcterms:W3CDTF">2012-10-23T15:42:00Z</dcterms:modified>
  <cp:revision>23</cp:revision>
  <dc:subject/>
  <dc:title/>
</cp:coreProperties>
</file>