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Я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Тема семинара</w:t>
      </w:r>
      <w:r>
        <w:rPr>
          <w:sz w:val="32"/>
          <w:szCs w:val="32"/>
        </w:rPr>
        <w:t>: «Красота и целесообраз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 урок по изобразительному искусству в 8 классе   на тему: «</w:t>
      </w:r>
      <w:r>
        <w:rPr>
          <w:i/>
          <w:sz w:val="32"/>
          <w:szCs w:val="32"/>
        </w:rPr>
        <w:t>Роль и значение материала в конструкции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</w:t>
      </w:r>
      <w:r>
        <w:rPr/>
        <w:t xml:space="preserve">учитель изобразительного исскуства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МОУ-сош с.Ямкое Краснокутского района Т.С.Вех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понятия «дизайн», «дизайнер», «декор»; познакомить с ролью и значением материала в конструкции; выполнить мини-проект «Из вещи-вещь»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беседа, практическая раб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ьно-техническое обеспечение урока</w:t>
      </w:r>
      <w:r>
        <w:rPr>
          <w:sz w:val="28"/>
          <w:szCs w:val="28"/>
        </w:rPr>
        <w:t>: заготовки для урока (бутылки, банки), краски, кисточки, цветная бумага, клей «ПВА», «Титан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 и проверка готовности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сихологический настрой учащихся на проведени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такое «дизай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изайн – художественное конструирование, искусство создания облика вещей, их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ую работу выполняет дизайн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Основной сферой работы дизайнера является создание вещи серийного, массового производства, сделанного промышленным способом (в отличие от декоративно-прикладного искусства, где вещь делается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такое «дек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«Декор» в переводе с латинского означает «украшать»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Мы уже знаем, каждая вещь имеет утилитарный, «деловой» смысл и предназначен для какой-то цели. Стакан для того, чтобы пить, лыжи, чтобы бегать и не проваливаться в снег, калоши, чтобы не промокали ноги в дождь. Предназначение вещи во многом определяет материал из которого она сделана. Ваза делается из стекла, чтобы сохранять влагу, а носки из шерсти, чтобы согревать ноги. На мгновение представьте, что вещи сохраняют ту же форму, но меняются материалами: ваза из шерсти, а носки из сте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Смогут ли они выполнить своё предна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На что же влияет функция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Функция вещи влияет не только на её форму, но и на выбор материала, из которого эта форма соз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Ребята, а как вы думаете, наука и техника развивается или стоит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а, развивается. Сейчас появляются новые материалы. Это стальной прокат, железобетон, алюминиевые сплавы и полимеры, синтетические крас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рно. Даже традиционное дерево, благодаря новым технологиям обработки, позволяет создавать немыслимые прежде конструкции вещей и зданий. Материал во многом определяет форму и конструкцию вещи и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слайдах, как стул изменил свою форму и конструкцию?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сперва был из дерева, и это определяло его форму: прямолинейность очертаний, жестковатость и грубоватость конструкции.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изменилось с появлением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 появлением металла , а затем пластмассы форма стула приобрела пла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Ребята, с возникновением новых материалов меняется процесс изготовления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а, меняется. Например, можно рассмотреть на строительстве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ома были деревянные или глиняные (из самана), потом появляется кирпичная кладка, затем её сменяет сборка домов из уже готовых плит и панелей. И уже возникают воздухоопорные (надувные) строитель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слайды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удожник всматривается в мир природы, и ему открывается не хаос, а скрытый доселе порядок. Паутина, шишка, муравейники, пчелиные соты, гнезда потрясают своим совершенством конструкции, её целесообразностью, полным соответствием формы свое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объединяет эти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Форма, ко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асто оригинальные вещи, детали интерьера дизайнеры конструируют из природных материалов или уже готовых вещей, придавая им иную функцию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 Формирование умений, навыков (практическ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вам предоставляется возможность поработать в роли дизайнеров-декораторов. Перед вами стоит задача: выполнить мини-проект «Из веши-вещь». Переосмысливая назначение старой и ненужной вещи, и используя её лишь как исходный конструктивный материал, создайте вещь с новыми функциями, новым конструктивным смыслом и образностью. Можете добавить новые элементы, как и сократить вещь. Определите функцию вновь созданного объекта и дайте ему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емонстрирует изделия, выполненные учащимися предыдущего класса). Учащиеся работают под тихую музыку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. Заключительная часть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вный тест</w:t>
      </w:r>
      <w:r>
        <w:rPr>
          <w:spacing w:val="-8"/>
          <w:sz w:val="28"/>
          <w:szCs w:val="28"/>
        </w:rPr>
        <w:t xml:space="preserve"> (Рядом с утверждением ставят </w:t>
      </w:r>
      <w:r>
        <w:rPr>
          <w:sz w:val="28"/>
          <w:szCs w:val="28"/>
        </w:rPr>
        <w:t>знак «+»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67" w:after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узнал (а) много нов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 это пригодится в жи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5" w:after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уроке было над чем подум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before="5" w:after="0"/>
        <w:ind w:left="24" w:right="24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все возникшие у меня в ходе урока вопро</w:t>
        <w:softHyphen/>
      </w:r>
      <w:r>
        <w:rPr>
          <w:sz w:val="28"/>
          <w:szCs w:val="28"/>
        </w:rPr>
        <w:t>сы, я получил (а) отв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before="5" w:after="0"/>
        <w:ind w:left="24" w:right="24" w:hanging="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уроке я поработал (а) добросовестно и цели </w:t>
      </w:r>
      <w:r>
        <w:rPr>
          <w:sz w:val="28"/>
          <w:szCs w:val="28"/>
        </w:rPr>
        <w:t>урока достиг (ла)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По окончании прошу поднять руки тех, </w:t>
      </w:r>
      <w:r>
        <w:rPr>
          <w:spacing w:val="-9"/>
          <w:sz w:val="28"/>
          <w:szCs w:val="28"/>
        </w:rPr>
        <w:t xml:space="preserve">кто поставил пять плюсов, затем тех, у кого </w:t>
      </w:r>
      <w:r>
        <w:rPr>
          <w:spacing w:val="-10"/>
          <w:sz w:val="28"/>
          <w:szCs w:val="28"/>
        </w:rPr>
        <w:t>получилось четыре и три плюса. (если учащиеся набрали 5 или 4 плюса, то урок цели дости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нечно вы все не станете дизайнерами, но те художественно-творческие навыки, которые приобретете могут пригодиться вам в жизни.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06:00Z</dcterms:created>
  <dc:creator>User1</dc:creator>
  <dc:description/>
  <cp:keywords/>
  <dc:language>en-US</dc:language>
  <cp:lastModifiedBy>UserXP</cp:lastModifiedBy>
  <cp:lastPrinted>2002-01-03T13:51:00Z</cp:lastPrinted>
  <dcterms:modified xsi:type="dcterms:W3CDTF">2011-11-25T12:14:00Z</dcterms:modified>
  <cp:revision>12</cp:revision>
  <dc:subject/>
  <dc:title>Список учащихся </dc:title>
</cp:coreProperties>
</file>