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/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редняя общеобразовательная школа №3 г. Красный Кут Сарат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УТВЕРЖДАЮ</w:t>
      </w:r>
    </w:p>
    <w:p>
      <w:pPr>
        <w:pStyle w:val="Normal"/>
        <w:rPr/>
      </w:pPr>
      <w:r>
        <w:rPr/>
        <w:t>руководителем МО                                                           директор МОУ-сош №3</w:t>
      </w:r>
    </w:p>
    <w:p>
      <w:pPr>
        <w:pStyle w:val="Normal"/>
        <w:rPr/>
      </w:pPr>
      <w:r>
        <w:rPr/>
        <w:t xml:space="preserve">___________/ С.В.Лещенко/                                             __________/С.А.Чиженькова/                    </w:t>
      </w:r>
    </w:p>
    <w:p>
      <w:pPr>
        <w:pStyle w:val="Normal"/>
        <w:rPr/>
      </w:pPr>
      <w:r>
        <w:rPr/>
        <w:t>Протокол МО №___от «    »________2011г.                  Приказ № _____ от «     »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. директора по ВР</w:t>
      </w:r>
    </w:p>
    <w:p>
      <w:pPr>
        <w:pStyle w:val="Normal"/>
        <w:rPr/>
      </w:pPr>
      <w:r>
        <w:rPr/>
        <w:t>___________/Н.Г.Широцкая/</w:t>
      </w:r>
    </w:p>
    <w:p>
      <w:pPr>
        <w:pStyle w:val="Normal"/>
        <w:rPr/>
      </w:pPr>
      <w:r>
        <w:rPr/>
        <w:t>«      »__________2011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ДОПОЛНИТЕЛЬНОГО  ОБРАЗОВАНИЯ</w:t>
        <w:br/>
        <w:br/>
        <w:t xml:space="preserve">  ВОКАЛЬНОЙ  ГРУППЫ  «СИНЯЯ ПТ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/возраст учащихся 12 – 14 ле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17678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УКОВОДИТЕЛЬ:         УЧИТЕЛЬ  МУЗЫ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</w:t>
      </w:r>
      <w:r>
        <w:rPr>
          <w:b/>
        </w:rPr>
        <w:t>КАРАМЫШЕВА СВЕТЛАНА  ЮР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ВЫСШАЯ  КВАЛИФИКАЦИОННАЯ  КАТЕГОР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/>
        <w:t xml:space="preserve">   </w:t>
      </w:r>
      <w:r>
        <w:rPr>
          <w:sz w:val="32"/>
          <w:szCs w:val="32"/>
        </w:rPr>
        <w:t>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  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нная дополнительная образовательная рабочая программа направлена на развитие певческих исполнительских способностей учащихся среднего школьного зв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образовательной программы – научить учащихся профессионально владеть своим голо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преследует ряд педагогических ЗАДА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мение держаться на сцене, артистизм;</w:t>
      </w:r>
    </w:p>
    <w:p>
      <w:pPr>
        <w:pStyle w:val="Normal"/>
        <w:rPr/>
      </w:pPr>
      <w:r>
        <w:rPr>
          <w:sz w:val="32"/>
          <w:szCs w:val="32"/>
        </w:rPr>
        <w:t>- развивать способности слышать и исполнять от одноголосного унисона до двухголосного пения в ансамбл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позитивное отношение к музыке, любовь к песням различного жанра, коллективизм.</w:t>
      </w:r>
    </w:p>
    <w:p>
      <w:pPr>
        <w:pStyle w:val="Normal"/>
        <w:rPr/>
      </w:pPr>
      <w:r>
        <w:rPr>
          <w:sz w:val="32"/>
          <w:szCs w:val="32"/>
        </w:rPr>
        <w:t xml:space="preserve">Занятия в вокальной группе «Синяя птица» посещают учащиес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8 классов. Дети  посещают «Синюю птицу» уже не первый год. Они уже умеют строить унисон, исполнять сольные и ансамблевые произведения, имеют артистические таланты, включая музыкально-ритмические движения и эмоциональный настрой. Поэтому в этом учебном году необходимо помочь учащимся осваивать двухголосное  пение, тем самым совершенствуя вокальное мастерство.</w:t>
      </w:r>
    </w:p>
    <w:p>
      <w:pPr>
        <w:pStyle w:val="Normal"/>
        <w:rPr/>
      </w:pPr>
      <w:r>
        <w:rPr>
          <w:sz w:val="32"/>
          <w:szCs w:val="32"/>
        </w:rPr>
        <w:t>Режим занятий предполагается проводить 1 раз в неделю после уроков учащихся (6 урок).</w:t>
      </w:r>
    </w:p>
    <w:p>
      <w:pPr>
        <w:pStyle w:val="Normal"/>
        <w:rPr/>
      </w:pPr>
      <w:r>
        <w:rPr>
          <w:sz w:val="32"/>
          <w:szCs w:val="32"/>
        </w:rPr>
        <w:t>Форма подведения итогов реализации дополнительной образовательной программы имеет преимущественно концертный характер (11 выступлений в учебном году). В связи с этим и форма занятий носит репетиционный харак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зультативность работы учащихся оценивается поощрительными благодарностями, грамотами, что стимулирует ребят активно посещать занятия в вокальной группе, участвовать  в городских , районных и областных творческих конкурс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концу учебного года ожидаемым результатом является умение строить двухголосный ансамбль, совершенствовать уровень артист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ПИСОК  ИСПОЛЬЗУЕМОЙ 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.Е.Вендрова, И.В.Пигарёва «Воспитание музыкой» М: просвещение, 1991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.Струве «Музыка для всех» М: «Молодая гвардия» 197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М.Орлова, С.И. Бекина «Учите детей петь» (упражнения для развития гол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ИСПОЛЬЗУЕМЫЕ  ТЕХНИЧЕСКИЕ  СРЕД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-минусовки,  аудиокассеты-минус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УББОТА       -     6 урок  (12. 45 - 13. 30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 УЧАЩИХСЯ, ПОСЕЩАЮЩИХ  ВОКАЛЬНУЮ  ГРУПП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СИНЯЯ ПТИЦА»  (6 учащихся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6А класс</w:t>
      </w:r>
    </w:p>
    <w:p>
      <w:pPr>
        <w:pStyle w:val="Normal"/>
        <w:rPr/>
      </w:pPr>
      <w:r>
        <w:rPr>
          <w:color w:val="008000"/>
          <w:sz w:val="28"/>
          <w:szCs w:val="28"/>
        </w:rPr>
        <w:t>1 Жмакина Лер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7Б класс</w:t>
      </w:r>
    </w:p>
    <w:p>
      <w:pPr>
        <w:pStyle w:val="Normal"/>
        <w:rPr/>
      </w:pPr>
      <w:r>
        <w:rPr>
          <w:color w:val="008000"/>
          <w:sz w:val="28"/>
          <w:szCs w:val="28"/>
        </w:rPr>
        <w:t>2 Широцкая Светлана</w:t>
      </w:r>
    </w:p>
    <w:p>
      <w:pPr>
        <w:pStyle w:val="Normal"/>
        <w:rPr/>
      </w:pPr>
      <w:r>
        <w:rPr>
          <w:sz w:val="28"/>
          <w:szCs w:val="28"/>
        </w:rPr>
        <w:t>3 Биркин Александр</w:t>
      </w:r>
    </w:p>
    <w:p>
      <w:pPr>
        <w:pStyle w:val="Normal"/>
        <w:rPr/>
      </w:pPr>
      <w:r>
        <w:rPr>
          <w:sz w:val="28"/>
          <w:szCs w:val="28"/>
        </w:rPr>
        <w:t>4 Дорошок Кристина</w:t>
      </w:r>
    </w:p>
    <w:p>
      <w:pPr>
        <w:pStyle w:val="Normal"/>
        <w:rPr/>
      </w:pPr>
      <w:r>
        <w:rPr>
          <w:color w:val="008000"/>
          <w:sz w:val="28"/>
          <w:szCs w:val="28"/>
        </w:rPr>
        <w:t>5 Фетисова Полин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8Б класс</w:t>
      </w:r>
    </w:p>
    <w:p>
      <w:pPr>
        <w:pStyle w:val="Normal"/>
        <w:rPr/>
      </w:pPr>
      <w:r>
        <w:rPr>
          <w:color w:val="000000"/>
          <w:sz w:val="28"/>
          <w:szCs w:val="28"/>
        </w:rPr>
        <w:t>6 Тен К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9pt;margin-top:12.95pt;width:35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учащиеся, которые строят двухголось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ОСНОВНЫХ  РАЗДЕЛОВ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  <w:gridCol w:w="1237"/>
        <w:gridCol w:w="18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а зан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иска. Знакомство учащихся с репертуар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Учи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оспода, с Днем Учителя Вас!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, лет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имн учителям», «Пока,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Конц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рвоклассникам» (В.Дёми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человеком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ю, моё Отеч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а России (Витас),  Россия (Ермол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зажгутся звёзды», «Новогод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ечи», «Там, где новый год», Новый год  (Апина), Новый год (Ермолов) «Музыкальный Дед Мороз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ёлк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человеком»,  «Праздничный вечер», «Пора расставатьс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теат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вёздный дождь»,  «О кей»,  «И зажгутся звёзды», «Пора расставать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Конц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я отц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Берега России», «Быть человеком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» (Буй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Конц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вана Купала», «Россия» (Ермо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люблю вас всех» (Д.Гурцкая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 «Весенняя капел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 - весна» (Ж. Колмогорова), «Выбирай себе сам», «Нарисованные сны» (Волшебники двор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стиваль военной песн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страна»,  «Военное попурри», «Парад Победы» (Лучников), «Солдаты» (Овсянников), «Ветеран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й дом» (В.Цветков), «Дом родной» (А.Гоман), «Ивана Купала» «Мама  и папа» (К.Лель), «Мы вместе» (Ермолов)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Это - весна!»(Ж.Колмогор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- ТЕМАТИЧЕСКИ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 четверть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рганизация списка учащихся. Знакомство с репертуар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  <w:lang w:val="en-US"/>
        </w:rPr>
        <w:t>I</w:t>
      </w:r>
      <w:r>
        <w:rPr>
          <w:b/>
          <w:color w:val="FF00FF"/>
          <w:sz w:val="28"/>
          <w:szCs w:val="28"/>
        </w:rPr>
        <w:t xml:space="preserve">  День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«Господа, с Днём Учителя Вас!», «Пока, лето» -  разучивание текста,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«Господа, с Днём Учителя Вас!», «Пока, лето» - отработка движений, деление по гол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«Гимн Учителям» - разучивание мелодии, работа над двухголосием. «Пока, лето» - работа над целостностью образа, артист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«Гимн Учителям» - текст, работа вместе с хором.</w:t>
      </w:r>
    </w:p>
    <w:p>
      <w:pPr>
        <w:pStyle w:val="Normal"/>
        <w:numPr>
          <w:ilvl w:val="0"/>
          <w:numId w:val="0"/>
        </w:numPr>
        <w:outlineLvl w:val="0"/>
        <w:rPr>
          <w:color w:val="FF66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Выступление на празднике ко Дню Учителя.</w:t>
      </w:r>
      <w:r>
        <w:rPr>
          <w:color w:val="FF660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  <w:lang w:val="en-US"/>
        </w:rPr>
        <w:t>II</w:t>
      </w:r>
      <w:r>
        <w:rPr>
          <w:b/>
          <w:color w:val="FF00FF"/>
          <w:sz w:val="28"/>
          <w:szCs w:val="28"/>
        </w:rPr>
        <w:t xml:space="preserve">   Посвящение в первоклассни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«Первоклассникам» (Дёмин)  – знакомство, разучивание с подголо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«Быть человеком» – разучивание мелодического рисунка.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ервоклассникам» – текст, унисон, подг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8. Выступление на  празднике «Посвящение в первоклассники»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 четверт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lang w:val="en-US"/>
        </w:rPr>
        <w:t>III</w:t>
      </w:r>
      <w:r>
        <w:rPr>
          <w:b/>
          <w:color w:val="FF00FF"/>
          <w:sz w:val="28"/>
          <w:szCs w:val="28"/>
        </w:rPr>
        <w:t xml:space="preserve">   Пою, моё Отечество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«Берега России» (Витас) - разучивание текста, мело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«Россия» (Ермолов) - разучивание текста, мелод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1.  «Берега России»,  «Россия» - работа по голосам, сольным партиям, муз.ритм. движениями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                           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12. Выступление на конкурсе музыкально-литературных постановок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«Россия – Родина моя» </w:t>
      </w:r>
    </w:p>
    <w:p>
      <w:pPr>
        <w:pStyle w:val="Normal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lang w:val="en-US"/>
        </w:rPr>
        <w:t>IV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  <w:lang w:val="en-US"/>
        </w:rPr>
        <w:t xml:space="preserve">  </w:t>
      </w:r>
      <w:r>
        <w:rPr>
          <w:b/>
          <w:color w:val="FF00FF"/>
          <w:sz w:val="28"/>
          <w:szCs w:val="28"/>
        </w:rPr>
        <w:t>Новый год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«И зажгутся звёзды», «Новогодние свечи» - разучивание по гол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кст, мелодическая л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 «Новый год» (Апина),  «Там, где Новый год» -  разучивание утрированного текста, деление на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  «Музыкальный Дед Мороз» - разучивание с солистом, «Новый год» (Ермолов) -  работа с дикцией, мелодическим рисун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16.  Выступление на новогодних ёлка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 четверть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  <w:lang w:val="en-US"/>
        </w:rPr>
        <w:t>V</w:t>
      </w:r>
      <w:r>
        <w:rPr>
          <w:b/>
          <w:color w:val="FF00FF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Вечер встречи выпускников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 «Пора расставаться»,  «Праздничный вечер»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учивание текста и мелодии, деление на голос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 «Быть человеком»,  «Пора расставаться»,  «Праздничный вечер» -  разучивание по голосам,  текстовка, мелодическая л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9.  «Звёздный дождь», «О кей»,  «И зажгутся звёзды», «Пора расставаться»  - разучивание мелодического рисунка, текстовк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ыступление на вечере выпускников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                                </w:t>
      </w:r>
      <w:r>
        <w:rPr>
          <w:b/>
          <w:color w:val="FF00FF"/>
          <w:sz w:val="28"/>
          <w:szCs w:val="28"/>
          <w:lang w:val="en-US"/>
        </w:rPr>
        <w:t>VI</w:t>
      </w:r>
      <w:r>
        <w:rPr>
          <w:b/>
          <w:color w:val="FF00FF"/>
          <w:sz w:val="28"/>
          <w:szCs w:val="28"/>
        </w:rPr>
        <w:t xml:space="preserve">    Неделя театра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FF"/>
          <w:sz w:val="28"/>
          <w:szCs w:val="28"/>
        </w:rPr>
        <w:t xml:space="preserve">        </w:t>
      </w:r>
      <w:r>
        <w:rPr>
          <w:sz w:val="28"/>
          <w:szCs w:val="28"/>
        </w:rPr>
        <w:t>20.</w:t>
      </w:r>
      <w:r>
        <w:rPr>
          <w:b/>
          <w:color w:val="FF00FF"/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вёздный дождь», «О кей»,  «И зажгутся звёзды», «Пора расставаться»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работа над образностью, ансамблевым строем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color w:val="FF0000"/>
          <w:sz w:val="28"/>
          <w:szCs w:val="28"/>
        </w:rPr>
        <w:t>Выступление на неделе театра.</w:t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lang w:val="en-US"/>
        </w:rPr>
        <w:t>VII</w:t>
      </w:r>
      <w:r>
        <w:rPr>
          <w:b/>
          <w:color w:val="FF00FF"/>
          <w:sz w:val="28"/>
          <w:szCs w:val="28"/>
        </w:rPr>
        <w:t xml:space="preserve">  Конференция отцов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Берега России»,  «Быть человеком»  - двухголосье, образность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«Пусть» (Буйнов) – разучивание по сольным партия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ыступление на конференции отцов.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b/>
          <w:color w:val="FF00FF"/>
          <w:sz w:val="28"/>
          <w:szCs w:val="28"/>
          <w:lang w:val="en-US"/>
        </w:rPr>
        <w:t>VIII</w:t>
      </w:r>
      <w:r>
        <w:rPr>
          <w:b/>
          <w:color w:val="FF00FF"/>
          <w:sz w:val="28"/>
          <w:szCs w:val="28"/>
        </w:rPr>
        <w:t xml:space="preserve">   8 МАРТ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 «Ивана Купала»,),  «Я люблю вас всех» (Д.Гурцкая)  -  разучивание по голосам</w:t>
      </w:r>
      <w:r>
        <w:rPr/>
        <w:t xml:space="preserve">, мелодия, текст.   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 ««Ивана Купала», «Я люблю вас всех» (Д.Гурцкая) -  отработка муз.ритм. движений, образ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ыступление на празднике весн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FF"/>
          <w:sz w:val="28"/>
          <w:szCs w:val="28"/>
          <w:lang w:val="en-US"/>
        </w:rPr>
        <w:t>IX</w:t>
      </w:r>
      <w:r>
        <w:rPr>
          <w:b/>
          <w:color w:val="FF00FF"/>
          <w:sz w:val="28"/>
          <w:szCs w:val="28"/>
        </w:rPr>
        <w:t xml:space="preserve">   Фестиваль «Весенняя капель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  «Это – весна» (Ж.Колмогорова) -  разучивание мелодии,     распределение  солистов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                           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.  «Выбирай по себе» (Волшебники двора)  -  разучивание текста, мелодии, распределение солистов. </w:t>
      </w:r>
    </w:p>
    <w:p>
      <w:pPr>
        <w:pStyle w:val="Normal"/>
        <w:rPr/>
      </w:pPr>
      <w:r>
        <w:rPr/>
        <w:t xml:space="preserve">   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. «Нарисованные сны»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ams</w:t>
      </w:r>
      <w:r>
        <w:rPr>
          <w:sz w:val="28"/>
          <w:szCs w:val="28"/>
        </w:rPr>
        <w:t xml:space="preserve"> (Волшебники двора) – разучивание по гол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4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«Это – весна» (Ж.Колмогорова),  «Нарисованные сны»  (Волшебники двора),  «Выбирай по себе» (Волшебники двора) – отработка штрихов, дикции, сценическ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29.  Выступление на фестивале «Весенняя капель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color w:val="FF00FF"/>
          <w:sz w:val="28"/>
          <w:szCs w:val="28"/>
          <w:lang w:val="en-US"/>
        </w:rPr>
        <w:t>IX</w:t>
      </w:r>
      <w:r>
        <w:rPr>
          <w:b/>
          <w:color w:val="FF00FF"/>
          <w:sz w:val="28"/>
          <w:szCs w:val="28"/>
        </w:rPr>
        <w:t xml:space="preserve">   Фестиваль военной песни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  «Солдаты» (Овсянников), «Ветераны», «Родная страна» - разучивание текста, уни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1.  « Парад Победы» (Лучников), «Военное попурри» - работа по мелодическим фразам, утрированное пение              </w:t>
      </w:r>
      <w:r>
        <w:rPr>
          <w:color w:val="0000FF"/>
          <w:sz w:val="28"/>
          <w:szCs w:val="28"/>
        </w:rPr>
        <w:t xml:space="preserve">                                 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32.  Выступление на фестивале военной песн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FF"/>
          <w:sz w:val="28"/>
          <w:szCs w:val="28"/>
          <w:lang w:val="en-US"/>
        </w:rPr>
        <w:t>X</w:t>
      </w:r>
      <w:r>
        <w:rPr>
          <w:b/>
          <w:color w:val="FF00FF"/>
          <w:sz w:val="28"/>
          <w:szCs w:val="28"/>
        </w:rPr>
        <w:t xml:space="preserve">  Семь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3. «Мой дом» (В.Цветков),  «Дом родной» (А.Гоман) -  разучивание по голосам и сольным парт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. «Мама и папа» (К.Лель), «Мы вместе» (Ермолов) - разучивание по голосам и сольным партиям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5. Отработка штрихов, дикции, движений, образности, целостно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ступление на конкурсе «Лучшая семья год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37:00Z</dcterms:created>
  <dc:creator>Admin</dc:creator>
  <dc:description/>
  <cp:keywords/>
  <dc:language>en-US</dc:language>
  <cp:lastModifiedBy>НиколаеваТА</cp:lastModifiedBy>
  <cp:lastPrinted>2011-12-03T12:09:00Z</cp:lastPrinted>
  <dcterms:modified xsi:type="dcterms:W3CDTF">2011-12-03T09:10:00Z</dcterms:modified>
  <cp:revision>23</cp:revision>
  <dc:subject/>
  <dc:title>                         Муниципальное образовательное учреждение</dc:title>
</cp:coreProperties>
</file>