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 инициативе Саратовского регионального отделения партии «Единая Россия» проводился конкурс «Лидеры дошкольного образования».  Конкурс проводился по нескольким номинациям в два этапа. Среди победителей регионального этапа конкурса в номинации «Лучший  воспитатель детского сада» стала Папшева Ольга Петров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4779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Папшева Ольга Петровна,  </w:t>
      </w:r>
      <w:r>
        <w:rPr>
          <w:bCs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rPr/>
      </w:pPr>
      <w:r>
        <w:rPr>
          <w:bCs/>
          <w:sz w:val="28"/>
          <w:szCs w:val="28"/>
        </w:rPr>
        <w:t>МДОУ «Детский сад № 27 «Теремок» п. Загородный  Краснокутского района                               Саратовской области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20:00Z</dcterms:created>
  <dc:creator>User</dc:creator>
  <dc:description/>
  <cp:keywords/>
  <dc:language>en-US</dc:language>
  <cp:lastModifiedBy>UserXP</cp:lastModifiedBy>
  <dcterms:modified xsi:type="dcterms:W3CDTF">2013-10-01T05:51:00Z</dcterms:modified>
  <cp:revision>4</cp:revision>
  <dc:subject/>
  <dc:title/>
</cp:coreProperties>
</file>