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В конкурсную комисс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1-го областного дет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литературного конкурс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«Живая земл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этапа 11 – го областного детского  литературн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Живая земля», посвященного 40-летию празднования Всемирного дня охраны окружающей среды в 2011 – 2012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конкурс были представлены следующие работы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28"/>
        <w:gridCol w:w="2281"/>
        <w:gridCol w:w="903"/>
        <w:gridCol w:w="2420"/>
        <w:gridCol w:w="1736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щегос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е школьники (6 – 9 лет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Экологические сказки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шов Юр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– сош № 3 г. Красный Ку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Приключение Ивашки в лесу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ева Т.Н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Ангели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– сош № 2 г. Красный Ку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– быль «О живой и мертвой воде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ыгина Г.В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никова Наст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– сош № 3 г. Красный Ку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Колобок» на экологическую тем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 О.Ю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дашева Наташ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– сош № 3 г. Красный Ку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Репка» на экологическую тем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 О.Ю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Дим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– сош № 3 г. Красный Ку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лесной родничок» на экологическую тем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 О.Ю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Дмитр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– сош № 3 г. Красный Ку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Ёлочка» на экологическую тем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 О.Ю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лай Еле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– сош с. Логинов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Уроки бабы Ян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ко Л.А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Серг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– сош с. Логинов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Чистая вода – это чудо!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чкина С.Ю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Макси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– сош № 2 г. Красный Ку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Чудище лесное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ыгина Г.В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 Миш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– оош с. Усатово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Капелька вод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алева О.А.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Экологические басни и стихи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на Кристи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– сош № 3 г. Красный Ку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На полянке у рек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ева Н.И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Маргари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– сош № 3 г. Красный Ку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Спасите солнышко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ева Н.И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Владсла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– сош № 2 г. Красный Ку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Берегите лес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ыгина Г.В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олева Ки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– сош № 3 г. Красный Ку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эко призыв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лова Н.Е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 Ники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– сош № 2 г. Красный Ку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отворение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кова О.А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лова Дана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– оош с. Усато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Берегите природу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ирова А.А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Кс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– оош с. Усато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Живет повсюду красот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галиева А.А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Кс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– оош с. Усато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В мечтах и снах…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галиева А.А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ладян Андр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– сош № 3 г. Красный Ку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Природа – наша мать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мгалиева Н.В.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Экологические рассказы и новеллы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еров Святосла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– сош № 2 г. Красный Ку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Лес – «зеленый друг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кова О.А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ина Анастас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– сош № 3 г. Красный Ку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Лесная полян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Т.В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лямгалиев Вадим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– сош № 3 г. Красный Ку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Первое путешествие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ева Т.Н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рян Арсе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– сош № 3 г. Красный Ку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Наша эколог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ямгалиева Н.В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тюнян Самве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– сош № 3 г. Красный Ку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Дождь – спаситель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лова Н.Е.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стки (10 – 14 лет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Экологические сказки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ирова Алим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– оош с. Усато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Деревца – подружк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ирова А.А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сибалиева Валенти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– сош с. Первомайск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Валя и божья коровк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а О.В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ман Еле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– сош с. Первомайск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Рыбк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ова А.Ж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ёгина валер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– сош № 3 г. Красный Ку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был желудок – стал дубок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ина Л.Г.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Экологические басни и стихи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нкаев Абдул-Рохма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– оош с. Усато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Дьяковский лес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алева Л.С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Никола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– оош с. Усатово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Родное село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ченко С.В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ков Олег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– сош с. Ямск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отворение «Родной край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ина Л.Е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ицкий Эди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– сош с. Ямск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Охраняйте нашу природу!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ина Л.Е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ко Паве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– сош с. Ямск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Мое село – Балтийк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ина Л.Е.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Экологические рассказы и новеллы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банян Ан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– оош с. Усато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Моя малая Родин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 О.А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ов Семе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– оош п. Семенно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Случай на пляже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М.Н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кян Виктор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– оош п. Семенно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Глобальное потепление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М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28"/>
        <w:gridCol w:w="2281"/>
        <w:gridCol w:w="903"/>
        <w:gridCol w:w="2420"/>
        <w:gridCol w:w="1736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еклассники (15 – 17 лет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Экологические сказки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иева Кари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– сош с. Лепехин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 про то, как Иванушка царство спас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а Г.С.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Экологические рассказы и новеллы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 Ильда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– сош с. Ямск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Мои любимые животные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а А.Р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изов Аскар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– сош с. Ямск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Мои любимые животные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а А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конкурсной комиссии было направить следующие работы на областной конкурс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казка – быль «О живой и мертвой воде» Белоусовой Ангелины – ученицы 3 класса МОУ – сош № 2 г. (руководитель Шалыгина Г.В.)</w:t>
      </w:r>
    </w:p>
    <w:p>
      <w:pPr>
        <w:pStyle w:val="Normal"/>
        <w:numPr>
          <w:ilvl w:val="0"/>
          <w:numId w:val="1"/>
        </w:numPr>
        <w:rPr/>
      </w:pPr>
      <w:r>
        <w:rPr/>
        <w:t>Сказка «Уроки бабы Яны» Талалай Елены – ученицы 1 класса МОУ – сош с. Логиновка (руководитель Семко Л.А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ихотворение «На полянке у реки» Ногиной Кристины – ученицы 2 класса МОУ – сош № 3 г. Красный Кут (руководитель Фатеева Н.И.) </w:t>
      </w:r>
    </w:p>
    <w:p>
      <w:pPr>
        <w:pStyle w:val="Normal"/>
        <w:numPr>
          <w:ilvl w:val="0"/>
          <w:numId w:val="1"/>
        </w:numPr>
        <w:rPr/>
      </w:pPr>
      <w:r>
        <w:rPr/>
        <w:t>Стихотворение «Берегите лес» Филатова Владислава – ученика 3 класса МОУ – сош № 2 г. Красный Кут (руководитель Шалыгина Г.В.)</w:t>
      </w:r>
    </w:p>
    <w:p>
      <w:pPr>
        <w:pStyle w:val="Normal"/>
        <w:numPr>
          <w:ilvl w:val="0"/>
          <w:numId w:val="1"/>
        </w:numPr>
        <w:rPr/>
      </w:pPr>
      <w:r>
        <w:rPr/>
        <w:t>Рассказ «Первое путешествие» Ислямгалиева Вадима – ученика 3 класса МОУ – сош № 3 г. Красный Кут (руководитель Сыроева Т.Н.)</w:t>
      </w:r>
    </w:p>
    <w:p>
      <w:pPr>
        <w:pStyle w:val="Normal"/>
        <w:numPr>
          <w:ilvl w:val="0"/>
          <w:numId w:val="1"/>
        </w:numPr>
        <w:rPr/>
      </w:pPr>
      <w:r>
        <w:rPr/>
        <w:t>Сказка «Валя и божья коровка» Джусибалиевой Валентины – ученицы 7 класса МОУ – сош с. Первомайское (руководитель Болотова О.В.)</w:t>
      </w:r>
    </w:p>
    <w:p>
      <w:pPr>
        <w:pStyle w:val="Normal"/>
        <w:numPr>
          <w:ilvl w:val="0"/>
          <w:numId w:val="1"/>
        </w:numPr>
        <w:rPr/>
      </w:pPr>
      <w:r>
        <w:rPr/>
        <w:t>Стихотворение «Родное село» Чернова Николая – ученика 6 класса МОУ – оош с. Усатово (руководитель Гринченко С.В.)</w:t>
      </w:r>
    </w:p>
    <w:p>
      <w:pPr>
        <w:pStyle w:val="Normal"/>
        <w:numPr>
          <w:ilvl w:val="0"/>
          <w:numId w:val="1"/>
        </w:numPr>
        <w:rPr/>
      </w:pPr>
      <w:r>
        <w:rPr/>
        <w:t>Рассказ «Моя малая Родина» Чобанян Анны – ученицы 5 класса МОУ – оош с. Усатово (Новик О.А.)</w:t>
      </w:r>
    </w:p>
    <w:p>
      <w:pPr>
        <w:pStyle w:val="Normal"/>
        <w:numPr>
          <w:ilvl w:val="0"/>
          <w:numId w:val="1"/>
        </w:numPr>
        <w:rPr/>
      </w:pPr>
      <w:r>
        <w:rPr/>
        <w:t>«Сказ про то, как Иванушка царство спасал» Зайниевой Карины – ученицы 9 класса МОУ – сош с. Лепехинка (руководитель Ильясова Г.С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832" w:hanging="2832"/>
        <w:rPr/>
      </w:pPr>
      <w:r>
        <w:rPr/>
        <w:t>Председатель жюри:</w:t>
        <w:tab/>
        <w:t>Комарова Р.И. - директор Дома детского творчества</w:t>
      </w:r>
    </w:p>
    <w:p>
      <w:pPr>
        <w:pStyle w:val="Normal"/>
        <w:ind w:left="2832" w:hanging="2832"/>
        <w:rPr/>
      </w:pPr>
      <w:r>
        <w:rPr/>
        <w:t xml:space="preserve">Члены жюри: </w:t>
      </w:r>
    </w:p>
    <w:p>
      <w:pPr>
        <w:pStyle w:val="Normal"/>
        <w:ind w:left="2832" w:firstLine="3"/>
        <w:rPr/>
      </w:pPr>
      <w:r>
        <w:rPr/>
        <w:t xml:space="preserve">Высочна Н.А. – методист </w:t>
        <w:tab/>
        <w:t>ИМЦ</w:t>
      </w:r>
    </w:p>
    <w:p>
      <w:pPr>
        <w:pStyle w:val="Normal"/>
        <w:ind w:left="2832" w:firstLine="3"/>
        <w:rPr/>
      </w:pPr>
      <w:r>
        <w:rPr/>
        <w:t>Богучарская Н.С. – специалист сектора общественных отношений и работы с молодежью администрации Краснокутского муниципальн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47:00Z</dcterms:created>
  <dc:creator>Metodist</dc:creator>
  <dc:description/>
  <cp:keywords/>
  <dc:language>en-US</dc:language>
  <cp:lastModifiedBy>User</cp:lastModifiedBy>
  <cp:lastPrinted>2012-02-17T13:57:00Z</cp:lastPrinted>
  <dcterms:modified xsi:type="dcterms:W3CDTF">2012-02-17T10:03:00Z</dcterms:modified>
  <cp:revision>16</cp:revision>
  <dc:subject/>
  <dc:title/>
</cp:coreProperties>
</file>